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567"/>
        <w:jc w:val="center"/>
        <w:rPr/>
      </w:pPr>
      <w:r>
        <w:rPr>
          <w:rFonts w:cs="Arial" w:ascii="Arial" w:hAnsi="Arial"/>
          <w:b/>
          <w:bCs/>
          <w:color w:val="000000"/>
        </w:rPr>
        <w:t>INFORME FINAL DE AUDITORIA GUBERNAMENTAL CON</w:t>
      </w:r>
    </w:p>
    <w:p>
      <w:pPr>
        <w:pStyle w:val="Normal"/>
        <w:autoSpaceDE w:val="false"/>
        <w:jc w:val="center"/>
        <w:rPr>
          <w:rFonts w:ascii="Arial" w:hAnsi="Arial" w:cs="Arial"/>
          <w:b/>
          <w:b/>
          <w:bCs/>
          <w:color w:val="000000"/>
        </w:rPr>
      </w:pPr>
      <w:r>
        <w:rPr>
          <w:rFonts w:cs="Arial" w:ascii="Arial" w:hAnsi="Arial"/>
          <w:b/>
          <w:bCs/>
          <w:color w:val="000000"/>
        </w:rPr>
        <w:t>ENFOQUE INTEGRAL   MODALIDAD ESPECIAL</w:t>
      </w:r>
    </w:p>
    <w:p>
      <w:pPr>
        <w:pStyle w:val="Normal"/>
        <w:autoSpaceDE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EVALUACIÓN DE LA BASE DE DATOS DEL SISTEMA DE INFORMACIÓN DE BENEFICIARIOS DE SUBSIDIOS DEL DEPARTAMENTO DE BIENESTAR SOCIAL – SIRBE”.</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t>DEPARTAMENTO ADMINISTRATIVO DE BIENESTAR SOCIAL -DABS-</w:t>
      </w:r>
    </w:p>
    <w:p>
      <w:pPr>
        <w:pStyle w:val="Normal"/>
        <w:autoSpaceDE w:val="false"/>
        <w:ind w:left="851" w:hanging="567"/>
        <w:jc w:val="center"/>
        <w:rPr>
          <w:rFonts w:ascii="Arial" w:hAnsi="Arial" w:cs="Arial"/>
          <w:b/>
          <w:b/>
          <w:bCs/>
          <w:color w:val="000000"/>
        </w:rPr>
      </w:pPr>
      <w:r>
        <w:rPr>
          <w:rFonts w:cs="Arial" w:ascii="Arial" w:hAnsi="Arial"/>
          <w:b/>
          <w:bCs/>
          <w:color w:val="000000"/>
        </w:rPr>
        <w:t>PERIODO AUDITADO 2004 - 2005</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t>PLAN DE AUDITORIA DISTRITAL 2006</w:t>
      </w:r>
    </w:p>
    <w:p>
      <w:pPr>
        <w:pStyle w:val="Normal"/>
        <w:autoSpaceDE w:val="false"/>
        <w:ind w:left="851" w:hanging="567"/>
        <w:jc w:val="center"/>
        <w:rPr>
          <w:rFonts w:ascii="Arial" w:hAnsi="Arial" w:cs="Arial"/>
          <w:b/>
          <w:b/>
          <w:bCs/>
          <w:color w:val="000000"/>
        </w:rPr>
      </w:pPr>
      <w:r>
        <w:rPr>
          <w:rFonts w:cs="Arial" w:ascii="Arial" w:hAnsi="Arial"/>
          <w:b/>
          <w:bCs/>
          <w:color w:val="000000"/>
        </w:rPr>
        <w:t>FASE II</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t xml:space="preserve">DIRECCIÓN TÉCNICA SECTOR SALUD Y BIENESTAR SOCIAL </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t>NOVIEMBRE DE 2006</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color w:val="000000"/>
        </w:rPr>
      </w:pPr>
      <w:r>
        <w:rPr>
          <w:rFonts w:cs="Arial" w:ascii="Arial" w:hAnsi="Arial"/>
          <w:color w:val="000000"/>
        </w:rPr>
        <w:t xml:space="preserve">AUDITORIA ESPECIAL </w:t>
      </w:r>
    </w:p>
    <w:p>
      <w:pPr>
        <w:pStyle w:val="Normal"/>
        <w:autoSpaceDE w:val="false"/>
        <w:jc w:val="center"/>
        <w:rPr>
          <w:rFonts w:ascii="Arial" w:hAnsi="Arial" w:cs="Arial"/>
          <w:color w:val="000000"/>
        </w:rPr>
      </w:pPr>
      <w:r>
        <w:rPr>
          <w:rFonts w:cs="Arial" w:ascii="Arial" w:hAnsi="Arial"/>
          <w:color w:val="000000"/>
        </w:rPr>
        <w:t>EVALUACION DE LA BASE DE DATOS DEL SISTEMA DE INFORMACIÓN DE BENEFICIARIOS DE SUBSIDIOS DEL DEPARTAMENTO DE BIENESTAR SOCIAL - SIRBE.</w:t>
      </w:r>
    </w:p>
    <w:p>
      <w:pPr>
        <w:pStyle w:val="Normal"/>
        <w:autoSpaceDE w:val="false"/>
        <w:ind w:left="851" w:hanging="567"/>
        <w:jc w:val="center"/>
        <w:rPr>
          <w:rFonts w:ascii="Arial" w:hAnsi="Arial" w:cs="Arial"/>
          <w:color w:val="000000"/>
        </w:rPr>
      </w:pPr>
      <w:r>
        <w:rPr>
          <w:rFonts w:cs="Arial" w:ascii="Arial" w:hAnsi="Arial"/>
          <w:color w:val="000000"/>
        </w:rPr>
      </w:r>
    </w:p>
    <w:p>
      <w:pPr>
        <w:pStyle w:val="Normal"/>
        <w:autoSpaceDE w:val="false"/>
        <w:ind w:left="851" w:hanging="567"/>
        <w:jc w:val="center"/>
        <w:rPr>
          <w:rFonts w:ascii="Arial" w:hAnsi="Arial" w:cs="Arial"/>
          <w:color w:val="000000"/>
        </w:rPr>
      </w:pPr>
      <w:r>
        <w:rPr>
          <w:rFonts w:cs="Arial" w:ascii="Arial" w:hAnsi="Arial"/>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color w:val="000000"/>
        </w:rPr>
      </w:pPr>
      <w:r>
        <w:rPr>
          <w:rFonts w:cs="Arial" w:ascii="Arial" w:hAnsi="Arial"/>
          <w:color w:val="000000"/>
        </w:rPr>
        <w:t>Contralor de Bogotá</w:t>
        <w:tab/>
        <w:tab/>
        <w:tab/>
        <w:tab/>
        <w:t>Oscar González Arana</w:t>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pPr>
      <w:r>
        <w:rPr>
          <w:rFonts w:cs="Arial" w:ascii="Arial" w:hAnsi="Arial"/>
          <w:color w:val="000000"/>
        </w:rPr>
        <w:t>Contralor Auxiliar</w:t>
        <w:tab/>
        <w:tab/>
        <w:tab/>
        <w:tab/>
      </w:r>
      <w:r>
        <w:rPr>
          <w:rFonts w:cs="Arial" w:ascii="Arial" w:hAnsi="Arial"/>
        </w:rPr>
        <w:t>Oscar Alberto Molina</w:t>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t>Directora Sectorial</w:t>
        <w:tab/>
        <w:tab/>
        <w:tab/>
        <w:tab/>
        <w:t>Olga Lucia Jiménez Oróstegui</w:t>
        <w:tab/>
        <w:tab/>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t>Subdirector de Fiscalización</w:t>
        <w:tab/>
        <w:tab/>
        <w:tab/>
        <w:t>Bertha Sofia Ortiz Gutiérrez</w:t>
      </w:r>
    </w:p>
    <w:p>
      <w:pPr>
        <w:pStyle w:val="Normal"/>
        <w:autoSpaceDE w:val="false"/>
        <w:ind w:left="851" w:hanging="567"/>
        <w:rPr>
          <w:rFonts w:ascii="Arial" w:hAnsi="Arial" w:cs="Arial"/>
          <w:color w:val="000000"/>
        </w:rPr>
      </w:pPr>
      <w:r>
        <w:rPr>
          <w:rFonts w:cs="Arial" w:ascii="Arial" w:hAnsi="Arial"/>
          <w:color w:val="000000"/>
        </w:rPr>
        <w:tab/>
        <w:tab/>
      </w:r>
    </w:p>
    <w:p>
      <w:pPr>
        <w:pStyle w:val="Normal"/>
        <w:autoSpaceDE w:val="false"/>
        <w:ind w:left="851" w:hanging="567"/>
        <w:rPr>
          <w:rFonts w:ascii="Arial" w:hAnsi="Arial" w:cs="Arial"/>
          <w:color w:val="000000"/>
        </w:rPr>
      </w:pPr>
      <w:r>
        <w:rPr>
          <w:rFonts w:cs="Arial" w:ascii="Arial" w:hAnsi="Arial"/>
          <w:color w:val="000000"/>
        </w:rPr>
        <w:tab/>
        <w:tab/>
        <w:t xml:space="preserve"> </w:t>
      </w:r>
    </w:p>
    <w:p>
      <w:pPr>
        <w:pStyle w:val="Normal"/>
        <w:autoSpaceDE w:val="false"/>
        <w:ind w:left="851" w:hanging="567"/>
        <w:rPr>
          <w:rFonts w:ascii="Arial" w:hAnsi="Arial" w:cs="Arial"/>
          <w:color w:val="000000"/>
        </w:rPr>
      </w:pPr>
      <w:r>
        <w:rPr>
          <w:rFonts w:cs="Arial" w:ascii="Arial" w:hAnsi="Arial"/>
          <w:color w:val="000000"/>
        </w:rPr>
        <w:t>Subdirector  de Análisis Sectorial</w:t>
        <w:tab/>
        <w:tab/>
        <w:t>Juan Guillermo Plata</w:t>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rPr>
          <w:rFonts w:ascii="Arial" w:hAnsi="Arial" w:cs="Arial"/>
          <w:color w:val="000000"/>
        </w:rPr>
      </w:pPr>
      <w:r>
        <w:rPr>
          <w:rFonts w:cs="Arial" w:ascii="Arial" w:hAnsi="Arial"/>
          <w:color w:val="000000"/>
        </w:rPr>
        <w:t xml:space="preserve">Asesor </w:t>
        <w:tab/>
        <w:tab/>
        <w:tab/>
        <w:tab/>
        <w:tab/>
        <w:tab/>
        <w:t>Edgar Gabriel Vargas Gutiérrez</w:t>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color w:val="000000"/>
        </w:rPr>
      </w:pPr>
      <w:r>
        <w:rPr>
          <w:rFonts w:cs="Arial" w:ascii="Arial" w:hAnsi="Arial"/>
          <w:color w:val="000000"/>
        </w:rPr>
        <w:t>Equipo de Auditoría</w:t>
        <w:tab/>
        <w:tab/>
        <w:tab/>
        <w:tab/>
        <w:t>Alba Ida Ávila Meneses  (Líder)</w:t>
      </w:r>
    </w:p>
    <w:p>
      <w:pPr>
        <w:pStyle w:val="Normal"/>
        <w:autoSpaceDE w:val="false"/>
        <w:ind w:left="851" w:hanging="567"/>
        <w:rPr>
          <w:rFonts w:ascii="Arial" w:hAnsi="Arial" w:cs="Arial"/>
          <w:color w:val="000000"/>
        </w:rPr>
      </w:pPr>
      <w:r>
        <w:rPr>
          <w:rFonts w:cs="Arial" w:ascii="Arial" w:hAnsi="Arial"/>
          <w:color w:val="000000"/>
        </w:rPr>
        <w:tab/>
        <w:tab/>
        <w:tab/>
        <w:tab/>
        <w:tab/>
        <w:tab/>
        <w:tab/>
        <w:t>Jaime Rodríguez Gama</w:t>
      </w:r>
    </w:p>
    <w:p>
      <w:pPr>
        <w:pStyle w:val="Normal"/>
        <w:autoSpaceDE w:val="false"/>
        <w:ind w:left="851" w:hanging="567"/>
        <w:rPr>
          <w:rFonts w:ascii="Arial" w:hAnsi="Arial" w:cs="Arial"/>
          <w:color w:val="000000"/>
        </w:rPr>
      </w:pPr>
      <w:r>
        <w:rPr>
          <w:rFonts w:cs="Arial" w:ascii="Arial" w:hAnsi="Arial"/>
          <w:color w:val="000000"/>
        </w:rPr>
        <w:tab/>
        <w:tab/>
        <w:tab/>
        <w:tab/>
        <w:tab/>
        <w:tab/>
        <w:tab/>
        <w:t>César A. Mosquera Pedroza</w:t>
      </w:r>
    </w:p>
    <w:p>
      <w:pPr>
        <w:pStyle w:val="Normal"/>
        <w:autoSpaceDE w:val="false"/>
        <w:ind w:left="851" w:hanging="567"/>
        <w:rPr/>
      </w:pPr>
      <w:r>
        <w:rPr>
          <w:rFonts w:cs="Arial" w:ascii="Arial" w:hAnsi="Arial"/>
          <w:b/>
          <w:bCs/>
          <w:color w:val="000000"/>
        </w:rPr>
        <w:tab/>
        <w:tab/>
        <w:tab/>
        <w:tab/>
        <w:tab/>
        <w:tab/>
        <w:tab/>
      </w:r>
      <w:r>
        <w:rPr>
          <w:rFonts w:cs="Arial" w:ascii="Arial" w:hAnsi="Arial"/>
          <w:bCs/>
        </w:rPr>
        <w:t>Héctor Miquel Castro  Gonzáles</w:t>
      </w:r>
    </w:p>
    <w:p>
      <w:pPr>
        <w:pStyle w:val="Normal"/>
        <w:autoSpaceDE w:val="false"/>
        <w:ind w:left="851" w:hanging="567"/>
        <w:rPr>
          <w:rFonts w:ascii="Arial" w:hAnsi="Arial" w:cs="Arial"/>
          <w:bCs/>
          <w:color w:val="000000"/>
        </w:rPr>
      </w:pPr>
      <w:r>
        <w:rPr>
          <w:rFonts w:cs="Arial" w:ascii="Arial" w:hAnsi="Arial"/>
          <w:b/>
          <w:bCs/>
          <w:color w:val="000000"/>
        </w:rPr>
        <w:tab/>
        <w:tab/>
        <w:tab/>
        <w:tab/>
        <w:tab/>
        <w:tab/>
        <w:tab/>
      </w:r>
      <w:r>
        <w:rPr>
          <w:rFonts w:cs="Arial" w:ascii="Arial" w:hAnsi="Arial"/>
          <w:bCs/>
          <w:color w:val="000000"/>
        </w:rPr>
        <w:t xml:space="preserve">Magda Guevara Poveda </w:t>
      </w:r>
    </w:p>
    <w:p>
      <w:pPr>
        <w:pStyle w:val="Normal"/>
        <w:autoSpaceDE w:val="false"/>
        <w:ind w:left="851" w:hanging="567"/>
        <w:rPr/>
      </w:pPr>
      <w:r>
        <w:rPr>
          <w:rFonts w:cs="Arial" w:ascii="Arial" w:hAnsi="Arial"/>
          <w:b/>
          <w:bCs/>
          <w:color w:val="000000"/>
        </w:rPr>
        <w:tab/>
        <w:tab/>
        <w:tab/>
        <w:tab/>
        <w:tab/>
        <w:tab/>
        <w:tab/>
      </w:r>
      <w:r>
        <w:rPr>
          <w:rFonts w:cs="Arial" w:ascii="Arial" w:hAnsi="Arial"/>
          <w:bCs/>
          <w:color w:val="000000"/>
        </w:rPr>
        <w:t>Esmeralda Collazos Forero</w:t>
      </w:r>
    </w:p>
    <w:p>
      <w:pPr>
        <w:pStyle w:val="Normal"/>
        <w:autoSpaceDE w:val="false"/>
        <w:jc w:val="center"/>
        <w:rPr>
          <w:rFonts w:ascii="Arial" w:hAnsi="Arial" w:cs="Arial"/>
          <w:bCs/>
          <w:color w:val="000000"/>
        </w:rPr>
      </w:pPr>
      <w:r>
        <w:rPr>
          <w:rFonts w:cs="Arial" w:ascii="Arial" w:hAnsi="Arial"/>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color w:val="000000"/>
        </w:rPr>
      </w:pPr>
      <w:r>
        <w:rPr>
          <w:rFonts w:cs="Arial" w:ascii="Arial" w:hAnsi="Arial"/>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t>CONTENIDO</w:t>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rFonts w:ascii="Arial" w:hAnsi="Arial" w:cs="Arial"/>
          <w:b/>
          <w:b/>
          <w:bCs/>
          <w:color w:val="000000"/>
        </w:rPr>
      </w:pPr>
      <w:r>
        <w:rPr>
          <w:rFonts w:cs="Arial" w:ascii="Arial" w:hAnsi="Arial"/>
          <w:b/>
          <w:bCs/>
          <w:color w:val="000000"/>
        </w:rPr>
      </w:r>
    </w:p>
    <w:p>
      <w:pPr>
        <w:pStyle w:val="Normal"/>
        <w:autoSpaceDE w:val="false"/>
        <w:ind w:left="851" w:hanging="567"/>
        <w:jc w:val="center"/>
        <w:rPr/>
      </w:pPr>
      <w:r>
        <w:rPr>
          <w:rFonts w:eastAsia="Arial"/>
        </w:rPr>
        <w:t xml:space="preserve">                                                                                             </w:t>
      </w:r>
      <w:r>
        <w:rPr/>
        <w:t>Pág</w:t>
      </w:r>
    </w:p>
    <w:tbl>
      <w:tblPr>
        <w:tblW w:w="8496" w:type="dxa"/>
        <w:jc w:val="left"/>
        <w:tblInd w:w="-108" w:type="dxa"/>
        <w:tblLayout w:type="fixed"/>
        <w:tblCellMar>
          <w:top w:w="0" w:type="dxa"/>
          <w:left w:w="70" w:type="dxa"/>
          <w:bottom w:w="0" w:type="dxa"/>
          <w:right w:w="70" w:type="dxa"/>
        </w:tblCellMar>
      </w:tblPr>
      <w:tblGrid>
        <w:gridCol w:w="7128"/>
        <w:gridCol w:w="1368"/>
      </w:tblGrid>
      <w:tr>
        <w:trPr/>
        <w:tc>
          <w:tcPr>
            <w:tcW w:w="7128" w:type="dxa"/>
            <w:tcBorders/>
          </w:tcPr>
          <w:p>
            <w:pPr>
              <w:pStyle w:val="Normal"/>
              <w:tabs>
                <w:tab w:val="clear" w:pos="708"/>
                <w:tab w:val="left" w:pos="360" w:leader="none"/>
              </w:tabs>
              <w:autoSpaceDE w:val="false"/>
              <w:ind w:left="360" w:hanging="360"/>
              <w:jc w:val="both"/>
              <w:rPr>
                <w:rFonts w:ascii="Arial" w:hAnsi="Arial" w:cs="Arial"/>
                <w:b/>
                <w:b/>
                <w:bCs/>
              </w:rPr>
            </w:pPr>
            <w:r>
              <w:rPr>
                <w:rFonts w:cs="Arial" w:ascii="Arial" w:hAnsi="Arial"/>
                <w:b/>
                <w:bCs/>
              </w:rPr>
              <w:t>1.</w:t>
              <w:tab/>
              <w:t>DICTAMEN DE AUDITORIA GUBERNAMENTAL CON ENFOQUE INTEGRAL MODALIDAD ESPECIAL</w:t>
            </w:r>
          </w:p>
          <w:p>
            <w:pPr>
              <w:pStyle w:val="Normal"/>
              <w:autoSpaceDE w:val="false"/>
              <w:jc w:val="both"/>
              <w:rPr>
                <w:rFonts w:ascii="Arial" w:hAnsi="Arial" w:cs="Arial"/>
                <w:b/>
                <w:b/>
                <w:bCs/>
              </w:rPr>
            </w:pPr>
            <w:r>
              <w:rPr>
                <w:rFonts w:cs="Arial" w:ascii="Arial" w:hAnsi="Arial"/>
                <w:b/>
                <w:bCs/>
              </w:rPr>
            </w:r>
          </w:p>
        </w:tc>
        <w:tc>
          <w:tcPr>
            <w:tcW w:w="1368" w:type="dxa"/>
            <w:tcBorders/>
          </w:tcPr>
          <w:p>
            <w:pPr>
              <w:pStyle w:val="Normal"/>
              <w:tabs>
                <w:tab w:val="clear" w:pos="708"/>
                <w:tab w:val="left" w:pos="360" w:leader="none"/>
              </w:tabs>
              <w:autoSpaceDE w:val="false"/>
              <w:ind w:left="360" w:firstLine="110"/>
              <w:jc w:val="both"/>
              <w:rPr>
                <w:rFonts w:ascii="Arial" w:hAnsi="Arial" w:cs="Arial"/>
                <w:b/>
                <w:b/>
                <w:bCs/>
              </w:rPr>
            </w:pPr>
            <w:r>
              <w:rPr>
                <w:rFonts w:cs="Arial" w:ascii="Arial" w:hAnsi="Arial"/>
                <w:b/>
                <w:bCs/>
              </w:rPr>
              <w:t>4</w:t>
            </w:r>
          </w:p>
        </w:tc>
      </w:tr>
      <w:tr>
        <w:trPr/>
        <w:tc>
          <w:tcPr>
            <w:tcW w:w="7128" w:type="dxa"/>
            <w:tcBorders/>
          </w:tcPr>
          <w:p>
            <w:pPr>
              <w:pStyle w:val="Normal"/>
              <w:autoSpaceDE w:val="false"/>
              <w:snapToGrid w:val="false"/>
              <w:jc w:val="both"/>
              <w:rPr>
                <w:rFonts w:ascii="Arial" w:hAnsi="Arial" w:cs="Arial"/>
                <w:b/>
                <w:b/>
                <w:bCs/>
              </w:rPr>
            </w:pPr>
            <w:r>
              <w:rPr>
                <w:rFonts w:cs="Arial" w:ascii="Arial" w:hAnsi="Arial"/>
                <w:b/>
                <w:bCs/>
              </w:rPr>
            </w:r>
          </w:p>
        </w:tc>
        <w:tc>
          <w:tcPr>
            <w:tcW w:w="1368" w:type="dxa"/>
            <w:tcBorders/>
          </w:tcPr>
          <w:p>
            <w:pPr>
              <w:pStyle w:val="Normal"/>
              <w:tabs>
                <w:tab w:val="clear" w:pos="708"/>
                <w:tab w:val="left" w:pos="792" w:leader="none"/>
              </w:tabs>
              <w:autoSpaceDE w:val="false"/>
              <w:snapToGrid w:val="false"/>
              <w:ind w:left="792" w:hanging="432"/>
              <w:jc w:val="both"/>
              <w:rPr>
                <w:rFonts w:ascii="Arial" w:hAnsi="Arial" w:cs="Arial"/>
              </w:rPr>
            </w:pPr>
            <w:r>
              <w:rPr>
                <w:rFonts w:cs="Arial" w:ascii="Arial" w:hAnsi="Arial"/>
              </w:rPr>
            </w:r>
          </w:p>
        </w:tc>
      </w:tr>
      <w:tr>
        <w:trPr/>
        <w:tc>
          <w:tcPr>
            <w:tcW w:w="7128" w:type="dxa"/>
            <w:tcBorders/>
          </w:tcPr>
          <w:p>
            <w:pPr>
              <w:pStyle w:val="Normal"/>
              <w:tabs>
                <w:tab w:val="clear" w:pos="708"/>
                <w:tab w:val="left" w:pos="360" w:leader="none"/>
              </w:tabs>
              <w:autoSpaceDE w:val="false"/>
              <w:ind w:left="360" w:hanging="360"/>
              <w:jc w:val="both"/>
              <w:rPr>
                <w:rFonts w:ascii="Arial" w:hAnsi="Arial" w:cs="Arial"/>
                <w:b/>
                <w:b/>
              </w:rPr>
            </w:pPr>
            <w:r>
              <w:rPr>
                <w:rFonts w:cs="Arial" w:ascii="Arial" w:hAnsi="Arial"/>
                <w:b/>
              </w:rPr>
              <w:t>2.</w:t>
              <w:tab/>
              <w:t>RESULTADOS DE LA AUDITORIA</w:t>
            </w:r>
          </w:p>
          <w:p>
            <w:pPr>
              <w:pStyle w:val="Normal"/>
              <w:autoSpaceDE w:val="false"/>
              <w:jc w:val="both"/>
              <w:rPr>
                <w:rFonts w:ascii="Arial" w:hAnsi="Arial" w:cs="Arial"/>
                <w:b/>
                <w:b/>
              </w:rPr>
            </w:pPr>
            <w:r>
              <w:rPr>
                <w:rFonts w:cs="Arial" w:ascii="Arial" w:hAnsi="Arial"/>
                <w:b/>
              </w:rPr>
            </w:r>
          </w:p>
        </w:tc>
        <w:tc>
          <w:tcPr>
            <w:tcW w:w="1368" w:type="dxa"/>
            <w:tcBorders/>
          </w:tcPr>
          <w:p>
            <w:pPr>
              <w:pStyle w:val="Normal"/>
              <w:tabs>
                <w:tab w:val="clear" w:pos="708"/>
                <w:tab w:val="left" w:pos="360" w:leader="none"/>
              </w:tabs>
              <w:autoSpaceDE w:val="false"/>
              <w:ind w:left="360" w:hanging="360"/>
              <w:jc w:val="center"/>
              <w:rPr>
                <w:rFonts w:ascii="Arial" w:hAnsi="Arial" w:cs="Arial"/>
                <w:b/>
                <w:b/>
              </w:rPr>
            </w:pPr>
            <w:r>
              <w:rPr>
                <w:rFonts w:cs="Arial" w:ascii="Arial" w:hAnsi="Arial"/>
                <w:b/>
              </w:rPr>
              <w:t>8</w:t>
            </w:r>
          </w:p>
        </w:tc>
      </w:tr>
      <w:tr>
        <w:trPr/>
        <w:tc>
          <w:tcPr>
            <w:tcW w:w="7128" w:type="dxa"/>
            <w:tcBorders/>
          </w:tcPr>
          <w:p>
            <w:pPr>
              <w:pStyle w:val="Normal"/>
              <w:autoSpaceDE w:val="false"/>
              <w:snapToGrid w:val="false"/>
              <w:jc w:val="both"/>
              <w:rPr>
                <w:rFonts w:ascii="Arial" w:hAnsi="Arial" w:cs="Arial"/>
                <w:b/>
                <w:b/>
              </w:rPr>
            </w:pPr>
            <w:r>
              <w:rPr>
                <w:rFonts w:cs="Arial" w:ascii="Arial" w:hAnsi="Arial"/>
                <w:b/>
              </w:rPr>
            </w:r>
          </w:p>
        </w:tc>
        <w:tc>
          <w:tcPr>
            <w:tcW w:w="1368" w:type="dxa"/>
            <w:tcBorders/>
          </w:tcPr>
          <w:p>
            <w:pPr>
              <w:pStyle w:val="Normal"/>
              <w:autoSpaceDE w:val="false"/>
              <w:snapToGrid w:val="false"/>
              <w:jc w:val="both"/>
              <w:rPr>
                <w:rFonts w:ascii="Arial" w:hAnsi="Arial" w:cs="Arial"/>
              </w:rPr>
            </w:pPr>
            <w:r>
              <w:rPr>
                <w:rFonts w:cs="Arial" w:ascii="Arial" w:hAnsi="Arial"/>
              </w:rPr>
            </w:r>
          </w:p>
        </w:tc>
      </w:tr>
      <w:tr>
        <w:trPr/>
        <w:tc>
          <w:tcPr>
            <w:tcW w:w="7128" w:type="dxa"/>
            <w:tcBorders/>
          </w:tcPr>
          <w:p>
            <w:pPr>
              <w:pStyle w:val="Normal"/>
              <w:tabs>
                <w:tab w:val="clear" w:pos="708"/>
                <w:tab w:val="left" w:pos="792" w:leader="none"/>
              </w:tabs>
              <w:autoSpaceDE w:val="false"/>
              <w:ind w:left="792" w:hanging="432"/>
              <w:jc w:val="both"/>
              <w:rPr>
                <w:rFonts w:ascii="Arial" w:hAnsi="Arial" w:cs="Arial"/>
              </w:rPr>
            </w:pPr>
            <w:r>
              <w:rPr>
                <w:rFonts w:cs="Arial" w:ascii="Arial" w:hAnsi="Arial"/>
              </w:rPr>
              <w:t>2.1. EVALUACION AL SISTEMA DE CONTROL INTERNO</w:t>
            </w:r>
          </w:p>
        </w:tc>
        <w:tc>
          <w:tcPr>
            <w:tcW w:w="1368" w:type="dxa"/>
            <w:tcBorders/>
          </w:tcPr>
          <w:p>
            <w:pPr>
              <w:pStyle w:val="Normal"/>
              <w:tabs>
                <w:tab w:val="clear" w:pos="708"/>
                <w:tab w:val="left" w:pos="792" w:leader="none"/>
              </w:tabs>
              <w:autoSpaceDE w:val="false"/>
              <w:ind w:left="792" w:hanging="432"/>
              <w:rPr>
                <w:rFonts w:ascii="Arial" w:hAnsi="Arial" w:cs="Arial"/>
              </w:rPr>
            </w:pPr>
            <w:r>
              <w:rPr>
                <w:rFonts w:eastAsia="Arial" w:cs="Arial" w:ascii="Arial" w:hAnsi="Arial"/>
              </w:rPr>
              <w:t xml:space="preserve">   </w:t>
            </w:r>
            <w:r>
              <w:rPr>
                <w:rFonts w:cs="Arial" w:ascii="Arial" w:hAnsi="Arial"/>
              </w:rPr>
              <w:t>8</w:t>
            </w:r>
          </w:p>
        </w:tc>
      </w:tr>
      <w:tr>
        <w:trPr/>
        <w:tc>
          <w:tcPr>
            <w:tcW w:w="7128" w:type="dxa"/>
            <w:tcBorders/>
          </w:tcPr>
          <w:p>
            <w:pPr>
              <w:pStyle w:val="Normal"/>
              <w:autoSpaceDE w:val="false"/>
              <w:snapToGrid w:val="false"/>
              <w:jc w:val="both"/>
              <w:rPr>
                <w:rFonts w:ascii="Arial" w:hAnsi="Arial" w:cs="Arial"/>
              </w:rPr>
            </w:pPr>
            <w:r>
              <w:rPr>
                <w:rFonts w:cs="Arial" w:ascii="Arial" w:hAnsi="Arial"/>
              </w:rPr>
            </w:r>
          </w:p>
          <w:p>
            <w:pPr>
              <w:pStyle w:val="Normal"/>
              <w:tabs>
                <w:tab w:val="clear" w:pos="708"/>
                <w:tab w:val="left" w:pos="792" w:leader="none"/>
              </w:tabs>
              <w:autoSpaceDE w:val="false"/>
              <w:ind w:left="792" w:hanging="432"/>
              <w:jc w:val="both"/>
              <w:rPr>
                <w:rFonts w:ascii="Arial" w:hAnsi="Arial" w:cs="Arial"/>
              </w:rPr>
            </w:pPr>
            <w:r>
              <w:rPr>
                <w:rFonts w:cs="Arial" w:ascii="Arial" w:hAnsi="Arial"/>
              </w:rPr>
              <w:t>2.2.</w:t>
              <w:tab/>
              <w:t>EVALUACION A LA CONTRATACION</w:t>
            </w:r>
          </w:p>
        </w:tc>
        <w:tc>
          <w:tcPr>
            <w:tcW w:w="1368"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6</w:t>
            </w:r>
          </w:p>
        </w:tc>
      </w:tr>
      <w:tr>
        <w:trPr/>
        <w:tc>
          <w:tcPr>
            <w:tcW w:w="7128" w:type="dxa"/>
            <w:tcBorders/>
          </w:tcPr>
          <w:p>
            <w:pPr>
              <w:pStyle w:val="Normal"/>
              <w:tabs>
                <w:tab w:val="clear" w:pos="708"/>
                <w:tab w:val="left" w:pos="758" w:leader="none"/>
              </w:tabs>
              <w:autoSpaceDE w:val="false"/>
              <w:ind w:left="758" w:hanging="758"/>
              <w:jc w:val="both"/>
              <w:rPr>
                <w:rFonts w:ascii="Arial" w:hAnsi="Arial" w:cs="Arial"/>
                <w:b/>
                <w:b/>
                <w:bCs/>
              </w:rPr>
            </w:pPr>
            <w:r>
              <w:rPr>
                <w:rFonts w:eastAsia="Arial" w:cs="Arial" w:ascii="Arial" w:hAnsi="Arial"/>
                <w:b/>
                <w:bCs/>
              </w:rPr>
              <w:t xml:space="preserve">      </w:t>
            </w:r>
            <w:r>
              <w:rPr>
                <w:rFonts w:cs="Arial" w:ascii="Arial" w:hAnsi="Arial"/>
              </w:rPr>
              <w:t>2.3.EVALUACION  AL SISTEMA DE INFORMACION</w:t>
            </w:r>
          </w:p>
        </w:tc>
        <w:tc>
          <w:tcPr>
            <w:tcW w:w="1368" w:type="dxa"/>
            <w:tcBorders/>
          </w:tcPr>
          <w:p>
            <w:pPr>
              <w:pStyle w:val="Normal"/>
              <w:tabs>
                <w:tab w:val="clear" w:pos="708"/>
                <w:tab w:val="left" w:pos="758" w:leader="none"/>
              </w:tabs>
              <w:autoSpaceDE w:val="false"/>
              <w:ind w:left="758" w:hanging="758"/>
              <w:jc w:val="center"/>
              <w:rPr>
                <w:rFonts w:ascii="Arial" w:hAnsi="Arial" w:cs="Arial"/>
                <w:bCs/>
              </w:rPr>
            </w:pPr>
            <w:r>
              <w:rPr>
                <w:rFonts w:cs="Arial" w:ascii="Arial" w:hAnsi="Arial"/>
                <w:bCs/>
              </w:rPr>
              <w:t>22</w:t>
            </w:r>
          </w:p>
        </w:tc>
      </w:tr>
      <w:tr>
        <w:trPr/>
        <w:tc>
          <w:tcPr>
            <w:tcW w:w="7128" w:type="dxa"/>
            <w:tcBorders/>
          </w:tcPr>
          <w:p>
            <w:pPr>
              <w:pStyle w:val="Normal"/>
              <w:tabs>
                <w:tab w:val="clear" w:pos="708"/>
                <w:tab w:val="left" w:pos="792" w:leader="none"/>
              </w:tabs>
              <w:autoSpaceDE w:val="false"/>
              <w:ind w:left="792" w:hanging="432"/>
              <w:jc w:val="both"/>
              <w:rPr>
                <w:rFonts w:ascii="Arial" w:hAnsi="Arial" w:cs="Arial"/>
              </w:rPr>
            </w:pPr>
            <w:r>
              <w:rPr>
                <w:rFonts w:cs="Arial" w:ascii="Arial" w:hAnsi="Arial"/>
              </w:rPr>
              <w:t>2.4. EVALUACION A LA GESTION Y RESULTADOS</w:t>
            </w:r>
          </w:p>
          <w:p>
            <w:pPr>
              <w:pStyle w:val="Normal"/>
              <w:tabs>
                <w:tab w:val="clear" w:pos="708"/>
                <w:tab w:val="left" w:pos="360" w:leader="none"/>
              </w:tabs>
              <w:autoSpaceDE w:val="false"/>
              <w:ind w:left="360" w:hanging="360"/>
              <w:jc w:val="both"/>
              <w:rPr>
                <w:rFonts w:ascii="Arial" w:hAnsi="Arial" w:cs="Arial"/>
                <w:b/>
                <w:b/>
                <w:bCs/>
              </w:rPr>
            </w:pPr>
            <w:r>
              <w:rPr>
                <w:rFonts w:cs="Arial" w:ascii="Arial" w:hAnsi="Arial"/>
                <w:b/>
                <w:bCs/>
              </w:rPr>
            </w:r>
          </w:p>
        </w:tc>
        <w:tc>
          <w:tcPr>
            <w:tcW w:w="1368" w:type="dxa"/>
            <w:tcBorders/>
          </w:tcPr>
          <w:p>
            <w:pPr>
              <w:pStyle w:val="Normal"/>
              <w:tabs>
                <w:tab w:val="clear" w:pos="708"/>
                <w:tab w:val="left" w:pos="792" w:leader="none"/>
              </w:tabs>
              <w:autoSpaceDE w:val="false"/>
              <w:ind w:left="792" w:hanging="432"/>
              <w:rPr>
                <w:rFonts w:ascii="Arial" w:hAnsi="Arial" w:cs="Arial"/>
              </w:rPr>
            </w:pPr>
            <w:r>
              <w:rPr>
                <w:rFonts w:eastAsia="Arial" w:cs="Arial" w:ascii="Arial" w:hAnsi="Arial"/>
              </w:rPr>
              <w:t xml:space="preserve">  </w:t>
            </w:r>
            <w:r>
              <w:rPr>
                <w:rFonts w:cs="Arial" w:ascii="Arial" w:hAnsi="Arial"/>
              </w:rPr>
              <w:t>33</w:t>
            </w:r>
          </w:p>
        </w:tc>
      </w:tr>
      <w:tr>
        <w:trPr/>
        <w:tc>
          <w:tcPr>
            <w:tcW w:w="7128" w:type="dxa"/>
            <w:tcBorders/>
          </w:tcPr>
          <w:p>
            <w:pPr>
              <w:pStyle w:val="Normal"/>
              <w:tabs>
                <w:tab w:val="clear" w:pos="708"/>
                <w:tab w:val="left" w:pos="360" w:leader="none"/>
              </w:tabs>
              <w:autoSpaceDE w:val="false"/>
              <w:ind w:left="360" w:hanging="360"/>
              <w:jc w:val="both"/>
              <w:rPr>
                <w:rFonts w:ascii="Arial" w:hAnsi="Arial" w:cs="Arial"/>
                <w:b/>
                <w:b/>
                <w:bCs/>
              </w:rPr>
            </w:pPr>
            <w:r>
              <w:rPr>
                <w:rFonts w:cs="Arial" w:ascii="Arial" w:hAnsi="Arial"/>
                <w:b/>
                <w:bCs/>
              </w:rPr>
              <w:t>3.</w:t>
              <w:tab/>
              <w:t>ANEXOS</w:t>
            </w:r>
          </w:p>
          <w:p>
            <w:pPr>
              <w:pStyle w:val="Normal"/>
              <w:tabs>
                <w:tab w:val="clear" w:pos="708"/>
                <w:tab w:val="left" w:pos="360" w:leader="none"/>
              </w:tabs>
              <w:autoSpaceDE w:val="false"/>
              <w:ind w:left="360" w:hanging="360"/>
              <w:jc w:val="both"/>
              <w:rPr>
                <w:rFonts w:ascii="Arial" w:hAnsi="Arial" w:cs="Arial"/>
                <w:b/>
                <w:b/>
                <w:bCs/>
              </w:rPr>
            </w:pPr>
            <w:r>
              <w:rPr>
                <w:rFonts w:cs="Arial" w:ascii="Arial" w:hAnsi="Arial"/>
                <w:b/>
                <w:bCs/>
              </w:rPr>
            </w:r>
          </w:p>
        </w:tc>
        <w:tc>
          <w:tcPr>
            <w:tcW w:w="1368" w:type="dxa"/>
            <w:tcBorders/>
          </w:tcPr>
          <w:p>
            <w:pPr>
              <w:pStyle w:val="Normal"/>
              <w:tabs>
                <w:tab w:val="clear" w:pos="708"/>
                <w:tab w:val="left" w:pos="360" w:leader="none"/>
              </w:tabs>
              <w:autoSpaceDE w:val="false"/>
              <w:ind w:left="360" w:hanging="360"/>
              <w:jc w:val="center"/>
              <w:rPr>
                <w:rFonts w:ascii="Arial" w:hAnsi="Arial" w:cs="Arial"/>
                <w:bCs/>
              </w:rPr>
            </w:pPr>
            <w:r>
              <w:rPr>
                <w:rFonts w:cs="Arial" w:ascii="Arial" w:hAnsi="Arial"/>
                <w:bCs/>
              </w:rPr>
              <w:t>36</w:t>
            </w:r>
          </w:p>
        </w:tc>
      </w:tr>
      <w:tr>
        <w:trPr/>
        <w:tc>
          <w:tcPr>
            <w:tcW w:w="7128" w:type="dxa"/>
            <w:tcBorders/>
          </w:tcPr>
          <w:p>
            <w:pPr>
              <w:pStyle w:val="Normal"/>
              <w:tabs>
                <w:tab w:val="clear" w:pos="708"/>
                <w:tab w:val="left" w:pos="360" w:leader="none"/>
              </w:tabs>
              <w:autoSpaceDE w:val="false"/>
              <w:snapToGrid w:val="false"/>
              <w:ind w:left="360" w:hanging="360"/>
              <w:jc w:val="both"/>
              <w:rPr>
                <w:rFonts w:ascii="Arial" w:hAnsi="Arial" w:cs="Arial"/>
                <w:b/>
                <w:b/>
                <w:bCs/>
                <w:color w:val="000000"/>
              </w:rPr>
            </w:pPr>
            <w:r>
              <w:rPr>
                <w:rFonts w:cs="Arial" w:ascii="Arial" w:hAnsi="Arial"/>
                <w:b/>
                <w:bCs/>
                <w:color w:val="000000"/>
              </w:rPr>
            </w:r>
          </w:p>
        </w:tc>
        <w:tc>
          <w:tcPr>
            <w:tcW w:w="1368" w:type="dxa"/>
            <w:tcBorders/>
          </w:tcPr>
          <w:p>
            <w:pPr>
              <w:pStyle w:val="Normal"/>
              <w:tabs>
                <w:tab w:val="clear" w:pos="708"/>
                <w:tab w:val="left" w:pos="360" w:leader="none"/>
              </w:tabs>
              <w:autoSpaceDE w:val="false"/>
              <w:snapToGrid w:val="false"/>
              <w:ind w:left="360" w:hanging="360"/>
              <w:jc w:val="both"/>
              <w:rPr>
                <w:rFonts w:ascii="Arial" w:hAnsi="Arial" w:cs="Arial"/>
                <w:b/>
                <w:b/>
                <w:bCs/>
                <w:color w:val="000000"/>
              </w:rPr>
            </w:pPr>
            <w:r>
              <w:rPr>
                <w:rFonts w:cs="Arial" w:ascii="Arial" w:hAnsi="Arial"/>
                <w:b/>
                <w:bCs/>
                <w:color w:val="000000"/>
              </w:rPr>
            </w:r>
          </w:p>
        </w:tc>
      </w:tr>
    </w:tbl>
    <w:p>
      <w:pPr>
        <w:pStyle w:val="Normal"/>
        <w:autoSpaceDE w:val="false"/>
        <w:ind w:left="851" w:hanging="567"/>
        <w:jc w:val="center"/>
        <w:rPr>
          <w:rFonts w:ascii="Arial" w:hAnsi="Arial" w:eastAsia="Arial" w:cs="Arial"/>
        </w:rPr>
      </w:pPr>
      <w:r>
        <w:rPr>
          <w:rFonts w:eastAsia="Arial" w:cs="Arial" w:ascii="Arial" w:hAnsi="Arial"/>
        </w:rPr>
        <w:t xml:space="preserve">  </w:t>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ind w:left="851" w:hanging="567"/>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ES_tradnl"/>
        </w:rPr>
      </w:pPr>
      <w:r>
        <w:rPr>
          <w:rFonts w:cs="Arial" w:ascii="Arial" w:hAnsi="Arial"/>
          <w:b/>
          <w:bCs/>
          <w:lang w:val="es-ES_tradnl"/>
        </w:rPr>
        <w:t>1. DICTAMEN DE AUDITORIA GUBERNAMENTAL CON ENFOQUE INTEGRAL  MODALIDAD ESPECIAL</w:t>
      </w:r>
      <w:r>
        <w:br w:type="page"/>
      </w:r>
    </w:p>
    <w:p>
      <w:pPr>
        <w:pStyle w:val="Normal"/>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Arial"/>
          <w:lang w:val="es-ES_tradnl"/>
        </w:rPr>
      </w:pPr>
      <w:r>
        <w:rPr>
          <w:rFonts w:cs="Arial" w:ascii="Arial" w:hAnsi="Arial"/>
          <w:lang w:val="es-ES_tradnl"/>
        </w:rPr>
        <w:t>Doctora</w:t>
      </w:r>
    </w:p>
    <w:p>
      <w:pPr>
        <w:pStyle w:val="Normal"/>
        <w:autoSpaceDE w:val="false"/>
        <w:jc w:val="both"/>
        <w:rPr>
          <w:rFonts w:ascii="Arial" w:hAnsi="Arial" w:cs="Arial"/>
          <w:b/>
          <w:b/>
          <w:bCs/>
          <w:color w:val="000000"/>
        </w:rPr>
      </w:pPr>
      <w:r>
        <w:rPr>
          <w:rFonts w:cs="Arial" w:ascii="Arial" w:hAnsi="Arial"/>
          <w:b/>
          <w:bCs/>
          <w:color w:val="000000"/>
        </w:rPr>
        <w:t>CONSUELO CORREDOR MARTINEZ</w:t>
      </w:r>
    </w:p>
    <w:p>
      <w:pPr>
        <w:pStyle w:val="Normal"/>
        <w:autoSpaceDE w:val="false"/>
        <w:jc w:val="both"/>
        <w:rPr>
          <w:rFonts w:ascii="Arial" w:hAnsi="Arial" w:cs="Arial"/>
          <w:color w:val="000000"/>
        </w:rPr>
      </w:pPr>
      <w:r>
        <w:rPr>
          <w:rFonts w:cs="Arial" w:ascii="Arial" w:hAnsi="Arial"/>
          <w:color w:val="000000"/>
        </w:rPr>
        <w:t>Directora</w:t>
      </w:r>
    </w:p>
    <w:p>
      <w:pPr>
        <w:pStyle w:val="Normal"/>
        <w:autoSpaceDE w:val="false"/>
        <w:jc w:val="both"/>
        <w:rPr>
          <w:rFonts w:ascii="Arial" w:hAnsi="Arial" w:cs="Arial"/>
          <w:color w:val="000000"/>
        </w:rPr>
      </w:pPr>
      <w:r>
        <w:rPr>
          <w:rFonts w:cs="Arial" w:ascii="Arial" w:hAnsi="Arial"/>
          <w:color w:val="000000"/>
        </w:rPr>
        <w:t>Departamento Administrativo de Bienestar Social</w:t>
      </w:r>
    </w:p>
    <w:p>
      <w:pPr>
        <w:pStyle w:val="Normal"/>
        <w:autoSpaceDE w:val="false"/>
        <w:jc w:val="both"/>
        <w:rPr>
          <w:rFonts w:ascii="Arial" w:hAnsi="Arial" w:cs="Arial"/>
          <w:color w:val="000000"/>
        </w:rPr>
      </w:pPr>
      <w:r>
        <w:rPr>
          <w:rFonts w:cs="Arial" w:ascii="Arial" w:hAnsi="Arial"/>
          <w:color w:val="000000"/>
        </w:rPr>
        <w:t>Ciu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Evaluación a la Base de datos del Sistema de Información de Beneficiarios de Subsidios – SIRBE”, en el Departamento Administrativo de Bienestar Social-DABS, evaluando los datos de los beneficiarios de los proyectos 7217, 7312 y 7314 registrados en las bases de datos de los años 2004 y 2005.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evaluación se realizó teniendo en cuenta los principios de economía, eficiencia, eficacia y equidad con que la entidad administró los recursos puestos a su disposición y los resultados de su gestión durante las vigencias 2004 y 2005. La comprobación de las operaciones financieras, administrativas y económicas, se realizó conforme a las normas legales, estatutarias y de procedimientos aplicables, la evaluación y análisis de la ejecución de los planes y programas y la evaluación del Sistema de Control In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tabs>
          <w:tab w:val="clear" w:pos="708"/>
          <w:tab w:val="left" w:pos="374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El informe contiene aspectos administrativos, financieros y legales, que una vez detectadas como deficiencias por el equipo de auditoría, deberán ser corregidos por la administración, lo cual contribuirá al mejoramiento continuo de la organización y por consiguiente a la eficiente y efectiva producción y/o prestación de bienes y/o servicios en beneficio de la ciudadanía, fin último del contr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evaluación se llevó a cabo de acuerdo con las normas de Auditoría Gubernamentales Colombianas, compatibles con las de general aceptación, así como con las políticas y procedimientos de auditoría establecidos por la Contraloría de Bogotá, por lo tanto, requirió, acorde con ellas, de la planeación y ejecución del trabajo, de manera que el examen proporcione una base razonable para fundamentar los conceptos expresados en el informe. El control incluyó el examen, sobre la base de pruebas selectivas, de las evidencias y documentos que soportan la gestión de la entidad, las cifras y el cumplimiento de las disposiciones legales así como la adecuada implementación y funcionamiento del Sistema de Control Interno.</w:t>
      </w:r>
    </w:p>
    <w:p>
      <w:pPr>
        <w:pStyle w:val="Normal"/>
        <w:autoSpaceDE w:val="false"/>
        <w:jc w:val="both"/>
        <w:rPr>
          <w:rFonts w:ascii="Arial" w:hAnsi="Arial" w:cs="Arial"/>
          <w:color w:val="000000"/>
        </w:rPr>
      </w:pPr>
      <w:r>
        <w:rPr>
          <w:rFonts w:cs="Arial" w:ascii="Arial" w:hAnsi="Arial"/>
          <w:color w:val="000000"/>
        </w:rPr>
      </w:r>
    </w:p>
    <w:p>
      <w:pPr>
        <w:pStyle w:val="Normal"/>
        <w:keepNext w:val="true"/>
        <w:widowControl w:val="false"/>
        <w:autoSpaceDE w:val="false"/>
        <w:spacing w:before="0" w:after="60"/>
        <w:ind w:left="708" w:hanging="708"/>
        <w:jc w:val="both"/>
        <w:rPr>
          <w:rFonts w:ascii="Arial" w:hAnsi="Arial" w:cs="Arial"/>
          <w:b/>
          <w:b/>
          <w:bCs/>
        </w:rPr>
      </w:pPr>
      <w:r>
        <w:rPr>
          <w:rFonts w:cs="Arial" w:ascii="Arial" w:hAnsi="Arial"/>
          <w:b/>
          <w:bCs/>
        </w:rPr>
        <w:t xml:space="preserve">Concepto sobre la gestión y los result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Evaluado el Sistema de Control Interno se observaron debilidades en todas las fases y componentes del mismo las cuales van desde serias deficiencias en la supervisión ya que en la muestra evaluada se observó un alto porcentaje de contratos sin liquidar como consecuencia de la ausencia de informes de supervisión, encontrando en otros casos que esta función no fue asignada a ningún fun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se encontraron irregularidades en la documentación, las cuales inciden de manera directa en la asignación de subsidios a la población ya que debe ser esta la que garantice el cumplimiento de los criterios de elegibilidad y asignación de recursos establecidos por la administración distrit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Pese a la existencia de un documento que establece las “definiciones de las actuaciones y motivos SIRBE” definidas en los proyectos evaluados, se observó que estas no son entendidas de igual manera por todos los funcionarios que alimentan el sistema,  lo cual genera confusión en las actuaciones y motivos registrados en la base de 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mismo sentido se observó que además de las actuaciones y motivos previamente definidos por la entidad, los funcionarios utilizan otros o en muchos casos no registran información en el campo </w:t>
      </w:r>
      <w:r>
        <w:rPr>
          <w:rFonts w:cs="Arial" w:ascii="Arial" w:hAnsi="Arial"/>
          <w:b/>
        </w:rPr>
        <w:t>“código motivo”,</w:t>
      </w:r>
      <w:r>
        <w:rPr>
          <w:rFonts w:cs="Arial" w:ascii="Arial" w:hAnsi="Arial"/>
        </w:rPr>
        <w:t xml:space="preserve"> por lo tanto no es posible establecer el motivo por el cual se ingresa una actuación del beneficiario del proy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denota debilidades y falta de claridad en la comunicación de las áreas involucradas afectando los datos registrados en el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Igualmente se observaron riesgos propios del sistema SIRBE frente a los cuales a la fecha de las pruebas de auditoría la entidad no tenía establecidos mecanismos para mitigarlos. Entre estos riesgos el equipo auditor identificó lo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Se establecieron beneficiarios con el mismo número de documento de identidad pero con diferente tipo de documento, generando duplicidad de registros en el SIRBE, como consecuencia de la falta de control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El Sistema </w:t>
      </w:r>
      <w:r>
        <w:rPr>
          <w:rFonts w:cs="Arial" w:ascii="Arial" w:hAnsi="Arial"/>
          <w:color w:val="000000"/>
          <w:lang w:val="es-MX"/>
        </w:rPr>
        <w:t>no tiene activado ningún control para que el campo “</w:t>
      </w:r>
      <w:r>
        <w:rPr>
          <w:rFonts w:cs="Arial" w:ascii="Arial" w:hAnsi="Arial"/>
          <w:b/>
          <w:color w:val="000000"/>
          <w:lang w:val="es-MX"/>
        </w:rPr>
        <w:t>código motivo”</w:t>
      </w:r>
      <w:r>
        <w:rPr>
          <w:rFonts w:cs="Arial" w:ascii="Arial" w:hAnsi="Arial"/>
          <w:color w:val="000000"/>
          <w:lang w:val="es-MX"/>
        </w:rPr>
        <w:t xml:space="preserve"> siempre deba ser registrado, de tal forma que establezca claramente el motivo por el cual un beneficiario registra una actuación dentro del programa. Es así como aproximadamente el 60% de los registros de beneficiarios de los proyectos objeto de evaluación incluidos en el SIRBE no tienen un código de motivo por el cual se ingresa una actuación dentro del sistema de inform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Se establecieron múltiples errores de digitación, frente a los cuales no existe ningún mecanismo de validación o verificación de coherencia y consistencia de los datos. Lo anterior genera un riesgo ya que la entidad no cuenta con información veraz, confiable y  útil para la toma de decision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numPr>
          <w:ilvl w:val="0"/>
          <w:numId w:val="8"/>
        </w:numPr>
        <w:autoSpaceDE w:val="false"/>
        <w:jc w:val="both"/>
        <w:rPr>
          <w:rFonts w:ascii="Arial" w:hAnsi="Arial" w:cs="Arial"/>
          <w:color w:val="000000"/>
        </w:rPr>
      </w:pPr>
      <w:r>
        <w:rPr>
          <w:rFonts w:cs="Arial" w:ascii="Arial" w:hAnsi="Arial"/>
          <w:color w:val="000000"/>
          <w:lang w:val="es-MX"/>
        </w:rPr>
        <w:t xml:space="preserve">Igualmente se observó </w:t>
      </w:r>
      <w:r>
        <w:rPr>
          <w:rFonts w:cs="Arial" w:ascii="Arial" w:hAnsi="Arial"/>
        </w:rPr>
        <w:t>que el sistema no controla la simultaneidad de un beneficiario en otros proye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nalmente, se establecieron hallazgos con presunta incidencia fiscal y disciplinaria generados como consecuencia del pago de subsidios a personas fallecidas o a personas con cédulas inexistentes o sobre las cuales no se realizó la verificación de la identificación.</w:t>
      </w:r>
    </w:p>
    <w:p>
      <w:pPr>
        <w:pStyle w:val="Normal"/>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2310" w:leader="none"/>
        </w:tabs>
        <w:suppressAutoHyphens w:val="true"/>
        <w:autoSpaceDE w:val="false"/>
        <w:jc w:val="both"/>
        <w:rPr/>
      </w:pPr>
      <w:r>
        <w:rPr>
          <w:rFonts w:cs="Arial" w:ascii="Arial" w:hAnsi="Arial"/>
        </w:rPr>
        <w:t>Los hallazgos presentados en los párrafos anteriores nos permiten conceptuar que en la gestión adelantada por el DABS para la asignación de subsidios en los proyectos de inversión evaluados, no se acatan las disposiciones que regulan sus hechos y operaciones, el Sistema de Control Interno implementado no ofrece garantías para el adecuado manejo de los recursos; lo cual ha incidido para que en el uso de los mismos no se manejen criterio de economía, eficiencia y equidad.</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lang w:val="es-ES_tradnl"/>
        </w:rPr>
      </w:pPr>
      <w:r>
        <w:rPr>
          <w:rFonts w:cs="Arial" w:ascii="Arial" w:hAnsi="Arial"/>
          <w:color w:val="000000"/>
          <w:lang w:val="es-ES_tradnl"/>
        </w:rPr>
        <w:t>En desarrollo de la presente auditoría tal y como se detalla en el Anexo No. 2, se establecieron 36 hallazgos administrativos, de los cuales cuatro de ellos corresponde a hallazgos con presunto alcance fiscal y disciplinario y otros cuatro tienen presunta incidencia disciplinaria.</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Bogotá, Noviembre de 2006</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ind w:left="1416" w:firstLine="708"/>
        <w:rPr>
          <w:rFonts w:ascii="Arial" w:hAnsi="Arial" w:cs="Arial"/>
          <w:b/>
          <w:b/>
          <w:bCs/>
          <w:color w:val="000000"/>
        </w:rPr>
      </w:pPr>
      <w:r>
        <w:rPr>
          <w:rFonts w:cs="Arial" w:ascii="Arial" w:hAnsi="Arial"/>
          <w:b/>
          <w:bCs/>
          <w:color w:val="000000"/>
        </w:rPr>
        <w:t>OLGA LUCIA JIMENEZ OROSTEGUI</w:t>
      </w:r>
    </w:p>
    <w:p>
      <w:pPr>
        <w:pStyle w:val="Normal"/>
        <w:autoSpaceDE w:val="false"/>
        <w:ind w:left="708"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irectora Sector Salud y Bienestar Social</w:t>
      </w:r>
    </w:p>
    <w:p>
      <w:pPr>
        <w:pStyle w:val="Normal"/>
        <w:autoSpaceDE w:val="false"/>
        <w:ind w:left="360" w:hanging="0"/>
        <w:jc w:val="center"/>
        <w:rPr>
          <w:rFonts w:ascii="Arial" w:hAnsi="Arial" w:cs="Arial"/>
          <w:b/>
          <w:b/>
          <w:bCs/>
          <w:lang w:val="es-ES_tradnl"/>
        </w:rPr>
      </w:pPr>
      <w:r>
        <w:rPr>
          <w:rFonts w:cs="Arial" w:ascii="Arial" w:hAnsi="Arial"/>
          <w:b/>
          <w:bCs/>
          <w:lang w:val="es-ES_tradnl"/>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rPr>
      </w:pPr>
      <w:r>
        <w:rPr>
          <w:rFonts w:cs="Arial" w:ascii="Arial" w:hAnsi="Arial"/>
          <w:b/>
          <w:bCs/>
        </w:rPr>
        <w:t>2.  RESULTADO DE LA AUDITOR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2.1  EVALUACION AL SISTEMA DE CONTROL INTERN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n el fin de e</w:t>
      </w:r>
      <w:r>
        <w:rPr>
          <w:rFonts w:cs="Arial" w:ascii="Arial" w:hAnsi="Arial"/>
          <w:color w:val="000000"/>
        </w:rPr>
        <w:t>valuar el Sistema de Control Interno de la Base de datos del Sistema de Información de Beneficiarios de Subsidios –SIRBE- del Departamento Administrativo de Bienestar Social, se incluyeron las gerencias de los proyectos de inversión 7312</w:t>
      </w:r>
      <w:r>
        <w:rPr>
          <w:rStyle w:val="FootnoteCharacters"/>
          <w:rStyle w:val="FootnoteAnchor"/>
          <w:rFonts w:cs="Arial" w:ascii="Arial" w:hAnsi="Arial"/>
          <w:color w:val="000000"/>
        </w:rPr>
        <w:footnoteReference w:id="2"/>
      </w:r>
      <w:r>
        <w:rPr>
          <w:rFonts w:cs="Arial" w:ascii="Arial" w:hAnsi="Arial"/>
          <w:color w:val="000000"/>
        </w:rPr>
        <w:t>, 7217</w:t>
      </w:r>
      <w:r>
        <w:rPr>
          <w:rStyle w:val="FootnoteCharacters"/>
          <w:rStyle w:val="FootnoteAnchor"/>
          <w:rFonts w:cs="Arial" w:ascii="Arial" w:hAnsi="Arial"/>
          <w:color w:val="000000"/>
        </w:rPr>
        <w:footnoteReference w:id="3"/>
      </w:r>
      <w:r>
        <w:rPr>
          <w:rFonts w:cs="Arial" w:ascii="Arial" w:hAnsi="Arial"/>
          <w:color w:val="000000"/>
        </w:rPr>
        <w:t xml:space="preserve"> y 7314</w:t>
      </w:r>
      <w:r>
        <w:rPr>
          <w:rStyle w:val="FootnoteCharacters"/>
          <w:rStyle w:val="FootnoteAnchor"/>
          <w:rFonts w:cs="Arial" w:ascii="Arial" w:hAnsi="Arial"/>
          <w:color w:val="000000"/>
        </w:rPr>
        <w:footnoteReference w:id="4"/>
      </w:r>
      <w:r>
        <w:rPr>
          <w:rFonts w:cs="Arial" w:ascii="Arial" w:hAnsi="Arial"/>
          <w:color w:val="000000"/>
        </w:rPr>
        <w:t xml:space="preserve">, el área de sistemas y los centros de atención donde el DABS presta sus servicio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1  Ambiente de Control</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iCs/>
          <w:color w:val="000000"/>
          <w:lang w:val="es-ES_tradnl"/>
        </w:rPr>
      </w:pPr>
      <w:r>
        <w:rPr>
          <w:rFonts w:cs="Arial" w:ascii="Arial" w:hAnsi="Arial"/>
          <w:i/>
          <w:iCs/>
          <w:color w:val="000000"/>
          <w:lang w:val="es-ES_tradnl"/>
        </w:rPr>
        <w:t xml:space="preserve">Principios éticos y valores institucionales:  </w:t>
      </w:r>
    </w:p>
    <w:p>
      <w:pPr>
        <w:pStyle w:val="Normal"/>
        <w:widowControl w:val="false"/>
        <w:autoSpaceDE w:val="false"/>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rPr>
      </w:pPr>
      <w:r>
        <w:rPr>
          <w:rFonts w:cs="Arial" w:ascii="Arial" w:hAnsi="Arial"/>
        </w:rPr>
        <w:t>La entidad adoptó el código de ética, el cual fue sensibilizado a cada uno de los funcionarios del Departamento, incluyendo los de las áreas evaluadas y que ha servido como herramienta importante para el cumplimiento de la misión institucional.</w:t>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i/>
          <w:i/>
          <w:iCs/>
          <w:color w:val="000000"/>
          <w:lang w:val="es-ES_tradnl"/>
        </w:rPr>
      </w:pPr>
      <w:r>
        <w:rPr>
          <w:rFonts w:cs="Arial" w:ascii="Arial" w:hAnsi="Arial"/>
          <w:i/>
          <w:iCs/>
          <w:color w:val="000000"/>
          <w:lang w:val="es-ES_tradnl"/>
        </w:rPr>
        <w:t>Compromiso y respaldo de la alta dirección:</w:t>
      </w:r>
    </w:p>
    <w:p>
      <w:pPr>
        <w:pStyle w:val="Normal"/>
        <w:widowControl w:val="false"/>
        <w:autoSpaceDE w:val="false"/>
        <w:jc w:val="both"/>
        <w:rPr>
          <w:rFonts w:ascii="Arial" w:hAnsi="Arial" w:cs="Arial"/>
          <w:i/>
          <w:i/>
          <w:iCs/>
          <w:color w:val="000000"/>
          <w:lang w:val="es-ES_tradnl"/>
        </w:rPr>
      </w:pPr>
      <w:r>
        <w:rPr>
          <w:rFonts w:cs="Arial" w:ascii="Arial" w:hAnsi="Arial"/>
          <w:i/>
          <w:iCs/>
          <w:color w:val="000000"/>
          <w:lang w:val="es-ES_tradnl"/>
        </w:rPr>
      </w:r>
    </w:p>
    <w:p>
      <w:pPr>
        <w:pStyle w:val="Normal"/>
        <w:widowControl w:val="false"/>
        <w:autoSpaceDE w:val="false"/>
        <w:jc w:val="both"/>
        <w:rPr/>
      </w:pPr>
      <w:r>
        <w:rPr>
          <w:rFonts w:cs="Arial" w:ascii="Arial" w:hAnsi="Arial"/>
        </w:rPr>
        <w:t>La evaluación permitió establecer debilidades en el compromiso que la Alta Dirección debe asumir frente al Control Interno aplicable al Sistema de Información SIRBE, teniendo en cuenta las</w:t>
      </w:r>
      <w:r>
        <w:rPr>
          <w:rFonts w:cs="Arial" w:ascii="Arial" w:hAnsi="Arial"/>
          <w:lang w:val="es-ES_tradnl"/>
        </w:rPr>
        <w:t xml:space="preserve"> inconsistencias observadas en la revisión de la contratación, la asignación de subsidios sin el cumplimiento de los requisitos de elegibilidad establecidos en los proyectos, entre otros.</w:t>
      </w:r>
    </w:p>
    <w:p>
      <w:pPr>
        <w:pStyle w:val="Normal"/>
        <w:widowControl w:val="false"/>
        <w:autoSpaceDE w:val="false"/>
        <w:jc w:val="both"/>
        <w:rPr>
          <w:rFonts w:ascii="Arial" w:hAnsi="Arial" w:cs="Arial"/>
          <w:color w:val="FF6600"/>
          <w:lang w:val="es-ES_tradnl"/>
        </w:rPr>
      </w:pPr>
      <w:r>
        <w:rPr>
          <w:rFonts w:cs="Arial" w:ascii="Arial" w:hAnsi="Arial"/>
          <w:color w:val="FF6600"/>
          <w:lang w:val="es-ES_tradnl"/>
        </w:rPr>
      </w:r>
    </w:p>
    <w:p>
      <w:pPr>
        <w:pStyle w:val="Normal"/>
        <w:widowControl w:val="false"/>
        <w:autoSpaceDE w:val="false"/>
        <w:jc w:val="both"/>
        <w:rPr>
          <w:rFonts w:ascii="Arial" w:hAnsi="Arial" w:cs="Arial"/>
          <w:i/>
          <w:i/>
          <w:iCs/>
          <w:color w:val="000000"/>
          <w:lang w:val="es-ES_tradnl"/>
        </w:rPr>
      </w:pPr>
      <w:r>
        <w:rPr>
          <w:rFonts w:cs="Arial" w:ascii="Arial" w:hAnsi="Arial"/>
          <w:i/>
          <w:iCs/>
          <w:color w:val="000000"/>
          <w:lang w:val="es-ES_tradnl"/>
        </w:rPr>
        <w:t>Cultura de autocontrol:</w:t>
      </w:r>
    </w:p>
    <w:p>
      <w:pPr>
        <w:pStyle w:val="Normal"/>
        <w:autoSpaceDE w:val="false"/>
        <w:jc w:val="both"/>
        <w:rPr>
          <w:rFonts w:ascii="Arial" w:hAnsi="Arial" w:cs="Arial"/>
          <w:i/>
          <w:i/>
          <w:iCs/>
          <w:color w:val="000000"/>
          <w:lang w:val="es-ES_tradnl"/>
        </w:rPr>
      </w:pPr>
      <w:r>
        <w:rPr>
          <w:rFonts w:cs="Arial" w:ascii="Arial" w:hAnsi="Arial"/>
          <w:i/>
          <w:iCs/>
          <w:color w:val="000000"/>
          <w:lang w:val="es-ES_tradnl"/>
        </w:rPr>
      </w:r>
    </w:p>
    <w:p>
      <w:pPr>
        <w:pStyle w:val="Normal"/>
        <w:autoSpaceDE w:val="false"/>
        <w:jc w:val="both"/>
        <w:rPr/>
      </w:pPr>
      <w:r>
        <w:rPr>
          <w:rFonts w:cs="Arial" w:ascii="Arial" w:hAnsi="Arial"/>
          <w:i/>
        </w:rPr>
        <w:t xml:space="preserve">2.1.1.1 </w:t>
      </w:r>
      <w:r>
        <w:rPr>
          <w:rFonts w:cs="Arial" w:ascii="Arial" w:hAnsi="Arial"/>
        </w:rPr>
        <w:t>A pesar que todos los funcionarios del DABS asimilan la cultura de autocontrol como una herramienta de mejoramiento continuo para el cumplimiento de los objetivos de las dependencias, se observaron debilidades en mecanismos de autocontrol de la oficina jurídica, reflejadas en la falta de informes de supervisión de los contratos, existencia de contratos sin liquidar, en falta de organización en los documentos soportes de los contratos y ausencia de foliación definitiva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i/>
        </w:rPr>
        <w:t xml:space="preserve">2.1.1.2  </w:t>
      </w:r>
      <w:r>
        <w:rPr>
          <w:rFonts w:cs="Arial" w:ascii="Arial" w:hAnsi="Arial"/>
        </w:rPr>
        <w:t>Igualmente en los Centros Operativos Locales –COL, no se encuentra toda la documentación que soporte el cumplimiento de los criterios de elegibilidad de los beneficiarios a los cuales  les fueron asignados subsid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iCs/>
          <w:color w:val="000000"/>
        </w:rPr>
      </w:pPr>
      <w:r>
        <w:rPr>
          <w:rFonts w:cs="Arial" w:ascii="Arial" w:hAnsi="Arial"/>
          <w:i/>
          <w:iCs/>
          <w:color w:val="000000"/>
        </w:rPr>
        <w:t>Cultura del Diálogo:</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
        </w:rPr>
        <w:t xml:space="preserve">2.1.1.3 </w:t>
      </w:r>
      <w:r>
        <w:rPr>
          <w:rFonts w:cs="Arial" w:ascii="Arial" w:hAnsi="Arial"/>
        </w:rPr>
        <w:t>Pese a la existencia de un documento que establece las “definiciones de las actuaciones y motivos SIRBE” definidas en los proyectos evaluados, se observó que estas no son entendidas de igual manera por todos los funcionarios que alimentan el sistema,  lo cual genera confusión en las actuaciones y motivos registrados en la base de 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mismo sentido se observó que además de las actuaciones y motivos previamente definidos por la entidad, los funcionarios utilizan otros o en muchos casos no registran información en el campo </w:t>
      </w:r>
      <w:r>
        <w:rPr>
          <w:rFonts w:cs="Arial" w:ascii="Arial" w:hAnsi="Arial"/>
          <w:b/>
        </w:rPr>
        <w:t>“código motivo”,</w:t>
      </w:r>
      <w:r>
        <w:rPr>
          <w:rFonts w:cs="Arial" w:ascii="Arial" w:hAnsi="Arial"/>
        </w:rPr>
        <w:t xml:space="preserve"> por lo tanto no es posible establecer el motivo por el cual se ingresa una actuación del beneficiario del proye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denota debilidades y falta de claridad en la comunicación de las áreas involucradas afectando los datos registrados en el Sistem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2.  Administración del Riesg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i/>
          <w:i/>
        </w:rPr>
      </w:pPr>
      <w:r>
        <w:rPr>
          <w:rFonts w:cs="Arial" w:ascii="Arial" w:hAnsi="Arial"/>
          <w:i/>
        </w:rPr>
        <w:t>Valoración de Riesg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Se observó la existencia de mapa de riesgo en el cual la entidad estableció, entre otros, para el proyecto 7217</w:t>
      </w:r>
      <w:r>
        <w:rPr>
          <w:rStyle w:val="FootnoteCharacters"/>
          <w:rStyle w:val="FootnoteAnchor"/>
          <w:rFonts w:cs="Arial" w:ascii="Arial" w:hAnsi="Arial"/>
          <w:color w:val="000000"/>
        </w:rPr>
        <w:footnoteReference w:id="5"/>
      </w:r>
      <w:r>
        <w:rPr>
          <w:rFonts w:cs="Arial" w:ascii="Arial" w:hAnsi="Arial"/>
          <w:color w:val="000000"/>
        </w:rPr>
        <w:t xml:space="preserve">, el siguiente riesgo </w:t>
      </w:r>
      <w:r>
        <w:rPr>
          <w:rFonts w:cs="Arial" w:ascii="Arial" w:hAnsi="Arial"/>
          <w:i/>
          <w:iCs/>
          <w:color w:val="000000"/>
          <w:sz w:val="20"/>
          <w:szCs w:val="20"/>
        </w:rPr>
        <w:t>“La capacidad operativa y administrativa de los equipos Col, de acuerdo a su cobertura, no garantiza el cumplimiento de la totalidad de los procesos y procedimientos”</w:t>
      </w:r>
      <w:r>
        <w:rPr>
          <w:rFonts w:cs="Arial" w:ascii="Arial" w:hAnsi="Arial"/>
          <w:color w:val="000000"/>
        </w:rPr>
        <w:t xml:space="preserve"> identificándolo con un nivel de riesgo alto, sobre el que han emprendido algunas acciones.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i/>
          <w:color w:val="000000"/>
        </w:rPr>
        <w:t xml:space="preserve">2.1.2.1 </w:t>
      </w:r>
      <w:r>
        <w:rPr>
          <w:rFonts w:cs="Arial" w:ascii="Arial" w:hAnsi="Arial"/>
          <w:color w:val="000000"/>
        </w:rPr>
        <w:t>Sin embargo, en visita realizada por el equipo auditor al Centro de Desarrollo Personal Transitorio, del proyecto 7312</w:t>
      </w:r>
      <w:r>
        <w:rPr>
          <w:rStyle w:val="FootnoteCharacters"/>
          <w:rStyle w:val="FootnoteAnchor"/>
          <w:rFonts w:cs="Arial" w:ascii="Arial" w:hAnsi="Arial"/>
          <w:color w:val="000000"/>
        </w:rPr>
        <w:footnoteReference w:id="6"/>
      </w:r>
      <w:r>
        <w:rPr>
          <w:rFonts w:cs="Arial" w:ascii="Arial" w:hAnsi="Arial"/>
          <w:color w:val="000000"/>
        </w:rPr>
        <w:t xml:space="preserve">, se observó que las instalaciones presentan goteras y no son adecuadas para este tipo de intervención, tal como fue reportado en el acta de la autoridad sanitaria N° 7475 del 17/03/06, en la que se da concepto favorable condicionado, quedando pendiente </w:t>
      </w:r>
      <w:r>
        <w:rPr>
          <w:rFonts w:cs="Arial" w:ascii="Arial" w:hAnsi="Arial"/>
          <w:i/>
          <w:iCs/>
          <w:color w:val="000000"/>
          <w:sz w:val="20"/>
          <w:szCs w:val="20"/>
        </w:rPr>
        <w:t>“Ubicar área de baños para personal operador de  cocina, Sacar elementos en desusó en área de cocina y/o arreglar marmita, Mantenimiento en pisos en Bodega</w:t>
      </w:r>
      <w:r>
        <w:rPr>
          <w:rFonts w:cs="Arial" w:ascii="Arial" w:hAnsi="Arial"/>
          <w:color w:val="000000"/>
        </w:rPr>
        <w:t>”. A la fecha de la visita no se habían subsanado las observaciones de la Secretaria de Salu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
          <w:color w:val="000000"/>
        </w:rPr>
        <w:t xml:space="preserve">2.1.2.2  </w:t>
      </w:r>
      <w:r>
        <w:rPr>
          <w:rFonts w:cs="Arial" w:ascii="Arial" w:hAnsi="Arial"/>
        </w:rPr>
        <w:t>Igualmente</w:t>
      </w:r>
      <w:r>
        <w:rPr>
          <w:rFonts w:cs="Arial" w:ascii="Arial" w:hAnsi="Arial"/>
          <w:i/>
        </w:rPr>
        <w:t xml:space="preserve"> s</w:t>
      </w:r>
      <w:r>
        <w:rPr>
          <w:rFonts w:cs="Arial" w:ascii="Arial" w:hAnsi="Arial"/>
        </w:rPr>
        <w:t xml:space="preserve">e observó en el listado de las edades de las personas que asisten al centro de Integración Familiar RENACER que no se cumple con el requisito de edad que reza en la misión del Centro: MISION </w:t>
      </w:r>
      <w:r>
        <w:rPr>
          <w:rFonts w:cs="Arial" w:ascii="Arial" w:hAnsi="Arial"/>
          <w:i/>
          <w:iCs/>
          <w:sz w:val="20"/>
          <w:szCs w:val="20"/>
        </w:rPr>
        <w:t>“Brindar la protección integral a niños y niñas menores de 18 años en condiciones de abandono y alta vulnerabilidad en los estratos 1 y 2 con limitación cognoscitiva y/o física garantizando el cumplimiento de sus derechos a través de acciones de promoción, prevención, intervención y habilitación; así como la inclusión de la familia, la sociedad y el estado en dicho proceso”</w:t>
      </w:r>
      <w:r>
        <w:rPr>
          <w:rFonts w:cs="Arial" w:ascii="Arial" w:hAnsi="Arial"/>
        </w:rPr>
        <w:t>, ya que se encontró que el 70% de la población beneficiaria supera la edad de 18 años, como lo muestra la siguiente composición de beneficiarios por edad, poniendo en riesgo el adecuado desarrollo de los programas allí implementados.</w:t>
      </w:r>
    </w:p>
    <w:p>
      <w:pPr>
        <w:pStyle w:val="Normal"/>
        <w:tabs>
          <w:tab w:val="clear" w:pos="708"/>
          <w:tab w:val="left" w:pos="1820"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uadro No. 1</w:t>
      </w:r>
    </w:p>
    <w:p>
      <w:pPr>
        <w:pStyle w:val="Normal"/>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RIBUCIÓN DE EDAD DE LOS USUARIOS DEL CENTRO RENACER</w:t>
      </w:r>
    </w:p>
    <w:p>
      <w:pPr>
        <w:pStyle w:val="Normal"/>
        <w:autoSpaceDE w:val="false"/>
        <w:ind w:firstLine="708"/>
        <w:rPr>
          <w:rFonts w:eastAsia="Arial"/>
        </w:rPr>
      </w:pPr>
      <w:r>
        <w:rPr>
          <w:rFonts w:eastAsia="Arial"/>
        </w:rPr>
        <w:t xml:space="preserve">                                              </w:t>
      </w:r>
    </w:p>
    <w:tbl>
      <w:tblPr>
        <w:tblW w:w="4505" w:type="dxa"/>
        <w:jc w:val="left"/>
        <w:tblInd w:w="1793" w:type="dxa"/>
        <w:tblLayout w:type="fixed"/>
        <w:tblCellMar>
          <w:top w:w="0" w:type="dxa"/>
          <w:left w:w="70" w:type="dxa"/>
          <w:bottom w:w="0" w:type="dxa"/>
          <w:right w:w="70" w:type="dxa"/>
        </w:tblCellMar>
      </w:tblPr>
      <w:tblGrid>
        <w:gridCol w:w="2137"/>
        <w:gridCol w:w="1417"/>
        <w:gridCol w:w="951"/>
      </w:tblGrid>
      <w:tr>
        <w:trPr/>
        <w:tc>
          <w:tcPr>
            <w:tcW w:w="21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NGO – EDA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ERO</w:t>
            </w:r>
          </w:p>
        </w:tc>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c>
          <w:tcPr>
            <w:tcW w:w="213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95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bl>
    <w:p>
      <w:pPr>
        <w:pStyle w:val="Normal"/>
        <w:autoSpaceDE w:val="false"/>
        <w:ind w:left="709" w:firstLine="709"/>
        <w:jc w:val="both"/>
        <w:rPr/>
      </w:pPr>
      <w:r>
        <w:rPr>
          <w:rFonts w:cs="Arial" w:ascii="Arial" w:hAnsi="Arial"/>
          <w:color w:val="000000"/>
          <w:sz w:val="16"/>
          <w:szCs w:val="16"/>
        </w:rPr>
        <w:t>Fuente:</w:t>
      </w:r>
      <w:r>
        <w:rPr>
          <w:rFonts w:cs="Arial" w:ascii="Arial" w:hAnsi="Arial"/>
          <w:color w:val="000000"/>
        </w:rPr>
        <w:t xml:space="preserve"> </w:t>
      </w:r>
      <w:r>
        <w:rPr>
          <w:rFonts w:cs="Arial" w:ascii="Arial" w:hAnsi="Arial"/>
          <w:color w:val="000000"/>
          <w:sz w:val="16"/>
          <w:szCs w:val="16"/>
        </w:rPr>
        <w:t>Listado de beneficiarios del Centro de Integración Familiar RENACER</w:t>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p>
      <w:pPr>
        <w:pStyle w:val="Normal"/>
        <w:autoSpaceDE w:val="false"/>
        <w:jc w:val="both"/>
        <w:rPr/>
      </w:pPr>
      <w:r>
        <w:rPr>
          <w:rFonts w:cs="Arial" w:ascii="Arial" w:hAnsi="Arial"/>
          <w:i/>
          <w:color w:val="000000"/>
        </w:rPr>
        <w:t xml:space="preserve">2.1.2.3 </w:t>
      </w:r>
      <w:r>
        <w:rPr>
          <w:rFonts w:cs="Arial" w:ascii="Arial" w:hAnsi="Arial"/>
          <w:color w:val="000000"/>
        </w:rPr>
        <w:t xml:space="preserve">Igual situación se presenta en el Hogar “El Camino”, en el cual su misión y visión  reza: </w:t>
      </w:r>
      <w:r>
        <w:rPr>
          <w:rFonts w:cs="Arial" w:ascii="Arial" w:hAnsi="Arial"/>
          <w:i/>
          <w:iCs/>
          <w:color w:val="000000"/>
          <w:sz w:val="20"/>
          <w:szCs w:val="20"/>
        </w:rPr>
        <w:t>“Brindar atención integral y especializada al ciudadano habitante de la calle entre 22 y 59 años de edad”,</w:t>
      </w:r>
      <w:r>
        <w:rPr>
          <w:rFonts w:cs="Arial" w:ascii="Arial" w:hAnsi="Arial"/>
          <w:color w:val="000000"/>
        </w:rPr>
        <w:t xml:space="preserve"> frente al listado de usuarios Comunidad de Vida Hogar “El Camino”, sin embargo se evidencia que el señor Barragán Gamarra Luis Mariano, tiene 60 años, tal como se evidencia en el listado de usuarios Comunidad de vida Hogar el Camino del 9 de marzo de 2006.</w:t>
      </w:r>
      <w:r>
        <w:rPr>
          <w:rFonts w:cs="Arial" w:ascii="Arial" w:hAnsi="Arial"/>
          <w:color w:val="FF0000"/>
        </w:rPr>
        <w:t xml:space="preserv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i/>
          <w:color w:val="000000"/>
        </w:rPr>
        <w:t xml:space="preserve">2.1.2.4   </w:t>
      </w:r>
      <w:r>
        <w:rPr>
          <w:rFonts w:cs="Arial" w:ascii="Arial" w:hAnsi="Arial"/>
          <w:color w:val="000000"/>
        </w:rPr>
        <w:t>Igualmente se observaron riesgos propios del sistema SIRBE frente a los cuales a la fecha de esta auditoría la entidad no tenía establecidos mecanismos para mitigarlos. Entre estos riesgos el equipo auditor identificó lo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Se establecieron beneficiarios con el mismo número de documento de identidad pero con diferente tipo de documento, generando duplicidad de registros en el SIRBE, como consecuencia de la falta de control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 xml:space="preserve">El Sistema </w:t>
      </w:r>
      <w:r>
        <w:rPr>
          <w:rFonts w:cs="Arial" w:ascii="Arial" w:hAnsi="Arial"/>
          <w:color w:val="000000"/>
          <w:lang w:val="es-MX"/>
        </w:rPr>
        <w:t>no tiene activado ningún control para que el campo “</w:t>
      </w:r>
      <w:r>
        <w:rPr>
          <w:rFonts w:cs="Arial" w:ascii="Arial" w:hAnsi="Arial"/>
          <w:b/>
          <w:color w:val="000000"/>
          <w:lang w:val="es-MX"/>
        </w:rPr>
        <w:t>código motivo”</w:t>
      </w:r>
      <w:r>
        <w:rPr>
          <w:rFonts w:cs="Arial" w:ascii="Arial" w:hAnsi="Arial"/>
          <w:color w:val="000000"/>
          <w:lang w:val="es-MX"/>
        </w:rPr>
        <w:t xml:space="preserve"> siempre deba ser registrado, de tal forma que establezca claramente el motivo por el cual un beneficiario registra una actuación dentro del programa. Es así como aproximadamente el 60% de los registros de beneficiarios de los proyectos objeto de evaluación incluidos en el SIRBE no tienen un código de motivo por el cual se ingresa una actuación dentro del sistema de inform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Se establecieron múltiples errores de digitación, frente a los cuales no existe ningún mecanismo de validación o verificación de coherencia y consistencia de los datos. Lo anterior genera un riesgo ya que la entidad no cuenta con información veraz, confiable y  útil para la toma de decis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lang w:val="es-CO"/>
        </w:rPr>
      </w:pPr>
      <w:r>
        <w:rPr>
          <w:rFonts w:cs="Arial" w:ascii="Arial" w:hAnsi="Arial"/>
          <w:i/>
          <w:lang w:val="es-CO"/>
        </w:rPr>
        <w:t>Manejo del Riesgo</w:t>
      </w:r>
    </w:p>
    <w:p>
      <w:pPr>
        <w:pStyle w:val="Normal"/>
        <w:autoSpaceDE w:val="false"/>
        <w:jc w:val="both"/>
        <w:rPr>
          <w:rFonts w:ascii="Arial" w:hAnsi="Arial" w:cs="Arial"/>
          <w:i/>
          <w:i/>
          <w:lang w:val="es-CO"/>
        </w:rPr>
      </w:pPr>
      <w:r>
        <w:rPr>
          <w:rFonts w:cs="Arial" w:ascii="Arial" w:hAnsi="Arial"/>
          <w:i/>
          <w:lang w:val="es-CO"/>
        </w:rPr>
      </w:r>
    </w:p>
    <w:p>
      <w:pPr>
        <w:pStyle w:val="Normal"/>
        <w:autoSpaceDE w:val="false"/>
        <w:jc w:val="both"/>
        <w:rPr>
          <w:rFonts w:ascii="Arial" w:hAnsi="Arial" w:cs="Arial"/>
          <w:lang w:val="es-CO"/>
        </w:rPr>
      </w:pPr>
      <w:r>
        <w:rPr>
          <w:rFonts w:cs="Arial" w:ascii="Arial" w:hAnsi="Arial"/>
          <w:lang w:val="es-CO"/>
        </w:rPr>
        <w:t>Como se mencionó anteriormente en el mapa de riesgos la entidad detectó algunos riesgos, valorando su nivel y estableciendo acciones para mitigar los mismos.</w:t>
      </w:r>
    </w:p>
    <w:p>
      <w:pPr>
        <w:pStyle w:val="Normal"/>
        <w:autoSpaceDE w:val="false"/>
        <w:jc w:val="both"/>
        <w:rPr>
          <w:rFonts w:ascii="Arial" w:hAnsi="Arial" w:cs="Arial"/>
          <w:i/>
          <w:i/>
          <w:lang w:val="es-CO"/>
        </w:rPr>
      </w:pPr>
      <w:r>
        <w:rPr>
          <w:rFonts w:cs="Arial" w:ascii="Arial" w:hAnsi="Arial"/>
          <w:i/>
          <w:lang w:val="es-CO"/>
        </w:rPr>
      </w:r>
    </w:p>
    <w:p>
      <w:pPr>
        <w:pStyle w:val="Normal"/>
        <w:autoSpaceDE w:val="false"/>
        <w:rPr>
          <w:rFonts w:ascii="Arial" w:hAnsi="Arial" w:cs="Arial"/>
          <w:color w:val="000000"/>
        </w:rPr>
      </w:pPr>
      <w:r>
        <w:rPr>
          <w:rFonts w:cs="Arial" w:ascii="Arial" w:hAnsi="Arial"/>
          <w:i/>
          <w:lang w:val="es-CO"/>
        </w:rPr>
        <w:t>Monitore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s acciones diseñadas por la entidad para manejar y mitigar los riesgos son monitoreadas por la Oficina de Control Interno. Se estableció que esta oficina verificó que no se encontraban actualizados los registros por lo cual  recomendó su actualización en el proyecto Adulto May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rPr>
        <w:t xml:space="preserve">2.1.2.5 </w:t>
      </w:r>
      <w:r>
        <w:rPr>
          <w:rFonts w:cs="Arial" w:ascii="Arial" w:hAnsi="Arial"/>
        </w:rPr>
        <w:t>Sin embargo, en la oficina de control interno no se evidencio recurso humano con perfil de ingeniero de sistemas que facilite la labor de control a los sistemas de información de la entidad, incluyendo el SIRB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1.3  O</w:t>
      </w:r>
      <w:r>
        <w:rPr>
          <w:rFonts w:cs="Arial" w:ascii="Arial" w:hAnsi="Arial"/>
          <w:iCs/>
          <w:color w:val="000000"/>
        </w:rPr>
        <w:t>peracionalización de los elementos</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
          <w:i/>
          <w:iCs/>
          <w:color w:val="000000"/>
        </w:rPr>
      </w:pPr>
      <w:r>
        <w:rPr>
          <w:rFonts w:cs="Arial" w:ascii="Arial" w:hAnsi="Arial"/>
          <w:i/>
          <w:iCs/>
          <w:color w:val="000000"/>
        </w:rPr>
        <w:t>Esquema Organizacional</w:t>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iCs/>
        </w:rPr>
        <w:t xml:space="preserve">La oficina de Sistemas esta organizada en tres grupos básicos de trabajo: administración y mantenimiento de la infraestructura informática, administración y mantenimiento de los sistemas de información geográfica, administración y mantenimiento de los sistemas de información administrativo y misionales. Dentro de cada grupo se tiene asignado claramente las funciones de cada uno de los servidores públicos que laboran en el área.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
          <w:iCs/>
        </w:rPr>
        <w:t xml:space="preserve">2.1.3.1 </w:t>
      </w:r>
      <w:r>
        <w:rPr>
          <w:rFonts w:cs="Arial" w:ascii="Arial" w:hAnsi="Arial"/>
          <w:iCs/>
        </w:rPr>
        <w:t>Sin embargo,</w:t>
      </w:r>
      <w:r>
        <w:rPr>
          <w:rFonts w:cs="Arial" w:ascii="Arial" w:hAnsi="Arial"/>
          <w:color w:val="000000"/>
        </w:rPr>
        <w:t xml:space="preserve"> la función de administración del sistema SIRBE, está a cargo de varios ingenieros de la oficina de sistemas, generando riesgos  en la seguridad del mismo, en la asignación de perfiles, en la determinación de controles y responsable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Planeación</w:t>
      </w:r>
    </w:p>
    <w:p>
      <w:pPr>
        <w:pStyle w:val="Normal"/>
        <w:tabs>
          <w:tab w:val="clear" w:pos="708"/>
          <w:tab w:val="left" w:pos="1080" w:leader="none"/>
        </w:tabs>
        <w:autoSpaceDE w:val="false"/>
        <w:rPr>
          <w:rFonts w:ascii="Arial" w:hAnsi="Arial" w:cs="Arial"/>
          <w:i/>
          <w:i/>
          <w:iCs/>
          <w:color w:val="000000"/>
        </w:rPr>
      </w:pPr>
      <w:r>
        <w:rPr>
          <w:rFonts w:cs="Arial" w:ascii="Arial" w:hAnsi="Arial"/>
          <w:i/>
          <w:iCs/>
          <w:color w:val="000000"/>
        </w:rPr>
      </w:r>
    </w:p>
    <w:p>
      <w:pPr>
        <w:pStyle w:val="Normal"/>
        <w:tabs>
          <w:tab w:val="clear" w:pos="708"/>
          <w:tab w:val="left" w:pos="1080" w:leader="none"/>
        </w:tabs>
        <w:autoSpaceDE w:val="false"/>
        <w:jc w:val="both"/>
        <w:rPr/>
      </w:pPr>
      <w:r>
        <w:rPr>
          <w:rFonts w:cs="Arial" w:ascii="Arial" w:hAnsi="Arial"/>
          <w:i/>
          <w:iCs/>
        </w:rPr>
        <w:t xml:space="preserve">2.1.3.2 </w:t>
      </w:r>
      <w:r>
        <w:rPr>
          <w:rFonts w:cs="Arial" w:ascii="Arial" w:hAnsi="Arial"/>
          <w:iCs/>
        </w:rPr>
        <w:t>El equipo auditor estableció que  la oficina de sistemas no cuenta con un  plan estratégico, el cual hasta ahora se encuentra en elaboración, conforme a los parámetros definidos por el grupo trasversal de la Comisión Distrital de Sistemas</w:t>
      </w:r>
    </w:p>
    <w:p>
      <w:pPr>
        <w:pStyle w:val="Normal"/>
        <w:tabs>
          <w:tab w:val="clear" w:pos="708"/>
          <w:tab w:val="left" w:pos="1080" w:leader="none"/>
        </w:tabs>
        <w:autoSpaceDE w:val="false"/>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
        </w:rPr>
        <w:t xml:space="preserve">2.1.3.3 </w:t>
      </w:r>
      <w:r>
        <w:rPr>
          <w:rFonts w:cs="Arial" w:ascii="Arial" w:hAnsi="Arial"/>
        </w:rPr>
        <w:t>La información de la base de datos SIRBE no es consistente, por lo tanto no se puede verificar el desarrollo y  avance  de las actividades que conllevan al cumplimiento de los planes y programas establecidos, para el logro de los objetivos propuestos y el cumplimiento de la misión institucional. Lo anterior afecta igualmente la generación de estadísticas de seguimiento tendientes a establecer el cumplimiento de metas físicas de los proyectos.</w:t>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Procesos y procedimiento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color w:val="000000"/>
        </w:rPr>
        <w:t>La entidad tiene identificados procesos y procedimientos con sus controles respectivos para el cumplimiento de los objetivos misionales, sin embargo, se encuentran actualizando los de contratación, los del proyecto 7312</w:t>
      </w:r>
      <w:r>
        <w:rPr>
          <w:rStyle w:val="FootnoteCharacters"/>
          <w:rStyle w:val="FootnoteAnchor"/>
          <w:rFonts w:cs="Arial" w:ascii="Arial" w:hAnsi="Arial"/>
          <w:color w:val="000000"/>
        </w:rPr>
        <w:footnoteReference w:id="7"/>
      </w:r>
      <w:r>
        <w:rPr>
          <w:rFonts w:cs="Arial" w:ascii="Arial" w:hAnsi="Arial"/>
          <w:color w:val="000000"/>
        </w:rPr>
        <w:t xml:space="preserve">  y del proyecto 7314</w:t>
      </w:r>
      <w:r>
        <w:rPr>
          <w:rStyle w:val="FootnoteCharacters"/>
          <w:rStyle w:val="FootnoteAnchor"/>
          <w:rFonts w:cs="Arial" w:ascii="Arial" w:hAnsi="Arial"/>
          <w:color w:val="000000"/>
        </w:rPr>
        <w:footnoteReference w:id="8"/>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color w:val="000000"/>
        </w:rPr>
        <w:t xml:space="preserve">2.1.3.4 </w:t>
      </w:r>
      <w:r>
        <w:rPr>
          <w:rFonts w:cs="Arial" w:ascii="Arial" w:hAnsi="Arial"/>
          <w:color w:val="000000"/>
        </w:rPr>
        <w:t xml:space="preserve">Sin embargo, la Oficina de Sistemas no cuenta con un manual de procesos y procedimientos  lo que dificulta el control y seguridad de los mism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color w:val="000000"/>
        </w:rPr>
        <w:t xml:space="preserve">2.1.3.5 </w:t>
      </w:r>
      <w:r>
        <w:rPr>
          <w:rFonts w:cs="Arial" w:ascii="Arial" w:hAnsi="Arial"/>
          <w:color w:val="000000"/>
        </w:rPr>
        <w:t>Verificadas las obligaciones de los supervisores se encontró que la mayoría de la contratación se encuentra sin liquidar. S</w:t>
      </w:r>
      <w:r>
        <w:rPr>
          <w:rFonts w:cs="Arial" w:ascii="Arial" w:hAnsi="Arial"/>
        </w:rPr>
        <w:t>egún informa el Gerente de Contratación esta situación es generada debido</w:t>
      </w:r>
      <w:r>
        <w:rPr>
          <w:rFonts w:cs="Arial" w:ascii="Arial" w:hAnsi="Arial"/>
          <w:color w:val="000000"/>
        </w:rPr>
        <w:t xml:space="preserve"> a que el supervisor no ha remitido las actas de liquidación correspondiente, así:</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uadro No. 2</w:t>
      </w:r>
    </w:p>
    <w:p>
      <w:pPr>
        <w:pStyle w:val="Normal"/>
        <w:autoSpaceDE w:val="false"/>
        <w:jc w:val="center"/>
        <w:rPr/>
      </w:pPr>
      <w:r>
        <w:rPr/>
        <w:t xml:space="preserve">Expedientes de contratación y supervisión </w:t>
      </w:r>
    </w:p>
    <w:tbl>
      <w:tblPr>
        <w:tblW w:w="8928" w:type="dxa"/>
        <w:jc w:val="center"/>
        <w:tblInd w:w="0" w:type="dxa"/>
        <w:tblLayout w:type="fixed"/>
        <w:tblCellMar>
          <w:top w:w="0" w:type="dxa"/>
          <w:left w:w="70" w:type="dxa"/>
          <w:bottom w:w="0" w:type="dxa"/>
          <w:right w:w="70" w:type="dxa"/>
        </w:tblCellMar>
      </w:tblPr>
      <w:tblGrid>
        <w:gridCol w:w="1728"/>
        <w:gridCol w:w="1800"/>
        <w:gridCol w:w="1800"/>
        <w:gridCol w:w="3600"/>
      </w:tblGrid>
      <w:tr>
        <w:trPr/>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7217</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2</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4</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Ó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566/04, 1734/04, 917/05,  1571/05, 898/04, 1651/04, 900/04, 157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96/04, 863/04, 1638/05, 1633/05, 239/05, 326/05, 364/05, 241/05, 1456/05,  413/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76/04, 1697/04 y 1124/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han sido liquidados por que el supervisor no ha remitido el acta de liquidación para su trámite correspondien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725/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tiene acta de liquidación</w:t>
            </w:r>
          </w:p>
        </w:tc>
      </w:tr>
    </w:tbl>
    <w:p>
      <w:pPr>
        <w:pStyle w:val="Normal"/>
        <w:autoSpaceDE w:val="false"/>
        <w:rPr>
          <w:rFonts w:ascii="Arial" w:hAnsi="Arial" w:cs="Arial"/>
          <w:color w:val="000000"/>
          <w:sz w:val="16"/>
          <w:szCs w:val="16"/>
        </w:rPr>
      </w:pPr>
      <w:r>
        <w:rPr>
          <w:rFonts w:cs="Arial" w:ascii="Arial" w:hAnsi="Arial"/>
          <w:color w:val="000000"/>
          <w:sz w:val="16"/>
          <w:szCs w:val="16"/>
        </w:rPr>
        <w:t>Fuente: oficina de Contratación- Departamento Administrativo de Bienestar Social- DAB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rPr>
        <w:t>Con lo anterior se incumple lo establecido en el manual de procedimientos para contratación, en lo relacionado con las obligaciones del supervisor establecidas en el numerales 12.4 y</w:t>
      </w:r>
      <w:r>
        <w:rPr>
          <w:rFonts w:cs="Arial" w:ascii="Arial" w:hAnsi="Arial"/>
          <w:color w:val="FF0000"/>
        </w:rPr>
        <w:t xml:space="preserve"> </w:t>
      </w:r>
      <w:r>
        <w:rPr>
          <w:rFonts w:cs="Arial" w:ascii="Arial" w:hAnsi="Arial"/>
          <w:color w:val="000000"/>
        </w:rPr>
        <w:t xml:space="preserve">13.4 del capítulo 13 liquidación de contratos de la Resolución No. 0990 del 28 de noviembre de 2002 manual de procedimientos para contratación del DABS, en concordancia con lo previsto en el artículo 60 y 61 de la Ley 80/93 del Estatuto General de la Contratación de la Administración Pública.  Así mismo contraviene el literal g) del artículo 2 de la Ley 87 de 1993.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in embargo conforme lo establece </w:t>
      </w:r>
      <w:r>
        <w:rPr>
          <w:rFonts w:cs="Arial" w:ascii="Arial" w:hAnsi="Arial"/>
        </w:rPr>
        <w:t xml:space="preserve">el artículo 44 de la Ley 446 de 1998: </w:t>
      </w:r>
      <w:r>
        <w:rPr>
          <w:rFonts w:cs="Arial" w:ascii="Arial" w:hAnsi="Arial"/>
          <w:i/>
        </w:rPr>
        <w:t xml:space="preserve">“Caducidad de acciones: 10. En lo relativo a contratos el término de caducidad será de dos (2) años que se contarán a partir del día siguiente a la ocurrencia de los motivos de hecho o de derecho que les sirvan de fundamento. d) En los que requieran de liquidación y ésta sea efectuada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jc w:val="both"/>
        <w:rPr>
          <w:rFonts w:ascii="Arial" w:hAnsi="Arial" w:cs="Arial"/>
          <w:i/>
          <w:i/>
        </w:rPr>
      </w:pPr>
      <w:r>
        <w:rPr>
          <w:rFonts w:cs="Arial" w:ascii="Arial" w:hAnsi="Arial"/>
          <w:i/>
        </w:rPr>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Desarrollo del Talento Human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Cs/>
          <w:color w:val="000000"/>
        </w:rPr>
      </w:pPr>
      <w:r>
        <w:rPr>
          <w:rFonts w:cs="Arial" w:ascii="Arial" w:hAnsi="Arial"/>
          <w:iCs/>
          <w:color w:val="000000"/>
        </w:rPr>
        <w:t>No se observó por parte del equipo auditor programas de capacitación dirigidos a los funcionarios involucrados con el SIRBE ni acciones enfocadas a unificar criterios de manejo del sistema y de registro adecuado de datos en el mismo.</w:t>
      </w:r>
    </w:p>
    <w:p>
      <w:pPr>
        <w:pStyle w:val="Normal"/>
        <w:autoSpaceDE w:val="false"/>
        <w:rPr>
          <w:rFonts w:ascii="Arial" w:hAnsi="Arial" w:cs="Arial"/>
          <w:iCs/>
          <w:color w:val="000000"/>
        </w:rPr>
      </w:pPr>
      <w:r>
        <w:rPr>
          <w:rFonts w:eastAsia="Arial" w:cs="Arial" w:ascii="Arial" w:hAnsi="Arial"/>
          <w:iCs/>
          <w:color w:val="000000"/>
        </w:rPr>
        <w:t xml:space="preserve">                                                                                                                                                                                                                                                                                                                                                                                                                                                                                                                                                                                                                                                                                                                                                                                                                                                                                                                                                                                                                                                                                                                                                                                                                                                                                                                                                                                                                                                                                                                                                                                                                                                                                                                                                                                                                                                                                                                                                                                                                                                                                                                                                                                                                                                                                                                                                                                                                                                                                                                                                                                                                                                                                                                                                                                                                                                                                                                                                                                                                                                                                                                                                                                                                                                                                                                                                                                                                                                                                                                                                                                                                                                                                                                                                                                                                                                                                                                                                                                                                                                                                                                                                                                                                                                                                                                                                                                                                                                                                                                                                                                                                                                                                                                                                                                                                                                                                                                                                                                                                                                                                                                                                                                                                                                                                                                                                                                                                                                                                                                                                                                                                                                                                                                                                                                                                                                                                                                                                                                                                                                                                                                                                                                                                                                                                                                                                                                                                                                                                                                                                                                                                                                                                                                                                                                                                                                                                                                                                                                                                                                                                                                                                                                                                                                                                                                                                                                                                                                                                                                                                                                                                                                                                                                                                                                                                                                                                                                                                                                                                                                                                                                                                                                                                                                                                                                                                                                                                                                                                                                                                                                                                                                                                                                                                                                                                                                                                                                                                                                                                                                                                                                                                                                                                                                                                                                                                                                                                                                                                                                                                                                                                                                                                                                                     </w:t>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Sistemas de Información</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El sistema de información SIRBE es un desarrollo interno de la entidad, en el cual han intervenido funcionarios del DABS e ingenieros contratados. El actual sistema SIRBE, tomó como base el sistema desarrollado antes de 200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mantenimiento del sistema se realiza de manera permanente, sin embargo mensualmente se le incluyen nuevas funcionalidades o se ajustan las exis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ctualización de la información del sistema es realizada de acuerdo con la seguridad definida para cada uno de los servidores públicos autorizados por los gerentes COL y/o gerencias del proyec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080" w:leader="none"/>
        </w:tabs>
        <w:autoSpaceDE w:val="false"/>
        <w:ind w:left="1080" w:hanging="1080"/>
        <w:rPr/>
      </w:pPr>
      <w:r>
        <w:rPr>
          <w:rFonts w:cs="Arial" w:ascii="Arial" w:hAnsi="Arial"/>
          <w:i/>
          <w:iCs/>
          <w:color w:val="000000"/>
        </w:rPr>
        <w:t>D</w:t>
      </w:r>
      <w:r>
        <w:rPr>
          <w:rFonts w:cs="Arial" w:ascii="Arial" w:hAnsi="Arial"/>
          <w:i/>
          <w:iCs/>
          <w:color w:val="000000"/>
          <w:lang w:val="es-ES_tradnl"/>
        </w:rPr>
        <w:t>emocratización de la administración pública.</w:t>
      </w:r>
    </w:p>
    <w:p>
      <w:pPr>
        <w:pStyle w:val="Normal"/>
        <w:tabs>
          <w:tab w:val="clear" w:pos="708"/>
          <w:tab w:val="left" w:pos="1080" w:leader="none"/>
        </w:tabs>
        <w:autoSpaceDE w:val="false"/>
        <w:ind w:left="1080" w:hanging="1080"/>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left" w:pos="0" w:leader="none"/>
        </w:tabs>
        <w:autoSpaceDE w:val="false"/>
        <w:jc w:val="both"/>
        <w:rPr>
          <w:rFonts w:ascii="Arial" w:hAnsi="Arial" w:cs="Arial"/>
          <w:iCs/>
          <w:color w:val="000000"/>
        </w:rPr>
      </w:pPr>
      <w:r>
        <w:rPr>
          <w:rFonts w:cs="Arial" w:ascii="Arial" w:hAnsi="Arial"/>
          <w:i/>
          <w:iCs/>
          <w:color w:val="000000"/>
          <w:lang w:val="es-ES_tradnl"/>
        </w:rPr>
        <w:t xml:space="preserve">2.1.3.6 </w:t>
      </w:r>
      <w:r>
        <w:rPr>
          <w:rFonts w:cs="Arial" w:ascii="Arial" w:hAnsi="Arial"/>
          <w:iCs/>
          <w:color w:val="000000"/>
          <w:lang w:val="es-ES_tradnl"/>
        </w:rPr>
        <w:t>La Contraloría en audiencia pública en la localidad de Rafael Uribe Uribe, detectó un gran desconocimiento por parte de la comunidad de los critrerios y requisitos para que la misma pueda acceder a los subsidios entregados por el Distrito, especialmente frente al programa de a</w:t>
      </w:r>
      <w:r>
        <w:rPr>
          <w:rFonts w:cs="Arial" w:ascii="Arial" w:hAnsi="Arial"/>
          <w:color w:val="000000"/>
        </w:rPr>
        <w:t>tención a la población para el bienestar de la persona mayor en pobreza en Bogotá, lo que denota fallas en este componente.</w:t>
      </w:r>
    </w:p>
    <w:p>
      <w:pPr>
        <w:pStyle w:val="Normal"/>
        <w:autoSpaceDE w:val="false"/>
        <w:rPr>
          <w:rFonts w:ascii="Arial" w:hAnsi="Arial" w:cs="Arial"/>
          <w:i/>
          <w:i/>
          <w:iCs/>
          <w:color w:val="000000"/>
        </w:rPr>
      </w:pPr>
      <w:r>
        <w:rPr>
          <w:rFonts w:cs="Arial" w:ascii="Arial" w:hAnsi="Arial"/>
          <w:i/>
          <w:iCs/>
          <w:color w:val="000000"/>
        </w:rPr>
      </w:r>
    </w:p>
    <w:p>
      <w:pPr>
        <w:pStyle w:val="Normal"/>
        <w:tabs>
          <w:tab w:val="clear" w:pos="708"/>
          <w:tab w:val="left" w:pos="1080" w:leader="none"/>
        </w:tabs>
        <w:autoSpaceDE w:val="false"/>
        <w:ind w:left="1080" w:hanging="1080"/>
        <w:rPr>
          <w:rFonts w:ascii="Arial" w:hAnsi="Arial" w:cs="Arial"/>
          <w:i/>
          <w:i/>
          <w:iCs/>
          <w:color w:val="000000"/>
        </w:rPr>
      </w:pPr>
      <w:r>
        <w:rPr>
          <w:rFonts w:cs="Arial" w:ascii="Arial" w:hAnsi="Arial"/>
          <w:i/>
          <w:iCs/>
          <w:color w:val="000000"/>
        </w:rPr>
        <w:t>Mecanismos de verificación y evaluación</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Dentro de los métodos utilizados para verificación, valoración y auto evaluación, se encuentra el acompañamiento de la oficina de control interno, la cual tiene implementado un mapa de riesgo por proyectos, con el fin de priorizar sus actuaciones. Producto de esas evaluaciones se formulan las recomendaciones pertinentes y se hace el seguimiento correspondi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4.    Documenta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lang w:val="es-CO"/>
        </w:rPr>
      </w:pPr>
      <w:r>
        <w:rPr>
          <w:rFonts w:cs="Arial" w:ascii="Arial" w:hAnsi="Arial"/>
          <w:i/>
          <w:lang w:val="es-CO"/>
        </w:rPr>
        <w:t>Memoria Institucional</w:t>
      </w:r>
    </w:p>
    <w:p>
      <w:pPr>
        <w:pStyle w:val="Normal"/>
        <w:autoSpaceDE w:val="false"/>
        <w:rPr>
          <w:rFonts w:ascii="Arial" w:hAnsi="Arial" w:cs="Arial"/>
          <w:i/>
          <w:i/>
          <w:color w:val="000000"/>
          <w:lang w:val="es-CO"/>
        </w:rPr>
      </w:pPr>
      <w:r>
        <w:rPr>
          <w:rFonts w:cs="Arial" w:ascii="Arial" w:hAnsi="Arial"/>
          <w:i/>
          <w:color w:val="000000"/>
          <w:lang w:val="es-CO"/>
        </w:rPr>
      </w:r>
    </w:p>
    <w:p>
      <w:pPr>
        <w:pStyle w:val="Normal"/>
        <w:autoSpaceDE w:val="false"/>
        <w:jc w:val="both"/>
        <w:rPr/>
      </w:pPr>
      <w:r>
        <w:rPr>
          <w:rFonts w:cs="Arial" w:ascii="Arial" w:hAnsi="Arial"/>
          <w:i/>
          <w:color w:val="000000"/>
        </w:rPr>
        <w:t xml:space="preserve">2.1.4.1 </w:t>
      </w:r>
      <w:r>
        <w:rPr>
          <w:rFonts w:cs="Arial" w:ascii="Arial" w:hAnsi="Arial"/>
          <w:color w:val="000000"/>
        </w:rPr>
        <w:t>Evaluada la documentación que soportan los expedientes de los contratos y de la supervisión de la contratación de los proyectos objeto de estudio, se encontraron deficiencias relacionadas con la foliación, falta informes de supervisión, actas de inicio y de justificación de los contratos,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uadro No. 3</w:t>
      </w:r>
    </w:p>
    <w:p>
      <w:pPr>
        <w:pStyle w:val="Normal"/>
        <w:autoSpaceDE w:val="false"/>
        <w:jc w:val="center"/>
        <w:rPr/>
      </w:pPr>
      <w:r>
        <w:rPr/>
        <w:t>Expedientes de contratación y supervisión</w:t>
      </w:r>
    </w:p>
    <w:tbl>
      <w:tblPr>
        <w:tblW w:w="8748" w:type="dxa"/>
        <w:jc w:val="center"/>
        <w:tblInd w:w="0" w:type="dxa"/>
        <w:tblLayout w:type="fixed"/>
        <w:tblCellMar>
          <w:top w:w="0" w:type="dxa"/>
          <w:left w:w="70" w:type="dxa"/>
          <w:bottom w:w="0" w:type="dxa"/>
          <w:right w:w="70" w:type="dxa"/>
        </w:tblCellMar>
      </w:tblPr>
      <w:tblGrid>
        <w:gridCol w:w="1728"/>
        <w:gridCol w:w="1800"/>
        <w:gridCol w:w="1800"/>
        <w:gridCol w:w="3420"/>
      </w:tblGrid>
      <w:tr>
        <w:trPr>
          <w:tblHeader w:val="true"/>
        </w:trPr>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7217</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2</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4</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Ó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665/04,      919/05 </w:t>
            </w:r>
          </w:p>
          <w:p>
            <w:pPr>
              <w:pStyle w:val="Normal"/>
              <w:autoSpaceDE w:val="false"/>
              <w:jc w:val="both"/>
              <w:rPr>
                <w:rFonts w:ascii="Arial" w:hAnsi="Arial" w:cs="Arial"/>
                <w:color w:val="000000"/>
                <w:sz w:val="18"/>
                <w:szCs w:val="18"/>
              </w:rPr>
            </w:pPr>
            <w:r>
              <w:rPr>
                <w:rFonts w:cs="Arial" w:ascii="Arial" w:hAnsi="Arial"/>
                <w:color w:val="000000"/>
                <w:sz w:val="18"/>
                <w:szCs w:val="18"/>
              </w:rPr>
              <w:t>917/05, 1655/04, 1734/04, 898/04, 1651/04, 900/04, 905/04, 923/05,  922/05, 921/05, 157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638/05, 2011/05, 1216/05, 1633/05, 241/05, 239/05, 1456/05, 413/05, 1296/04, 863/04, 1725/04, 1859/05, 326/05,  364/05, 1932/05, 1109/05, 1063/05,  1951/05, 1953/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697/04, 1124/04, 1117/04, 1298/05, 1119/05  1299/05, 1116/04, 1092/05, 1276/04, 1519/05, 1714/05,  1297/0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xpedientes con foliación incompleta o foliado a lápiz o sin foli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11/05, 1859/05, 1633/05, 239/05, 364/05, 1932/05, 1109/05, 413/05, 195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92/04, 1697/04, 1298/0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reposa en el expediente el acta de Inici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697/04, 1117/04, 1124/04, 1298/05, 1119/05, y 1299/05,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se encuentra  dentro de la carpeta  la justificación del contrato.</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t>Fuente: Oficina de Contratación- Departamento Administrativo de Bienestar Social- DAB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 xml:space="preserve">Igualmente, revisadas selectivamente las hojas de vida, se encontró que falta la firma de la Dra. Margarita Ruiz -  la anterior Coordinadora del Centro de Desarrollo Personal Transitorio, en los documentos: Formato MC – 14 de las OPS 1264/06, OPS 857/06, OPS 1332/06, OPS 1309/06; OPS 943/06. Así mismos en Actas de Inicio de los siguientes: OPS 1264/06, OPS 857/06, OPS 1332/06, OPS 1309/06; OPS 943/0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lo observado se incumple con lo establecido en los literales a) d) y e) del artículo 2 – Objetivos del Sistema de Control Interno, de la Ley 87 de 1993.</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otra parte en cuanto a copias de seguridad del sistema, la entidad realiza backups diariamente en forma automática a otro disco duro y semanal y mensualmente se realiza un backup a cintas magnéticas, las cuales se utilizan en forma rotativa.</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rPr>
        <w:t>Finalmente, revisada la documentación soporte de la modalidad “Acogida - Hogar de Paso Día”, de acuerdo con los criterios de elegibilidad del Proyecto 7312 – “Atención Integral para la Inclusión Social de Ciudadanos y Ciudadanas Habitantes de la Calle”, se observa que únicamente reposan los formatos de las fichas SIRBE, en donde en algunas de éstas, no figura la fecha del diligenciamiento y en la mayoría no tiene el nombre del responsables del diligenciamiento de las fichas SIRBE.</w:t>
      </w:r>
    </w:p>
    <w:p>
      <w:pPr>
        <w:pStyle w:val="Normal"/>
        <w:autoSpaceDE w:val="false"/>
        <w:rPr>
          <w:rFonts w:ascii="Arial" w:hAnsi="Arial" w:cs="Arial"/>
          <w:color w:val="000000"/>
        </w:rPr>
      </w:pPr>
      <w:r>
        <w:rPr>
          <w:rFonts w:cs="Arial" w:ascii="Arial" w:hAnsi="Arial"/>
          <w:color w:val="000000"/>
        </w:rPr>
      </w:r>
    </w:p>
    <w:p>
      <w:pPr>
        <w:pStyle w:val="Ttulo4"/>
        <w:keepNext w:val="false"/>
        <w:widowControl/>
        <w:rPr>
          <w:rFonts w:ascii="Arial" w:hAnsi="Arial" w:cs="Arial"/>
          <w:i/>
          <w:i/>
          <w:lang w:val="es-CO"/>
        </w:rPr>
      </w:pPr>
      <w:r>
        <w:rPr>
          <w:rFonts w:cs="Arial" w:ascii="Arial" w:hAnsi="Arial"/>
          <w:i/>
          <w:lang w:val="es-CO"/>
        </w:rPr>
        <w:t xml:space="preserve">Manuales </w:t>
      </w:r>
    </w:p>
    <w:p>
      <w:pPr>
        <w:pStyle w:val="Normal"/>
        <w:autoSpaceDE w:val="false"/>
        <w:rPr>
          <w:rFonts w:ascii="Arial" w:hAnsi="Arial" w:cs="Arial"/>
          <w:i/>
          <w:i/>
          <w:color w:val="000000"/>
          <w:lang w:val="es-CO"/>
        </w:rPr>
      </w:pPr>
      <w:r>
        <w:rPr>
          <w:rFonts w:cs="Arial" w:ascii="Arial" w:hAnsi="Arial"/>
          <w:i/>
          <w:color w:val="000000"/>
          <w:lang w:val="es-CO"/>
        </w:rPr>
      </w:r>
    </w:p>
    <w:p>
      <w:pPr>
        <w:pStyle w:val="Normal"/>
        <w:autoSpaceDE w:val="false"/>
        <w:jc w:val="both"/>
        <w:rPr>
          <w:rFonts w:ascii="Arial" w:hAnsi="Arial" w:cs="Arial"/>
          <w:color w:val="000000"/>
        </w:rPr>
      </w:pPr>
      <w:r>
        <w:rPr>
          <w:rFonts w:cs="Arial" w:ascii="Arial" w:hAnsi="Arial"/>
          <w:color w:val="000000"/>
        </w:rPr>
        <w:t>La entidad cuenta con un manual de usuarios para el sistema SIRBE, el cual se encuentra en constante actualiza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lang w:val="es-CO"/>
        </w:rPr>
      </w:pPr>
      <w:r>
        <w:rPr>
          <w:rFonts w:cs="Arial" w:ascii="Arial" w:hAnsi="Arial"/>
          <w:i/>
          <w:lang w:val="es-CO"/>
        </w:rPr>
        <w:t>Normas y Disposiciones</w:t>
      </w:r>
    </w:p>
    <w:p>
      <w:pPr>
        <w:pStyle w:val="Normal"/>
        <w:autoSpaceDE w:val="false"/>
        <w:rPr>
          <w:rFonts w:ascii="Arial" w:hAnsi="Arial" w:cs="Arial"/>
          <w:i/>
          <w:i/>
          <w:color w:val="000000"/>
          <w:lang w:val="es-CO"/>
        </w:rPr>
      </w:pPr>
      <w:r>
        <w:rPr>
          <w:rFonts w:cs="Arial" w:ascii="Arial" w:hAnsi="Arial"/>
          <w:i/>
          <w:color w:val="000000"/>
          <w:lang w:val="es-CO"/>
        </w:rPr>
      </w:r>
    </w:p>
    <w:p>
      <w:pPr>
        <w:pStyle w:val="Normal"/>
        <w:autoSpaceDE w:val="false"/>
        <w:rPr>
          <w:rFonts w:ascii="Arial" w:hAnsi="Arial" w:cs="Arial"/>
          <w:color w:val="000000"/>
        </w:rPr>
      </w:pPr>
      <w:r>
        <w:rPr>
          <w:rFonts w:cs="Arial" w:ascii="Arial" w:hAnsi="Arial"/>
          <w:color w:val="000000"/>
        </w:rPr>
        <w:t>Para los proyectos evaluados la entidad cuenta con criterios de elegibilidad para la asignación de los subsidio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n embargo, se observó que los mencionados criterios no son aplicados en el momento de asignar los benefici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5.    Retroaliment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observó que la Oficina de Control Interno realizó la evaluación a los proyectos de invers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i/>
          <w:i/>
          <w:lang w:val="es-CO"/>
        </w:rPr>
      </w:pPr>
      <w:r>
        <w:rPr>
          <w:rFonts w:cs="Arial" w:ascii="Arial" w:hAnsi="Arial"/>
          <w:i/>
          <w:lang w:val="es-CO"/>
        </w:rPr>
        <w:t>Planes de Mejoramiento</w:t>
      </w:r>
    </w:p>
    <w:p>
      <w:pPr>
        <w:pStyle w:val="Normal"/>
        <w:rPr>
          <w:rFonts w:ascii="Arial" w:hAnsi="Arial" w:eastAsia="Arial" w:cs="Arial"/>
          <w:szCs w:val="20"/>
          <w:lang w:val="es-CO"/>
        </w:rPr>
      </w:pPr>
      <w:r>
        <w:rPr>
          <w:rFonts w:eastAsia="Arial" w:cs="Arial" w:ascii="Arial" w:hAnsi="Arial"/>
          <w:szCs w:val="20"/>
          <w:lang w:val="es-CO"/>
        </w:rPr>
        <w:t xml:space="preserve"> </w:t>
      </w:r>
    </w:p>
    <w:p>
      <w:pPr>
        <w:pStyle w:val="Normal"/>
        <w:rPr>
          <w:rFonts w:ascii="Arial" w:hAnsi="Arial" w:cs="Arial"/>
          <w:szCs w:val="20"/>
          <w:lang w:val="es-CO"/>
        </w:rPr>
      </w:pPr>
      <w:r>
        <w:rPr>
          <w:rFonts w:cs="Arial" w:ascii="Arial" w:hAnsi="Arial"/>
          <w:szCs w:val="20"/>
          <w:lang w:val="es-CO"/>
        </w:rPr>
        <w:t>Como consecuencia de las auditorias realizadas por la Oficina de Control Interno se generaron planes de mejoramiento concertados.</w:t>
      </w:r>
    </w:p>
    <w:p>
      <w:pPr>
        <w:pStyle w:val="Normal"/>
        <w:rPr>
          <w:rFonts w:ascii="Arial" w:hAnsi="Arial" w:cs="Arial"/>
          <w:szCs w:val="20"/>
          <w:lang w:val="es-CO"/>
        </w:rPr>
      </w:pPr>
      <w:r>
        <w:rPr>
          <w:rFonts w:cs="Arial" w:ascii="Arial" w:hAnsi="Arial"/>
          <w:szCs w:val="20"/>
          <w:lang w:val="es-CO"/>
        </w:rPr>
      </w:r>
    </w:p>
    <w:p>
      <w:pPr>
        <w:pStyle w:val="Normal"/>
        <w:autoSpaceDE w:val="false"/>
        <w:jc w:val="both"/>
        <w:rPr/>
      </w:pPr>
      <w:r>
        <w:rPr>
          <w:rFonts w:cs="Arial" w:ascii="Arial" w:hAnsi="Arial"/>
          <w:i/>
          <w:color w:val="000000"/>
        </w:rPr>
        <w:t xml:space="preserve">2.1.5.1 </w:t>
      </w:r>
      <w:r>
        <w:rPr>
          <w:rFonts w:cs="Arial" w:ascii="Arial" w:hAnsi="Arial"/>
          <w:color w:val="000000"/>
        </w:rPr>
        <w:t>Sin embargo algunos mecanismos de retroalimentación implementados por la entidad presentan deficiencias relacionadas con la asignación de la supervisión y la falta de informes en los casos en que se asignó, sin que se observen acciones de mejoramiento concretas al respect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uadro No. 3</w:t>
      </w:r>
    </w:p>
    <w:p>
      <w:pPr>
        <w:pStyle w:val="Normal"/>
        <w:autoSpaceDE w:val="false"/>
        <w:jc w:val="center"/>
        <w:rPr/>
      </w:pPr>
      <w:r>
        <w:rPr/>
        <w:t>Expedientes de contratación y supervisión</w:t>
      </w:r>
    </w:p>
    <w:tbl>
      <w:tblPr>
        <w:tblW w:w="8748" w:type="dxa"/>
        <w:jc w:val="center"/>
        <w:tblInd w:w="0" w:type="dxa"/>
        <w:tblLayout w:type="fixed"/>
        <w:tblCellMar>
          <w:top w:w="0" w:type="dxa"/>
          <w:left w:w="70" w:type="dxa"/>
          <w:bottom w:w="0" w:type="dxa"/>
          <w:right w:w="70" w:type="dxa"/>
        </w:tblCellMar>
      </w:tblPr>
      <w:tblGrid>
        <w:gridCol w:w="1728"/>
        <w:gridCol w:w="1800"/>
        <w:gridCol w:w="1800"/>
        <w:gridCol w:w="3420"/>
      </w:tblGrid>
      <w:tr>
        <w:trPr>
          <w:tblHeader w:val="true"/>
          <w:trHeight w:val="218" w:hRule="atLeast"/>
        </w:trPr>
        <w:tc>
          <w:tcPr>
            <w:tcW w:w="17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7217</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2</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YECTO 7314</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BSERVACIÓN</w:t>
            </w:r>
          </w:p>
        </w:tc>
      </w:tr>
      <w:tr>
        <w:trPr>
          <w:trHeight w:val="75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651/04, 922/05, 921/05 y 157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96/04, 863/04, 1932/05, 1109/05, 1456/05, 1063/05, 413/05,  1951/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697/04, 1117/04, 1298/05, 1119/05 y 1299/0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se encuentra en la carpeta el oficio del gerente del proyecto delegando la supervisión</w:t>
            </w:r>
          </w:p>
        </w:tc>
      </w:tr>
      <w:tr>
        <w:trPr>
          <w:trHeight w:val="212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566/04, 898/04, 1651/04, 900/04, 1734/04, 922/05, 921/05, 1571/05, 919/05, 923/05, 917/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96/04, 1725/04, 1296/04, 1725/04, 1638/05, 2011/05, 1859/05, 1216/05, 1633/05, 239/05, 241/05, 1932/05, 1109/05, 1456/05, 1063/05, 413/05, 1951/05,  1953/05, 863/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o se  hallaron informes mensuales de supervisión o con un solo informe</w:t>
            </w:r>
          </w:p>
        </w:tc>
      </w:tr>
    </w:tbl>
    <w:p>
      <w:pPr>
        <w:pStyle w:val="Normal"/>
        <w:autoSpaceDE w:val="false"/>
        <w:rPr/>
      </w:pPr>
      <w:r>
        <w:rPr>
          <w:rFonts w:cs="Arial" w:ascii="Arial" w:hAnsi="Arial"/>
          <w:color w:val="000000"/>
          <w:sz w:val="16"/>
          <w:szCs w:val="16"/>
        </w:rPr>
        <w:t>Fuente: Oficina de Contratación - Departamento Administrativo de Bienestar Social- DAB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Con lo observado se da incumplimiento de los literales b), d) f) y g) del artículo 2 – Objetivos del Sistema de Control Interno, de la Ley 87 de 1993.</w:t>
      </w:r>
    </w:p>
    <w:p>
      <w:pPr>
        <w:pStyle w:val="Normal"/>
        <w:rPr>
          <w:rFonts w:ascii="Arial" w:hAnsi="Arial" w:cs="Arial"/>
          <w:color w:val="000000"/>
        </w:rPr>
      </w:pPr>
      <w:r>
        <w:rPr>
          <w:rFonts w:cs="Arial" w:ascii="Arial" w:hAnsi="Arial"/>
          <w:color w:val="000000"/>
        </w:rPr>
      </w:r>
    </w:p>
    <w:p>
      <w:pPr>
        <w:pStyle w:val="Ttulo4"/>
        <w:keepNext w:val="false"/>
        <w:widowControl/>
        <w:rPr>
          <w:rFonts w:ascii="Arial" w:hAnsi="Arial" w:cs="Arial"/>
          <w:i/>
          <w:i/>
          <w:lang w:val="es-CO"/>
        </w:rPr>
      </w:pPr>
      <w:r>
        <w:rPr>
          <w:rFonts w:cs="Arial" w:ascii="Arial" w:hAnsi="Arial"/>
          <w:i/>
          <w:lang w:val="es-CO"/>
        </w:rPr>
        <w:t>Seguimiento</w:t>
      </w:r>
    </w:p>
    <w:p>
      <w:pPr>
        <w:pStyle w:val="Normal"/>
        <w:autoSpaceDE w:val="false"/>
        <w:jc w:val="both"/>
        <w:rPr>
          <w:rFonts w:ascii="Arial" w:hAnsi="Arial" w:cs="Arial"/>
          <w:i/>
          <w:i/>
          <w:iCs/>
          <w:color w:val="000000"/>
          <w:lang w:val="es-CO"/>
        </w:rPr>
      </w:pPr>
      <w:r>
        <w:rPr>
          <w:rFonts w:cs="Arial" w:ascii="Arial" w:hAnsi="Arial"/>
          <w:i/>
          <w:iCs/>
          <w:color w:val="000000"/>
          <w:lang w:val="es-CO"/>
        </w:rPr>
      </w:r>
    </w:p>
    <w:p>
      <w:pPr>
        <w:pStyle w:val="Normal"/>
        <w:autoSpaceDE w:val="false"/>
        <w:jc w:val="both"/>
        <w:rPr>
          <w:rFonts w:ascii="Arial" w:hAnsi="Arial" w:cs="Arial"/>
          <w:color w:val="000000"/>
        </w:rPr>
      </w:pPr>
      <w:r>
        <w:rPr>
          <w:rFonts w:cs="Arial" w:ascii="Arial" w:hAnsi="Arial"/>
          <w:iCs/>
          <w:color w:val="000000"/>
        </w:rPr>
        <w:t>La oficina de Control Interno realizó  seguimiento al cumplimiento del Plan de mejoramiento concertado, verificando el cumplimiento de los compromisos adquirido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2 EVALUACIÓN  A LA CONTRA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l presupuesto asignado a los proyectos 7217-7312-7314 para las vigencias 2004 y 2005 se encuentra distribuido de la siguiente man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uadro No. 4</w:t>
      </w:r>
    </w:p>
    <w:p>
      <w:pPr>
        <w:pStyle w:val="Normal"/>
        <w:autoSpaceDE w:val="false"/>
        <w:jc w:val="center"/>
        <w:rPr>
          <w:rFonts w:ascii="Arial" w:hAnsi="Arial" w:cs="Arial"/>
          <w:color w:val="000000"/>
          <w:sz w:val="20"/>
          <w:szCs w:val="20"/>
        </w:rPr>
      </w:pPr>
      <w:r>
        <w:rPr>
          <w:rFonts w:cs="Arial" w:ascii="Arial" w:hAnsi="Arial"/>
          <w:color w:val="000000"/>
          <w:sz w:val="20"/>
          <w:szCs w:val="20"/>
        </w:rPr>
        <w:t>PRESUPUESTO ASIGNADO</w:t>
      </w:r>
    </w:p>
    <w:p>
      <w:pPr>
        <w:pStyle w:val="Normal"/>
        <w:autoSpaceDE w:val="false"/>
        <w:jc w:val="center"/>
        <w:rPr>
          <w:rFonts w:ascii="Arial" w:hAnsi="Arial" w:cs="Arial"/>
          <w:color w:val="000000"/>
          <w:sz w:val="20"/>
          <w:szCs w:val="20"/>
        </w:rPr>
      </w:pPr>
      <w:r>
        <w:rPr>
          <w:rFonts w:cs="Arial" w:ascii="Arial" w:hAnsi="Arial"/>
          <w:color w:val="000000"/>
          <w:sz w:val="20"/>
          <w:szCs w:val="20"/>
        </w:rPr>
        <w:t>AÑOS 2004 – 2005</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llones de $)</w:t>
      </w:r>
    </w:p>
    <w:tbl>
      <w:tblPr>
        <w:tblW w:w="6726" w:type="dxa"/>
        <w:jc w:val="center"/>
        <w:tblInd w:w="0" w:type="dxa"/>
        <w:tblLayout w:type="fixed"/>
        <w:tblCellMar>
          <w:top w:w="0" w:type="dxa"/>
          <w:left w:w="70" w:type="dxa"/>
          <w:bottom w:w="0" w:type="dxa"/>
          <w:right w:w="70" w:type="dxa"/>
        </w:tblCellMar>
      </w:tblPr>
      <w:tblGrid>
        <w:gridCol w:w="1751"/>
        <w:gridCol w:w="1634"/>
        <w:gridCol w:w="1635"/>
        <w:gridCol w:w="1706"/>
      </w:tblGrid>
      <w:tr>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YECTOS</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PTO 2004</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PTO 2005</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CREMENTO DISMUNUCIO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17 </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59.5</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63.8</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 w:val="center" w:pos="745" w:leader="none"/>
              </w:tabs>
              <w:autoSpaceDE w:val="false"/>
              <w:ind w:right="475" w:hanging="0"/>
              <w:jc w:val="right"/>
              <w:rPr>
                <w:rFonts w:ascii="Arial" w:hAnsi="Arial" w:cs="Arial"/>
                <w:color w:val="000000"/>
                <w:sz w:val="20"/>
                <w:szCs w:val="20"/>
              </w:rPr>
            </w:pPr>
            <w:r>
              <w:rPr>
                <w:rFonts w:cs="Arial" w:ascii="Arial" w:hAnsi="Arial"/>
                <w:color w:val="000000"/>
                <w:sz w:val="20"/>
                <w:szCs w:val="20"/>
              </w:rPr>
              <w:tab/>
              <w:tab/>
              <w:t>0.35</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1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1.9</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29.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right="475" w:hanging="0"/>
              <w:jc w:val="right"/>
              <w:rPr>
                <w:rFonts w:ascii="Arial" w:hAnsi="Arial" w:cs="Arial"/>
                <w:color w:val="000000"/>
                <w:sz w:val="20"/>
                <w:szCs w:val="20"/>
              </w:rPr>
            </w:pPr>
            <w:r>
              <w:rPr>
                <w:rFonts w:cs="Arial" w:ascii="Arial" w:hAnsi="Arial"/>
                <w:color w:val="000000"/>
                <w:sz w:val="20"/>
                <w:szCs w:val="20"/>
              </w:rPr>
              <w:t>317.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1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54.3</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41.4</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right="475" w:hanging="0"/>
              <w:jc w:val="right"/>
              <w:rPr>
                <w:rFonts w:ascii="Arial" w:hAnsi="Arial" w:cs="Arial"/>
                <w:color w:val="000000"/>
                <w:sz w:val="20"/>
                <w:szCs w:val="20"/>
              </w:rPr>
            </w:pPr>
            <w:r>
              <w:rPr>
                <w:rFonts w:cs="Arial" w:ascii="Arial" w:hAnsi="Arial"/>
                <w:color w:val="000000"/>
                <w:sz w:val="20"/>
                <w:szCs w:val="20"/>
              </w:rPr>
              <w:t>5.8</w:t>
            </w:r>
          </w:p>
        </w:tc>
      </w:tr>
      <w:tr>
        <w:trPr/>
        <w:tc>
          <w:tcPr>
            <w:tcW w:w="175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63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385.7</w:t>
            </w:r>
          </w:p>
        </w:tc>
        <w:tc>
          <w:tcPr>
            <w:tcW w:w="1635"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934.7</w:t>
            </w:r>
          </w:p>
        </w:tc>
        <w:tc>
          <w:tcPr>
            <w:tcW w:w="170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ind w:right="475" w:hanging="0"/>
              <w:jc w:val="righ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 xml:space="preserve"> Fuente: Ejecuciones Presupuestales a Diciembre 31 de 2004 y  200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t>Es de resaltar que el proyecto 7312 “Atención Integral para la Inclusión Social de Ciudadano y Ciudadanas Habitantes de la Calle”, para la vigencia 2004 presupuestó $3.271.9 millones y para el 2005 $13.629.5 millones, presentando un incremento de $10.357.6 millones, que representan el 317.0% de una vigencia a la otra, en atención a la puesta en marcha del Plan de Atención Integral al ciudadano-a habitante de Calle, con el cual se amplió la cobertura y oferta de nuevos servicios para atender a esta pob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2.2. </w:t>
      </w:r>
      <w:r>
        <w:rPr>
          <w:rFonts w:cs="Arial" w:ascii="Arial" w:hAnsi="Arial"/>
          <w:iCs/>
          <w:color w:val="000000"/>
        </w:rPr>
        <w:t>Contratos del Proyecto 7312</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rPr>
      </w:pPr>
      <w:r>
        <w:rPr>
          <w:rFonts w:cs="Arial" w:ascii="Arial" w:hAnsi="Arial"/>
        </w:rPr>
        <w:t>Para la vigencia 2004, del proyecto 7312 “Atención Integral para la Inclusión Social de Ciudadanos y Ciudadanas Habitantes de la calle”, fueron suscritos en total 121 contratos por un valor total de $3.037.7 millones y para el 2005, 149 contratos por un valor total de $14.024.5 millones, lo que representa un incremento del 317%, fundamentado en su gran mayoría por las acciones prioritarias dispuestas por el  Alcalde Mayor de Bogotá en el Decreto No. 136 del 06 de mayo de 2005, encaminadas a brindar atención integral a la población habitante de calle del Distrito Cap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como se realizó un traslado presupuestal de $5.670.8 millones, al proyecto 7312 Atención integral para la inclusión social de ciudadanos y ciudadanas habitantes de la calle, mediante la creación de dos nuevos hogares de paso en el 2006 que brinden acogida a cuatrocientos ciudadanos y ciudadanas habitantes de la calle a través de servicios básicos y actividades de desarrollo humano, operados por la Cruz Ro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ese total, se tomaron para la muestra en la vigencia 2004, cuatro (4) contratos por un valor total de $1.139.9 millones, que es el 37.5% del total de la contratación y en el 2005 se tomaron dieciséis (16) contratos por un valor total de $7.388.5 que es el 52.7% del valor total de la contratació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b/>
          <w:bCs/>
          <w:sz w:val="20"/>
          <w:szCs w:val="20"/>
        </w:rPr>
        <w:t>Cuadro No. 5</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ESTRA DE CONTRATOS DEL PROYECTO 7312</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S 2004 -2005</w:t>
      </w:r>
    </w:p>
    <w:p>
      <w:pPr>
        <w:pStyle w:val="Normal"/>
        <w:autoSpaceDE w:val="false"/>
        <w:ind w:left="6120" w:hanging="0"/>
        <w:rPr/>
      </w:pPr>
      <w:r>
        <w:rPr/>
        <w:t>(Millones de pesos)</w:t>
      </w:r>
    </w:p>
    <w:tbl>
      <w:tblPr>
        <w:tblW w:w="7197" w:type="dxa"/>
        <w:jc w:val="left"/>
        <w:tblInd w:w="713" w:type="dxa"/>
        <w:tblLayout w:type="fixed"/>
        <w:tblCellMar>
          <w:top w:w="0" w:type="dxa"/>
          <w:left w:w="70" w:type="dxa"/>
          <w:bottom w:w="0" w:type="dxa"/>
          <w:right w:w="70" w:type="dxa"/>
        </w:tblCellMar>
      </w:tblPr>
      <w:tblGrid>
        <w:gridCol w:w="1128"/>
        <w:gridCol w:w="5041"/>
        <w:gridCol w:w="1028"/>
      </w:tblGrid>
      <w:tr>
        <w:trPr>
          <w:tblHeader w:val="true"/>
        </w:trPr>
        <w:tc>
          <w:tcPr>
            <w:tcW w:w="11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CTO No.</w:t>
            </w:r>
          </w:p>
        </w:tc>
        <w:tc>
          <w:tcPr>
            <w:tcW w:w="504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CONTRATISTA</w:t>
            </w:r>
          </w:p>
        </w:tc>
        <w:tc>
          <w:tcPr>
            <w:tcW w:w="10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VALOR</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96/04</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rporación Gente Nuev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1.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725/04</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Fundación Hogares Claret “Comunidad Terapéutica”.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28.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77/04</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avier Omar Ruiz Arroyabe.</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3/04</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talina Riveros Góme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9</w:t>
            </w:r>
          </w:p>
        </w:tc>
      </w:tr>
      <w:tr>
        <w:trPr/>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4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TOTAL 2004</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1.139.9</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32/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sociación Cristiana Nuevo Nacimiento.</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1.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51/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ti Internacional Ltd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9/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sorcio Visión Human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8</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53/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ruz Roja Colombiana Seccional Cundinamarc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55.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33/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dgar Domingo Triana Linares.</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13/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dgar Domingo Triana Linares.</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6/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lkin Mauricio López Antoline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63/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ndación Visión País.</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92.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859/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ituto Distrital para la Protección.</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5.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1/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ituto Distrital para la Protección.</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3.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1/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liana Ruiz Jiméne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39/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liana Ruiz Jiméne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38/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uis Andrés Rodríguez Rui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4/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uis Andrés Rodríguez Ruiz.</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56/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guel Ángel Sánchez Montenegro.</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8</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26/05</w:t>
            </w:r>
          </w:p>
        </w:tc>
        <w:tc>
          <w:tcPr>
            <w:tcW w:w="5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guel Ángel Sánchez Montenegro.</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7</w:t>
            </w:r>
          </w:p>
        </w:tc>
      </w:tr>
      <w:tr>
        <w:trPr/>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4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TOTAL 2005</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7.388.5</w:t>
            </w:r>
          </w:p>
        </w:tc>
      </w:tr>
    </w:tbl>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na de Contra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i/>
        </w:rPr>
        <w:t>2.2.2.1</w:t>
      </w:r>
      <w:r>
        <w:rPr>
          <w:rFonts w:cs="Arial" w:ascii="Arial" w:hAnsi="Arial"/>
        </w:rPr>
        <w:t>. En el Centro de Desarrollo Personal Transitorio, las instalaciones no son adecuadas para este tipo de intervención, ya que es una adecuación de una planta física de bodega del DABS a institución, el mantenimiento de la planta física es deficiente, pero la administración manifiesta que existen estudios para la adecuación para el comedor y coci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i/>
        </w:rPr>
        <w:t xml:space="preserve">2.2.2.2 </w:t>
      </w:r>
      <w:r>
        <w:rPr>
          <w:rFonts w:cs="Arial" w:ascii="Arial" w:hAnsi="Arial"/>
        </w:rPr>
        <w:t>Tal y como se mencionó en la evaluación al sistema de control interno, el equipo auditor estableció que de los 20 contratos evaluados para este proyecto 11 se encuentra terminados sin que a la fecha de la auditoría se haya realizado el proceso de liquidación de los mismos y de 19 no se encontraron informes mensuales de supervisión y de 8 no existe asignación de supervisión, lo que denota falta de controles en el proceso contractual realizado por la entidad, poniéndola en riesgo la calidad de los servicios prestados, así como dejando abierta la posibilidad de futuras demandas a la institución.</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2.2.3 </w:t>
      </w:r>
      <w:r>
        <w:rPr>
          <w:rFonts w:cs="Arial" w:ascii="Arial" w:hAnsi="Arial"/>
          <w:iCs/>
          <w:color w:val="000000"/>
        </w:rPr>
        <w:t>Contratos del Proyecto 7217</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a vigencia 2004, del proyecto 7217, fueron suscritos en total 72 contratos por un valor total de $7.726.2 millones y para el 2005, 67 contratos por un valor total de $9.837.9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ese total, se tomaron para la muestra de la vigencia 2004, siete (7) contratos por un valor total de $3.364.0 que es el 43.5% del valor total de la contratación y en el 2005 se tomaron seis (6) contratos por un valor total de $5.356.8 que es el 54.5% del valor total de la contra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Cuadro No. 6</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MUESTRA DE CONTRATOS DEL PROYECTO 7217</w:t>
      </w:r>
    </w:p>
    <w:p>
      <w:pPr>
        <w:pStyle w:val="Normal"/>
        <w:autoSpaceDE w:val="false"/>
        <w:ind w:left="6120" w:firstLine="36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6120" w:firstLine="360"/>
        <w:rPr/>
      </w:pPr>
      <w:r>
        <w:rPr/>
        <w:t>Valores en Millones de $</w:t>
      </w:r>
    </w:p>
    <w:tbl>
      <w:tblPr>
        <w:tblW w:w="8040" w:type="dxa"/>
        <w:jc w:val="left"/>
        <w:tblInd w:w="353" w:type="dxa"/>
        <w:tblLayout w:type="fixed"/>
        <w:tblCellMar>
          <w:top w:w="0" w:type="dxa"/>
          <w:left w:w="70" w:type="dxa"/>
          <w:bottom w:w="0" w:type="dxa"/>
          <w:right w:w="70" w:type="dxa"/>
        </w:tblCellMar>
      </w:tblPr>
      <w:tblGrid>
        <w:gridCol w:w="948"/>
        <w:gridCol w:w="6064"/>
        <w:gridCol w:w="1028"/>
      </w:tblGrid>
      <w:tr>
        <w:trPr>
          <w:tblHeader w:val="true"/>
        </w:trPr>
        <w:tc>
          <w:tcPr>
            <w:tcW w:w="94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TO No.</w:t>
            </w:r>
          </w:p>
        </w:tc>
        <w:tc>
          <w:tcPr>
            <w:tcW w:w="60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RATISTA</w:t>
            </w:r>
          </w:p>
        </w:tc>
        <w:tc>
          <w:tcPr>
            <w:tcW w:w="10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51/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iones para el Proceso Comunidad  Individuo y familia Coinf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98/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anas Hijas de Nuestra Señora de Nazaret.</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gar San Francisco de Asís.</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5/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Hogar Santa Teresa de Jornet.</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8</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66/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niversidad Nacional de Colombia.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34/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dad Nacional de Colombi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65/04</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iversidad Nacional de Colombi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9</w:t>
            </w:r>
          </w:p>
        </w:tc>
      </w:tr>
      <w:tr>
        <w:trPr/>
        <w:tc>
          <w:tcPr>
            <w:tcW w:w="94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04</w:t>
            </w:r>
          </w:p>
        </w:tc>
        <w:tc>
          <w:tcPr>
            <w:tcW w:w="10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64.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9/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anas Hijas de Nuestra Señora de Nazareth.</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3/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ndación Instituto tecnológico del Sur.</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2.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71/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G. S.A.</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7/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gar San Francisco de Asís.</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6.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1/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Hogar Santa Teresa de Jornet.</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8</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2/05</w:t>
            </w:r>
          </w:p>
        </w:tc>
        <w:tc>
          <w:tcPr>
            <w:tcW w:w="6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ervas de Cristo Sacerdote.</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8</w:t>
            </w:r>
          </w:p>
        </w:tc>
      </w:tr>
      <w:tr>
        <w:trPr/>
        <w:tc>
          <w:tcPr>
            <w:tcW w:w="94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6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05</w:t>
            </w:r>
          </w:p>
        </w:tc>
        <w:tc>
          <w:tcPr>
            <w:tcW w:w="10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56.8</w:t>
            </w:r>
          </w:p>
        </w:tc>
      </w:tr>
    </w:tbl>
    <w:p>
      <w:pPr>
        <w:pStyle w:val="Normal"/>
        <w:autoSpaceDE w:val="false"/>
        <w:ind w:firstLine="709"/>
        <w:jc w:val="both"/>
        <w:rPr>
          <w:rFonts w:ascii="Arial" w:hAnsi="Arial" w:cs="Arial"/>
          <w:color w:val="000000"/>
          <w:sz w:val="16"/>
          <w:szCs w:val="16"/>
        </w:rPr>
      </w:pPr>
      <w:r>
        <w:rPr>
          <w:rFonts w:cs="Arial" w:ascii="Arial" w:hAnsi="Arial"/>
          <w:color w:val="000000"/>
          <w:sz w:val="16"/>
          <w:szCs w:val="16"/>
        </w:rPr>
        <w:t>Fuente: Oficina de Contratació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i/>
          <w:i/>
          <w:color w:val="FF0000"/>
        </w:rPr>
      </w:pPr>
      <w:r>
        <w:rPr>
          <w:rFonts w:cs="Arial" w:ascii="Arial" w:hAnsi="Arial"/>
          <w:i/>
        </w:rPr>
        <w:t>2.2.3.1</w:t>
      </w:r>
      <w:r>
        <w:rPr>
          <w:rFonts w:cs="Arial" w:ascii="Arial" w:hAnsi="Arial"/>
          <w:i/>
          <w:color w:val="FF0000"/>
        </w:rPr>
        <w:t xml:space="preserve"> </w:t>
      </w:r>
      <w:r>
        <w:rPr>
          <w:rFonts w:cs="Arial" w:ascii="Arial" w:hAnsi="Arial"/>
        </w:rPr>
        <w:t xml:space="preserve">El equipo auditor estableció que de los 13 contratos evaluados para este proyecto 8 se encuentra terminados sin que a la fecha de la auditoría se haya realizado el proceso de liquidación de los mismos y de 11 no se encontraron informes mensuales de supervisión. </w:t>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pPr>
      <w:r>
        <w:rPr>
          <w:rFonts w:cs="Arial" w:ascii="Arial" w:hAnsi="Arial"/>
          <w:i/>
          <w:color w:val="000000"/>
        </w:rPr>
        <w:t>2.2.3.2</w:t>
      </w:r>
      <w:r>
        <w:rPr>
          <w:rFonts w:cs="Arial" w:ascii="Arial" w:hAnsi="Arial"/>
          <w:color w:val="000000"/>
        </w:rPr>
        <w:t xml:space="preserve">  El inmueble del </w:t>
      </w:r>
      <w:r>
        <w:rPr>
          <w:rFonts w:cs="Arial" w:ascii="Arial" w:hAnsi="Arial"/>
          <w:i/>
          <w:iCs/>
          <w:color w:val="000000"/>
        </w:rPr>
        <w:t>Hogar Sagrado Corazón – Fundación San Francisco De Asís</w:t>
      </w:r>
      <w:r>
        <w:rPr>
          <w:rFonts w:cs="Arial" w:ascii="Arial" w:hAnsi="Arial"/>
          <w:color w:val="000000"/>
          <w:sz w:val="20"/>
          <w:szCs w:val="20"/>
        </w:rPr>
        <w:t xml:space="preserve">, </w:t>
      </w:r>
      <w:r>
        <w:rPr>
          <w:rFonts w:cs="Arial" w:ascii="Arial" w:hAnsi="Arial"/>
          <w:color w:val="000000"/>
        </w:rPr>
        <w:t>no cumple con todas las especificaciones requeridas en los términos de referencia, sin que se observen acciones de supervisión tendientes a garantizar el cumplimiento de los mism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as instalaciones son angostas y se evidencia hacinamiento.</w:t>
      </w:r>
    </w:p>
    <w:p>
      <w:pPr>
        <w:pStyle w:val="Normal"/>
        <w:numPr>
          <w:ilvl w:val="0"/>
          <w:numId w:val="9"/>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no de los comedores está cerca de las habitaciones.</w:t>
      </w:r>
    </w:p>
    <w:p>
      <w:pPr>
        <w:pStyle w:val="Normal"/>
        <w:numPr>
          <w:ilvl w:val="0"/>
          <w:numId w:val="9"/>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La ventilación e iluminación no adecuadas en algunos sitios.</w:t>
      </w:r>
    </w:p>
    <w:p>
      <w:pPr>
        <w:pStyle w:val="Normal"/>
        <w:numPr>
          <w:ilvl w:val="0"/>
          <w:numId w:val="9"/>
        </w:numPr>
        <w:tabs>
          <w:tab w:val="clear" w:pos="708"/>
          <w:tab w:val="left" w:pos="360" w:leader="none"/>
        </w:tabs>
        <w:autoSpaceDE w:val="false"/>
        <w:ind w:left="360" w:hanging="360"/>
        <w:jc w:val="both"/>
        <w:rPr/>
      </w:pPr>
      <w:r>
        <w:rPr>
          <w:rFonts w:cs="Arial" w:ascii="Arial" w:hAnsi="Arial"/>
          <w:color w:val="000000"/>
        </w:rPr>
        <w:t xml:space="preserve">El cuarto de almacenamiento de alimentos no es adecuado, es incomodo, tiene un semisótano sin ventilación (art. 31 </w:t>
      </w:r>
      <w:r>
        <w:rPr>
          <w:rFonts w:cs="Arial" w:ascii="Arial" w:hAnsi="Arial"/>
          <w:b/>
          <w:bCs/>
          <w:color w:val="000000"/>
        </w:rPr>
        <w:t>almacenamiento</w:t>
      </w:r>
      <w:r>
        <w:rPr>
          <w:rFonts w:cs="Arial" w:ascii="Arial" w:hAnsi="Arial"/>
          <w:color w:val="000000"/>
        </w:rPr>
        <w:t xml:space="preserve"> lit. d. Decreto 3075/97) </w:t>
      </w:r>
    </w:p>
    <w:p>
      <w:pPr>
        <w:pStyle w:val="Normal"/>
        <w:numPr>
          <w:ilvl w:val="0"/>
          <w:numId w:val="9"/>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En el cuarto de ropas gotera.</w:t>
      </w:r>
    </w:p>
    <w:p>
      <w:pPr>
        <w:pStyle w:val="Normal"/>
        <w:numPr>
          <w:ilvl w:val="0"/>
          <w:numId w:val="9"/>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Además, se encontraron zanahorias y melones blandos con exceso de maduración.</w:t>
      </w:r>
    </w:p>
    <w:p>
      <w:pPr>
        <w:pStyle w:val="Normal"/>
        <w:tabs>
          <w:tab w:val="clear" w:pos="708"/>
          <w:tab w:val="left" w:pos="98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 xml:space="preserve">2.2.4 </w:t>
      </w:r>
      <w:r>
        <w:rPr>
          <w:rFonts w:cs="Arial" w:ascii="Arial" w:hAnsi="Arial"/>
          <w:iCs/>
          <w:color w:val="000000"/>
        </w:rPr>
        <w:t>Contratos del Proyecto 7314</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Para la vigencia 2004, del proyecto 7314 “Seguridad Alimentaria y Nutricional”, fueron suscritos en total 188 contratos por valor total de $16.060.2 millones y para el 2005, 188 contratos por valor de $12.709.2 mill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ese total, se tomaron para la muestra en la vigencia 2004, seis (6) contratos por un valor total de $5.173.4 millones, que es el 32.2% del total de la contratación y en el 2005 se tomaron seis (6) contratos por un valor total de $6.492.8 que es el 51.1% del total de la contratación.</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adro No.8</w:t>
      </w:r>
    </w:p>
    <w:p>
      <w:pPr>
        <w:pStyle w:val="Normal"/>
        <w:autoSpaceDE w:val="false"/>
        <w:jc w:val="center"/>
        <w:rPr>
          <w:rFonts w:ascii="Arial" w:hAnsi="Arial" w:cs="Arial"/>
          <w:b/>
          <w:b/>
          <w:bCs/>
          <w:color w:val="000000"/>
          <w:sz w:val="20"/>
          <w:szCs w:val="20"/>
        </w:rPr>
      </w:pPr>
      <w:r>
        <w:rPr>
          <w:rFonts w:cs="Arial" w:ascii="Arial" w:hAnsi="Arial"/>
          <w:color w:val="000000"/>
          <w:sz w:val="20"/>
          <w:szCs w:val="20"/>
        </w:rPr>
        <w:t>MUESTRA DE CONTRATOS DEL PROYECTO 731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hanging="0"/>
        <w:rPr/>
      </w:pPr>
      <w:r>
        <w:rPr>
          <w:rFonts w:eastAsia="Arial"/>
        </w:rPr>
        <w:t xml:space="preserve">       </w:t>
      </w:r>
      <w:r>
        <w:rPr/>
        <w:t>Valores en Millones de $</w:t>
      </w:r>
    </w:p>
    <w:tbl>
      <w:tblPr>
        <w:tblW w:w="7132" w:type="dxa"/>
        <w:jc w:val="left"/>
        <w:tblInd w:w="533" w:type="dxa"/>
        <w:tblLayout w:type="fixed"/>
        <w:tblCellMar>
          <w:top w:w="0" w:type="dxa"/>
          <w:left w:w="70" w:type="dxa"/>
          <w:bottom w:w="0" w:type="dxa"/>
          <w:right w:w="70" w:type="dxa"/>
        </w:tblCellMar>
      </w:tblPr>
      <w:tblGrid>
        <w:gridCol w:w="1080"/>
        <w:gridCol w:w="4860"/>
        <w:gridCol w:w="1192"/>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TO No.</w:t>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RATISTA</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7/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a de Compensación Familiar Cafa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97/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a de Compensación Familiar Cafa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7.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76/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lena Amparo del Rocío Gómez Moren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92/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é Ignacio Martínez Barret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6/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é Ignacio Martínez Barret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4/04</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ctos Lácteos El Recreo S.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9</w:t>
            </w:r>
          </w:p>
        </w:tc>
      </w:tr>
      <w:tr>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04</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7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9/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a de Compensación Familiar Cafa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9/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a de Compensación Familiar Cafa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9/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orcio Alimentos de Colombi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74/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é Ignacio Martínez Barret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7/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sé Ignacio Martínez Barreto.</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8/05</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ctos Lácteos El Recreo S.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3</w:t>
            </w:r>
          </w:p>
        </w:tc>
      </w:tr>
      <w:tr>
        <w:trPr/>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2005</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92.8</w:t>
            </w:r>
          </w:p>
        </w:tc>
      </w:tr>
    </w:tbl>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Oficina de Contrat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00"/>
        </w:rPr>
      </w:pPr>
      <w:r>
        <w:rPr>
          <w:rFonts w:cs="Arial" w:ascii="Arial" w:hAnsi="Arial"/>
          <w:i/>
        </w:rPr>
        <w:t xml:space="preserve">2.2.4.1 </w:t>
      </w:r>
      <w:r>
        <w:rPr>
          <w:rFonts w:cs="Arial" w:ascii="Arial" w:hAnsi="Arial"/>
        </w:rPr>
        <w:t>Tal y como se mencionó en la evaluación al sistema de control interno, el equipo auditor estableció que de los 6 contratos evaluados para este proyecto 3 se encuentra terminados sin que a la fecha de la auditoría se haya realizado el proceso de liquidación de los mismos y de 5 no existe asignación de supervisión, lo que denota falta de controles en el proceso contractual realizado por la entidad, poniéndola en riesgo la calidad de los servicios prestado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autoSpaceDE w:val="false"/>
        <w:jc w:val="both"/>
        <w:rPr/>
      </w:pPr>
      <w:r>
        <w:rPr>
          <w:rFonts w:cs="Arial" w:ascii="Arial" w:hAnsi="Arial"/>
          <w:i/>
          <w:color w:val="000000"/>
        </w:rPr>
        <w:t xml:space="preserve">2.2.4.2 </w:t>
      </w:r>
      <w:r>
        <w:rPr>
          <w:rFonts w:cs="Arial" w:ascii="Arial" w:hAnsi="Arial"/>
          <w:color w:val="000000"/>
        </w:rPr>
        <w:t>En el Acta No. 5474 de Vigilancia y Control a los establecimientos educativos de la Secretaría Distrital de Salud de Bogotá, en donde según observaciones  dice</w:t>
      </w:r>
      <w:r>
        <w:rPr>
          <w:rFonts w:cs="Arial" w:ascii="Arial" w:hAnsi="Arial"/>
          <w:i/>
          <w:color w:val="000000"/>
          <w:sz w:val="22"/>
          <w:szCs w:val="22"/>
        </w:rPr>
        <w:t>:” Se emite concepto sanitario desfavorable dado que no se ha dado cumplimiento a: 1. Instalar sistema de extracción de vapores y humos en cocina. 2. Señalizar rutas y salidas de evacuación”.</w:t>
      </w:r>
      <w:r>
        <w:rPr>
          <w:rFonts w:cs="Arial" w:ascii="Arial" w:hAnsi="Arial"/>
          <w:color w:val="000000"/>
        </w:rPr>
        <w:t xml:space="preserve"> El equipo auditor verificó que  ya tiene la señalización, pero no han  instalado sistema de extracción de vapores y humos en cocin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i/>
          <w:color w:val="000000"/>
        </w:rPr>
        <w:t>2.2.4.3</w:t>
      </w:r>
      <w:r>
        <w:rPr>
          <w:rFonts w:cs="Arial" w:ascii="Arial" w:hAnsi="Arial"/>
          <w:color w:val="000000"/>
        </w:rPr>
        <w:t xml:space="preserve"> Por otra parte, en las visitas realizadas, se observó que la administración no suministra los formatos para constatar y soportar los cambios y constantes faltantes en los alimentos, es así como se observó que los coordinadores de los centros o las personas que los recepcionan dejan consignadas en las remisiones la adquisición y entrega de alimentos en mal estado y caducidad de éstos, así:</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uadro No.9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otaciones en las remisiones de entrega de alimen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223" w:type="dxa"/>
        <w:jc w:val="center"/>
        <w:tblInd w:w="0" w:type="dxa"/>
        <w:tblLayout w:type="fixed"/>
        <w:tblCellMar>
          <w:top w:w="0" w:type="dxa"/>
          <w:left w:w="70" w:type="dxa"/>
          <w:bottom w:w="0" w:type="dxa"/>
          <w:right w:w="70" w:type="dxa"/>
        </w:tblCellMar>
      </w:tblPr>
      <w:tblGrid>
        <w:gridCol w:w="968"/>
        <w:gridCol w:w="1080"/>
        <w:gridCol w:w="1065"/>
        <w:gridCol w:w="6110"/>
      </w:tblGrid>
      <w:tr>
        <w:trPr>
          <w:tblHeader w:val="true"/>
        </w:trPr>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right="-108" w:hanging="0"/>
              <w:jc w:val="center"/>
              <w:rPr>
                <w:rFonts w:ascii="Arial" w:hAnsi="Arial" w:cs="Arial"/>
                <w:b/>
                <w:b/>
                <w:bCs/>
                <w:color w:val="000000"/>
                <w:sz w:val="16"/>
                <w:szCs w:val="16"/>
              </w:rPr>
            </w:pPr>
            <w:r>
              <w:rPr>
                <w:rFonts w:cs="Arial" w:ascii="Arial" w:hAnsi="Arial"/>
                <w:b/>
                <w:bCs/>
                <w:color w:val="000000"/>
                <w:sz w:val="16"/>
                <w:szCs w:val="16"/>
              </w:rPr>
              <w:t xml:space="preserve">REMISION </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w:t>
            </w:r>
          </w:p>
        </w:tc>
        <w:tc>
          <w:tcPr>
            <w:tcW w:w="106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220" w:right="-191" w:hanging="0"/>
              <w:jc w:val="center"/>
              <w:rPr>
                <w:rFonts w:ascii="Arial" w:hAnsi="Arial" w:cs="Arial"/>
                <w:b/>
                <w:b/>
                <w:bCs/>
                <w:color w:val="000000"/>
                <w:sz w:val="16"/>
                <w:szCs w:val="16"/>
              </w:rPr>
            </w:pPr>
            <w:r>
              <w:rPr>
                <w:rFonts w:cs="Arial" w:ascii="Arial" w:hAnsi="Arial"/>
                <w:b/>
                <w:bCs/>
                <w:color w:val="000000"/>
                <w:sz w:val="16"/>
                <w:szCs w:val="16"/>
              </w:rPr>
              <w:t>PROVEEDOR</w:t>
            </w:r>
          </w:p>
        </w:tc>
        <w:tc>
          <w:tcPr>
            <w:tcW w:w="61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SERVACION</w:t>
            </w:r>
          </w:p>
        </w:tc>
      </w:tr>
      <w:tr>
        <w:trPr/>
        <w:tc>
          <w:tcPr>
            <w:tcW w:w="92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UNIDAD TERAPÉUTICA “HOGAR EL CAMIN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2/0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2/01/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altó el pedido de menudencia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5/12/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solicitaron 60, recibieron 58 kilos de pechuga y se facturaron 6 kilo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9/08/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evolución de 4 Kilos de pernil y quedan pendientes 4 kilos de pechuga.</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09/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endiente media libra de menudencia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9/08/05  </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Verificar peso, solo llegaron 39.5 kilos y se facturaron 40 kilo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9/02/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Recibo de 5 ponqués tajados en cambio de las galletas festival y pendiente 7 de pan tajado Contry.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6/02/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altaron las galletas festival 8, el pan tajado 8 y galletas de la semana pasada festival 8 paquete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11/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altantes: galletas Festival un paquete, un paquete de tostadas y dos paquetes de galletas saltí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8/10/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altaron 9 tacos de saltí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8/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Faltante espinaca 4 kilos. Devueltas por descomposición: aguacate 3 libras, lechuga 10 kilos por suciedad,   colicero 10 kilos, mandarina 20 kilos y guanábana 10 kilos porque no cumplía con la norma técnic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gún memorando de cafam del 9 de marzo del 2006, fueron enviados los productos faltantes correspondientes a la entrega del 8 de marzo menos la guanábana.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evolución de: aguacate 10 kilos, mandarina 20kilos, no llegó: patilla 15 kilos y cilantro 2 kilos Según memorando de cafam sin fecha, fueron enviados los productos faltantes correspondientes a la entrega del 1 de marzo menos 1 kilo de cilantro y además 22.03 de mango con fecha 22/02/06.</w:t>
            </w:r>
          </w:p>
        </w:tc>
      </w:tr>
      <w:tr>
        <w:trPr/>
        <w:tc>
          <w:tcPr>
            <w:tcW w:w="92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ARDÍN INFANTIL JORGE BEJARAN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8-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papaya y la piña presentan moh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8-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s curubas presentan magulladuras por humedad.</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151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7-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rulla</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endiente pajarilla.</w:t>
            </w:r>
          </w:p>
        </w:tc>
      </w:tr>
      <w:tr>
        <w:trPr/>
        <w:tc>
          <w:tcPr>
            <w:tcW w:w="92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TRO DE INTEGRACIÓN RENACER</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03/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ácteos El Recreo.</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Pendientes 12 bolsas de leche y un litro de yogur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8/03/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ácteos El Recreo.</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endientes 20 unidades de quesadill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5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7/12/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ácteos El Recreo.</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deben quesadillos  y yogurt dietétic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6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6/07/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ácteos El Recreo.</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No llegaron 6 bloques de queso campesino. (se hizo el pedido por 12 y llegaron facturados 6).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8/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apaya y remolacha magullada y blanda.</w:t>
            </w:r>
          </w:p>
        </w:tc>
      </w:tr>
      <w:tr>
        <w:trPr/>
        <w:tc>
          <w:tcPr>
            <w:tcW w:w="92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TRO DE DESARROLLO INFANTIL SATÉLITE FERIA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os ponqués están duros y no fresco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02/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alto por entregar 7 pqts de galletas festival. No hay prueba de que se hayan traído para complementar el pedido remisión N. 1. Revisada la remisión No. 1 del 06/02/06, se evidencia que faltan realmente 4 bolsas de galletas y no 7 paquetes como dice en la observación de la misma. La administración solicita al proveedor  Cafam  constancia de entrega de los 4 paquetes de galleta festival faltantes a través de fax  y al revisar se evidencia que el memorando no especifica el día exacto  de entrega.</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0/09/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rFonts w:ascii="Arial" w:hAnsi="Arial" w:cs="Arial"/>
                <w:color w:val="000000"/>
                <w:sz w:val="18"/>
                <w:szCs w:val="18"/>
              </w:rPr>
            </w:pPr>
            <w:r>
              <w:rPr>
                <w:rFonts w:cs="Arial" w:ascii="Arial" w:hAnsi="Arial"/>
                <w:color w:val="000000"/>
                <w:sz w:val="18"/>
                <w:szCs w:val="18"/>
              </w:rPr>
              <w:t>Martínez</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Maíz pira Fecha de vencimiento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5/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mate blandito, sin cáscara.</w:t>
            </w:r>
          </w:p>
          <w:p>
            <w:pPr>
              <w:pStyle w:val="Normal"/>
              <w:autoSpaceDE w:val="false"/>
              <w:jc w:val="both"/>
              <w:rPr>
                <w:rFonts w:ascii="Arial" w:hAnsi="Arial" w:cs="Arial"/>
                <w:color w:val="000000"/>
                <w:sz w:val="18"/>
                <w:szCs w:val="18"/>
              </w:rPr>
            </w:pPr>
            <w:r>
              <w:rPr>
                <w:rFonts w:cs="Arial" w:ascii="Arial" w:hAnsi="Arial"/>
                <w:color w:val="000000"/>
                <w:sz w:val="18"/>
                <w:szCs w:val="18"/>
              </w:rPr>
              <w:t>Remisión N 331. Faltantes de entrega 1 kilo de aguacate, 10 kilos de banano y libra de tomate chonto. No hay prueba de reenvío para completar el pedid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7/02/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Recreo</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misión N 60 se observa una nota que dice “falta kumis” La explicación del supervisor  es que es el primer pedido entregado por bolsa  que la nota es por observación del faltante en las cantidades pedidas por el grupo de nutrición y no las realmente entregadas por el proveedor.</w:t>
            </w:r>
          </w:p>
        </w:tc>
      </w:tr>
      <w:tr>
        <w:trPr/>
        <w:tc>
          <w:tcPr>
            <w:tcW w:w="92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TRO DE DESARROLLO INFANTIL  FERIA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3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5/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fruta (papaya) presenta magulladuras y consistencia blanda. La granadilla esta rota y cáscara de color negro, la mora esta blandita.</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04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7/02/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rFonts w:ascii="Arial" w:hAnsi="Arial" w:cs="Arial"/>
                <w:color w:val="000000"/>
                <w:sz w:val="18"/>
                <w:szCs w:val="18"/>
              </w:rPr>
            </w:pPr>
            <w:r>
              <w:rPr>
                <w:rFonts w:cs="Arial" w:ascii="Arial" w:hAnsi="Arial"/>
                <w:color w:val="000000"/>
                <w:sz w:val="18"/>
                <w:szCs w:val="18"/>
              </w:rPr>
              <w:t>Martínez</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talego Azúcar providencia se encuentra rot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03/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ollos Fiesta</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memorando dice que faltaron 700 gms de pollo. La coordinadora informa que el error ya fue subsanado y que se debió a que el pedido de este jardín se entrego en el cdi de enseguida, pero que se corrigió de inmediat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0/1/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fam</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memo de cafam del 21/10/2005 esta enviando los productos faltantes del pedido relacionado los que son guayaba 2k, tomate árbol 3k, lulo 2k, manzana roja 2k, zanahoria 2k, mango 4k. Posteriormente el 26/10/2005 cafam hace entrega de un producto faltante  correspondiente al pedido del 20/10/2005, 5k de uva. La remisión 307 no tiene firmas, sin legalizar. Seis días en plazo de reposición.</w:t>
            </w:r>
          </w:p>
        </w:tc>
      </w:tr>
    </w:tbl>
    <w:p>
      <w:pPr>
        <w:pStyle w:val="Normal"/>
        <w:autoSpaceDE w:val="false"/>
        <w:rPr>
          <w:rFonts w:ascii="Arial" w:hAnsi="Arial" w:cs="Arial"/>
          <w:color w:val="000000"/>
          <w:sz w:val="16"/>
          <w:szCs w:val="16"/>
        </w:rPr>
      </w:pPr>
      <w:r>
        <w:rPr>
          <w:rFonts w:cs="Arial" w:ascii="Arial" w:hAnsi="Arial"/>
          <w:color w:val="000000"/>
          <w:sz w:val="16"/>
          <w:szCs w:val="16"/>
        </w:rPr>
        <w:t>Fuente: Centros de Atención –  remisiones de alimento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rPr>
        <w:t xml:space="preserve">Con lo anterior se incumple lo establecido en los términos de referencia o pliego de condiciones en el numeral 2.7: </w:t>
      </w:r>
      <w:r>
        <w:rPr>
          <w:rFonts w:cs="Arial" w:ascii="Arial" w:hAnsi="Arial"/>
          <w:b/>
          <w:bCs/>
          <w:color w:val="000000"/>
        </w:rPr>
        <w:t>Cambio de Alimentos</w:t>
      </w:r>
      <w:r>
        <w:rPr>
          <w:rFonts w:cs="Arial" w:ascii="Arial" w:hAnsi="Arial"/>
          <w:color w:val="000000"/>
        </w:rPr>
        <w:t xml:space="preserve"> en el ultimo párrafo dice que </w:t>
      </w:r>
      <w:r>
        <w:rPr>
          <w:rFonts w:cs="Arial" w:ascii="Arial" w:hAnsi="Arial"/>
          <w:i/>
          <w:iCs/>
          <w:color w:val="000000"/>
          <w:sz w:val="20"/>
          <w:szCs w:val="20"/>
        </w:rPr>
        <w:t>“Para dar soporte a la devolución, el responsable del centro de Desarrollo Infantil o del Centro de Desarrollo Social o la persona autorizada para la recepción de los alimentos, entregará  al proponente seleccionado</w:t>
      </w:r>
      <w:r>
        <w:rPr>
          <w:rFonts w:cs="Arial" w:ascii="Arial" w:hAnsi="Arial"/>
          <w:b/>
          <w:bCs/>
          <w:i/>
          <w:iCs/>
          <w:color w:val="000000"/>
          <w:sz w:val="20"/>
          <w:szCs w:val="20"/>
        </w:rPr>
        <w:t>, un formato de devolución de mercancía</w:t>
      </w:r>
      <w:r>
        <w:rPr>
          <w:rFonts w:cs="Arial" w:ascii="Arial" w:hAnsi="Arial"/>
          <w:i/>
          <w:iCs/>
          <w:color w:val="000000"/>
          <w:sz w:val="20"/>
          <w:szCs w:val="20"/>
        </w:rPr>
        <w:t>, en donde relacionará la cantidad devuelta y el motivo de devolución de los alimentos; este documento deberá ser enviado al supervisor del contrato”</w:t>
      </w:r>
      <w:r>
        <w:rPr>
          <w:rFonts w:cs="Arial" w:ascii="Arial" w:hAnsi="Arial"/>
          <w:color w:val="000000"/>
        </w:rPr>
        <w:t xml:space="preserve">. Igualmente se incumple con el numeral 2.6 </w:t>
      </w:r>
      <w:r>
        <w:rPr>
          <w:rFonts w:cs="Arial" w:ascii="Arial" w:hAnsi="Arial"/>
          <w:b/>
          <w:bCs/>
          <w:color w:val="000000"/>
        </w:rPr>
        <w:t>Caducidad</w:t>
      </w:r>
      <w:r>
        <w:rPr>
          <w:rFonts w:cs="Arial" w:ascii="Arial" w:hAnsi="Arial"/>
          <w:color w:val="000000"/>
        </w:rPr>
        <w:t xml:space="preserve"> dice</w:t>
      </w:r>
      <w:r>
        <w:rPr>
          <w:rFonts w:cs="Arial" w:ascii="Arial" w:hAnsi="Arial"/>
          <w:i/>
          <w:iCs/>
          <w:color w:val="000000"/>
          <w:sz w:val="20"/>
          <w:szCs w:val="20"/>
        </w:rPr>
        <w:t>: ” Cuando por su naturaleza, un alimento no pueda tener fecha de vencimiento como las frutas y las verduras, estos deben ser suministrados con un grado de maduración adecuado, que permita su consumo y el cumplimiento del siclo de menús establecido por el departamento para cada uno de los Centros de Desarrollo Infantil y centro de Desarrollo Social, desde el mismo día de recibo de los alimentos y hasta que se realice el suministro siguiente”</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4 EVALUACIÓN DEL SISTEMA DE INFORMACIÓN SIR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equipo auditor evaluó la veracidad e integridad de la información contenida en la Base de datos del SIRBE, durante las vigencias 2004 y 2005 para los proyectos auditados, tomando la información suministrada por el DABS en el archivo plano correspondiente a la Base de Datos del Sistema de Registro de Beneficiarios SIRBE de los beneficiarios marcados como ACTIVOS por cada uno de los proyectos y realizando cruces con otras fuentes de inform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riterio de auditoría fue el parámetro establecido por la entidad en la definición de los proyectos en el sistema SIRBE, teniendo en cuenta las modalidades y los criterios de elegibilidad</w:t>
      </w:r>
      <w:r>
        <w:rPr>
          <w:rStyle w:val="FootnoteCharacters"/>
          <w:rStyle w:val="FootnoteAnchor"/>
          <w:rFonts w:cs="Arial" w:ascii="Arial" w:hAnsi="Arial"/>
          <w:color w:val="000000"/>
        </w:rPr>
        <w:footnoteReference w:id="9"/>
      </w:r>
      <w:r>
        <w:rPr>
          <w:rFonts w:cs="Arial" w:ascii="Arial" w:hAnsi="Arial"/>
          <w:color w:val="000000"/>
        </w:rPr>
        <w:t xml:space="preserve"> a cumplir en cada proyecto. También se tuvieron en cuenta las actuaciones y los tipos de estado de estas actuaciones</w:t>
      </w:r>
      <w:r>
        <w:rPr>
          <w:rStyle w:val="FootnoteCharacters"/>
          <w:rStyle w:val="FootnoteAnchor"/>
          <w:rFonts w:cs="Arial" w:ascii="Arial" w:hAnsi="Arial"/>
          <w:color w:val="000000"/>
        </w:rPr>
        <w:footnoteReference w:id="10"/>
      </w:r>
      <w:r>
        <w:rPr>
          <w:rFonts w:cs="Arial" w:ascii="Arial" w:hAnsi="Arial"/>
          <w:color w:val="000000"/>
        </w:rPr>
        <w:t>, así:</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Criterios de elegibilidad para el proyecto de inversión 7312</w:t>
      </w:r>
    </w:p>
    <w:p>
      <w:pPr>
        <w:pStyle w:val="Normal"/>
        <w:jc w:val="both"/>
        <w:rPr>
          <w:rFonts w:ascii="Arial" w:hAnsi="Arial" w:cs="Arial"/>
          <w:b/>
          <w:b/>
          <w:bCs/>
        </w:rPr>
      </w:pPr>
      <w:r>
        <w:rPr>
          <w:rFonts w:cs="Arial" w:ascii="Arial" w:hAnsi="Arial"/>
          <w:b/>
          <w:bCs/>
        </w:rPr>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rPr>
      </w:pPr>
      <w:r>
        <w:rPr>
          <w:rFonts w:cs="Arial" w:ascii="Arial" w:hAnsi="Arial"/>
          <w:color w:val="000000"/>
        </w:rPr>
        <w:t>Hombres y mujeres habitantes de calle entre los 22 y 59 años de edad.</w:t>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rPr>
      </w:pPr>
      <w:r>
        <w:rPr>
          <w:rFonts w:cs="Arial" w:ascii="Arial" w:hAnsi="Arial"/>
          <w:color w:val="000000"/>
        </w:rPr>
        <w:t>Que no presenten severas limitaciones mentales.</w:t>
      </w:r>
    </w:p>
    <w:p>
      <w:pPr>
        <w:pStyle w:val="Normal"/>
        <w:numPr>
          <w:ilvl w:val="0"/>
          <w:numId w:val="6"/>
        </w:numPr>
        <w:tabs>
          <w:tab w:val="clear" w:pos="708"/>
          <w:tab w:val="left" w:pos="360" w:leader="none"/>
          <w:tab w:val="left" w:pos="1068" w:leader="none"/>
        </w:tabs>
        <w:ind w:left="360" w:hanging="360"/>
        <w:jc w:val="both"/>
        <w:rPr/>
      </w:pPr>
      <w:r>
        <w:rPr>
          <w:rFonts w:cs="Arial" w:ascii="Arial" w:hAnsi="Arial"/>
          <w:color w:val="000000"/>
        </w:rPr>
        <w:t xml:space="preserve">Utilización de la calle como principal espacio y medio de sobrevivencia, aunque en algunos casos utilice ocasionalmente la </w:t>
      </w:r>
      <w:r>
        <w:rPr>
          <w:rFonts w:cs="Arial" w:ascii="Arial" w:hAnsi="Arial"/>
          <w:i/>
          <w:color w:val="000000"/>
        </w:rPr>
        <w:t>pieza</w:t>
      </w:r>
      <w:r>
        <w:rPr>
          <w:rFonts w:cs="Arial" w:ascii="Arial" w:hAnsi="Arial"/>
          <w:color w:val="000000"/>
        </w:rPr>
        <w:t xml:space="preserve"> o </w:t>
      </w:r>
      <w:r>
        <w:rPr>
          <w:rFonts w:cs="Arial" w:ascii="Arial" w:hAnsi="Arial"/>
          <w:i/>
          <w:color w:val="000000"/>
        </w:rPr>
        <w:t xml:space="preserve">residencia </w:t>
      </w:r>
      <w:r>
        <w:rPr>
          <w:rFonts w:cs="Arial" w:ascii="Arial" w:hAnsi="Arial"/>
          <w:color w:val="000000"/>
        </w:rPr>
        <w:t>como dormitorio.</w:t>
      </w:r>
    </w:p>
    <w:p>
      <w:pPr>
        <w:pStyle w:val="Normal"/>
        <w:numPr>
          <w:ilvl w:val="0"/>
          <w:numId w:val="6"/>
        </w:numPr>
        <w:tabs>
          <w:tab w:val="clear" w:pos="708"/>
          <w:tab w:val="left" w:pos="360" w:leader="none"/>
          <w:tab w:val="left" w:pos="1068" w:leader="none"/>
        </w:tabs>
        <w:ind w:left="360" w:hanging="360"/>
        <w:jc w:val="both"/>
        <w:rPr>
          <w:rFonts w:ascii="Arial" w:hAnsi="Arial" w:cs="Arial"/>
          <w:color w:val="000000"/>
        </w:rPr>
      </w:pPr>
      <w:r>
        <w:rPr>
          <w:rFonts w:cs="Arial" w:ascii="Arial" w:hAnsi="Arial"/>
          <w:color w:val="000000"/>
        </w:rPr>
        <w:t>Son personas que presentan un profundo rompimiento con el núcleo familiar y con el entorno social, muestran altos índices de deterioro físico y/o mental y con posible consumo de sustancias psico-a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Criterios de elegibilidad para el proyecto de inversión 7217</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u w:val="single"/>
        </w:rPr>
        <w:t>Subsidio A  por valor de $160.000,oo</w:t>
      </w:r>
    </w:p>
    <w:p>
      <w:pPr>
        <w:pStyle w:val="Normal"/>
        <w:numPr>
          <w:ilvl w:val="0"/>
          <w:numId w:val="5"/>
        </w:numPr>
        <w:jc w:val="both"/>
        <w:rPr>
          <w:rFonts w:ascii="Arial" w:hAnsi="Arial" w:cs="Arial"/>
        </w:rPr>
      </w:pPr>
      <w:r>
        <w:rPr>
          <w:rFonts w:cs="Arial" w:ascii="Arial" w:hAnsi="Arial"/>
        </w:rPr>
        <w:t xml:space="preserve">Adultos(as) mayores de 50 años y más con discapacidad o Adultos(as)   mayores de 60 años y más, con puntaje SISBEN hasta 54 puntos. </w:t>
      </w:r>
    </w:p>
    <w:p>
      <w:pPr>
        <w:pStyle w:val="Normal"/>
        <w:numPr>
          <w:ilvl w:val="0"/>
          <w:numId w:val="5"/>
        </w:numPr>
        <w:jc w:val="both"/>
        <w:rPr>
          <w:rFonts w:ascii="Arial" w:hAnsi="Arial" w:cs="Arial"/>
        </w:rPr>
      </w:pPr>
      <w:r>
        <w:rPr>
          <w:rFonts w:cs="Arial" w:ascii="Arial" w:hAnsi="Arial"/>
        </w:rPr>
        <w:t>Sin Familia o ser jefe de núcleo familiar con menores de 18 años y/o mayores de 18 años con discapacidad a su cargo</w:t>
      </w:r>
    </w:p>
    <w:p>
      <w:pPr>
        <w:pStyle w:val="Normal"/>
        <w:numPr>
          <w:ilvl w:val="0"/>
          <w:numId w:val="5"/>
        </w:numPr>
        <w:jc w:val="both"/>
        <w:rPr>
          <w:rFonts w:ascii="Arial" w:hAnsi="Arial" w:cs="Arial"/>
        </w:rPr>
      </w:pPr>
      <w:r>
        <w:rPr>
          <w:rFonts w:cs="Arial" w:ascii="Arial" w:hAnsi="Arial"/>
        </w:rPr>
        <w:t>No reciban ingresos, pensión o subsidios por parte del Estado.</w:t>
      </w:r>
    </w:p>
    <w:p>
      <w:pPr>
        <w:pStyle w:val="Normal"/>
        <w:numPr>
          <w:ilvl w:val="0"/>
          <w:numId w:val="5"/>
        </w:numPr>
        <w:jc w:val="both"/>
        <w:rPr>
          <w:rFonts w:ascii="Arial" w:hAnsi="Arial" w:cs="Arial"/>
        </w:rPr>
      </w:pPr>
      <w:r>
        <w:rPr>
          <w:rFonts w:cs="Arial" w:ascii="Arial" w:hAnsi="Arial"/>
        </w:rPr>
        <w:t>Adultos(as) mayores remitidos de modalidad institucionaliz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bsidio B por $80.000,oo</w:t>
      </w:r>
    </w:p>
    <w:p>
      <w:pPr>
        <w:pStyle w:val="Normal"/>
        <w:numPr>
          <w:ilvl w:val="0"/>
          <w:numId w:val="5"/>
        </w:numPr>
        <w:jc w:val="both"/>
        <w:rPr>
          <w:rFonts w:ascii="Arial" w:hAnsi="Arial" w:cs="Arial"/>
        </w:rPr>
      </w:pPr>
      <w:r>
        <w:rPr>
          <w:rFonts w:cs="Arial" w:ascii="Arial" w:hAnsi="Arial"/>
        </w:rPr>
        <w:t>Adultos(as) mayores de 50 y hasta 60 años con discapacidad y Adultos(as) Mayores de 60 años y más, con puntaje SISBEN hasta 59 puntos.</w:t>
      </w:r>
    </w:p>
    <w:p>
      <w:pPr>
        <w:pStyle w:val="Normal"/>
        <w:numPr>
          <w:ilvl w:val="0"/>
          <w:numId w:val="5"/>
        </w:numPr>
        <w:jc w:val="both"/>
        <w:rPr>
          <w:rFonts w:ascii="Arial" w:hAnsi="Arial" w:cs="Arial"/>
        </w:rPr>
      </w:pPr>
      <w:r>
        <w:rPr>
          <w:rFonts w:cs="Arial" w:ascii="Arial" w:hAnsi="Arial"/>
        </w:rPr>
        <w:t>Remitidos por: Santa Inés - El Cartucho; población desplazada o por Gerencia de Atención a la Población Adulta y Vejez.</w:t>
      </w:r>
    </w:p>
    <w:p>
      <w:pPr>
        <w:pStyle w:val="Normal"/>
        <w:numPr>
          <w:ilvl w:val="0"/>
          <w:numId w:val="5"/>
        </w:numPr>
        <w:jc w:val="both"/>
        <w:rPr>
          <w:rFonts w:ascii="Arial" w:hAnsi="Arial" w:cs="Arial"/>
        </w:rPr>
      </w:pPr>
      <w:r>
        <w:rPr>
          <w:rFonts w:cs="Arial" w:ascii="Arial" w:hAnsi="Arial"/>
        </w:rPr>
        <w:t>No reciban ingresos, pensión o subsidios por parte del Est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bsidio C por $75.000,oo</w:t>
      </w:r>
    </w:p>
    <w:p>
      <w:pPr>
        <w:pStyle w:val="Normal"/>
        <w:numPr>
          <w:ilvl w:val="0"/>
          <w:numId w:val="5"/>
        </w:numPr>
        <w:jc w:val="both"/>
        <w:rPr>
          <w:rFonts w:ascii="Arial" w:hAnsi="Arial" w:cs="Arial"/>
        </w:rPr>
      </w:pPr>
      <w:r>
        <w:rPr>
          <w:rFonts w:cs="Arial" w:ascii="Arial" w:hAnsi="Arial"/>
        </w:rPr>
        <w:t>Adultos(as) mayores de 50 y hasta 60 años con discapacidad y Adultos(as) Mayores de 60 años y más, con puntaje SISBEN hasta 59.</w:t>
      </w:r>
    </w:p>
    <w:p>
      <w:pPr>
        <w:pStyle w:val="Normal"/>
        <w:numPr>
          <w:ilvl w:val="0"/>
          <w:numId w:val="5"/>
        </w:numPr>
        <w:jc w:val="both"/>
        <w:rPr>
          <w:rFonts w:ascii="Arial" w:hAnsi="Arial" w:cs="Arial"/>
        </w:rPr>
      </w:pPr>
      <w:r>
        <w:rPr>
          <w:rFonts w:cs="Arial" w:ascii="Arial" w:hAnsi="Arial"/>
        </w:rPr>
        <w:t>Sin SISBEN con aceptación del Comité local de Adulto Mayor.</w:t>
      </w:r>
    </w:p>
    <w:p>
      <w:pPr>
        <w:pStyle w:val="Heading9"/>
        <w:rPr>
          <w:rFonts w:ascii="Arial" w:hAnsi="Arial" w:cs="Arial"/>
          <w:sz w:val="24"/>
          <w:u w:val="single"/>
        </w:rPr>
      </w:pPr>
      <w:r>
        <w:rPr>
          <w:rFonts w:cs="Arial"/>
          <w:sz w:val="24"/>
          <w:u w:val="single"/>
        </w:rPr>
      </w:r>
    </w:p>
    <w:p>
      <w:pPr>
        <w:pStyle w:val="Heading9"/>
        <w:jc w:val="both"/>
        <w:rPr>
          <w:b w:val="false"/>
          <w:b w:val="false"/>
          <w:sz w:val="24"/>
          <w:u w:val="single"/>
        </w:rPr>
      </w:pPr>
      <w:r>
        <w:rPr>
          <w:b w:val="false"/>
          <w:sz w:val="24"/>
          <w:u w:val="single"/>
        </w:rPr>
        <w:t>Subsidio D por $75.000.00</w:t>
      </w:r>
    </w:p>
    <w:p>
      <w:pPr>
        <w:pStyle w:val="Normal"/>
        <w:numPr>
          <w:ilvl w:val="0"/>
          <w:numId w:val="5"/>
        </w:numPr>
        <w:jc w:val="both"/>
        <w:rPr>
          <w:rFonts w:ascii="Arial" w:hAnsi="Arial" w:cs="Arial"/>
        </w:rPr>
      </w:pPr>
      <w:r>
        <w:rPr>
          <w:rFonts w:cs="Arial" w:ascii="Arial" w:hAnsi="Arial"/>
        </w:rPr>
        <w:t>Ser colombiano.</w:t>
      </w:r>
    </w:p>
    <w:p>
      <w:pPr>
        <w:pStyle w:val="Header"/>
        <w:numPr>
          <w:ilvl w:val="0"/>
          <w:numId w:val="5"/>
        </w:numPr>
        <w:tabs>
          <w:tab w:val="clear" w:pos="4419"/>
          <w:tab w:val="clear" w:pos="8838"/>
        </w:tabs>
        <w:jc w:val="both"/>
        <w:rPr>
          <w:rFonts w:ascii="Arial" w:hAnsi="Arial" w:cs="Arial"/>
        </w:rPr>
      </w:pPr>
      <w:r>
        <w:rPr>
          <w:rFonts w:cs="Arial" w:ascii="Arial" w:hAnsi="Arial"/>
        </w:rPr>
        <w:t>Tener tres años menos de la edad que rija para adquirir el derecho a la pensión de vejez de los afiliados al Sistema General de Pensiones.</w:t>
      </w:r>
    </w:p>
    <w:p>
      <w:pPr>
        <w:pStyle w:val="Header"/>
        <w:numPr>
          <w:ilvl w:val="0"/>
          <w:numId w:val="5"/>
        </w:numPr>
        <w:tabs>
          <w:tab w:val="clear" w:pos="4419"/>
          <w:tab w:val="clear" w:pos="8838"/>
        </w:tabs>
        <w:jc w:val="both"/>
        <w:rPr>
          <w:rFonts w:ascii="Arial" w:hAnsi="Arial" w:cs="Arial"/>
        </w:rPr>
      </w:pPr>
      <w:r>
        <w:rPr>
          <w:rFonts w:cs="Arial" w:ascii="Arial" w:hAnsi="Arial"/>
        </w:rPr>
        <w:t>Estar clasificados en los niveles de SISBEN I y II y carecer de rentas e ingresos suficientes para subsistir, es decir son personas que o viven solas y su ingreso mensual no supera medio SMLMV, o vive en la calle o de la caridad pública o vive con la familia y el ingreso es inferior o igual al SMLMV.</w:t>
      </w:r>
    </w:p>
    <w:p>
      <w:pPr>
        <w:pStyle w:val="Normal"/>
        <w:numPr>
          <w:ilvl w:val="0"/>
          <w:numId w:val="5"/>
        </w:numPr>
        <w:jc w:val="both"/>
        <w:rPr>
          <w:rFonts w:ascii="Arial" w:hAnsi="Arial" w:cs="Arial"/>
        </w:rPr>
      </w:pPr>
      <w:r>
        <w:rPr>
          <w:rFonts w:cs="Arial" w:ascii="Arial" w:hAnsi="Arial"/>
        </w:rPr>
        <w:t xml:space="preserve">Residir durante los últimos diez años en el territorio nacional. </w:t>
      </w:r>
    </w:p>
    <w:p>
      <w:pPr>
        <w:pStyle w:val="Normal"/>
        <w:numPr>
          <w:ilvl w:val="0"/>
          <w:numId w:val="5"/>
        </w:numPr>
        <w:jc w:val="both"/>
        <w:rPr>
          <w:rFonts w:ascii="Arial" w:hAnsi="Arial" w:cs="Arial"/>
        </w:rPr>
      </w:pPr>
      <w:r>
        <w:rPr>
          <w:rFonts w:cs="Arial" w:ascii="Arial" w:hAnsi="Arial"/>
        </w:rPr>
        <w:t>No reciban ingresos, pensión o subsidios por parte del Es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sz w:val="20"/>
          <w:u w:val="single"/>
        </w:rPr>
      </w:pPr>
      <w:r>
        <w:rPr>
          <w:rFonts w:cs="Arial" w:ascii="Arial" w:hAnsi="Arial"/>
          <w:bCs/>
          <w:u w:val="single"/>
        </w:rPr>
        <w:t>Subsidio E</w:t>
      </w:r>
      <w:r>
        <w:rPr>
          <w:rFonts w:cs="Arial" w:ascii="Arial" w:hAnsi="Arial"/>
          <w:b/>
          <w:bCs/>
          <w:u w:val="single"/>
        </w:rPr>
        <w:t xml:space="preserve">  </w:t>
      </w:r>
      <w:r>
        <w:rPr>
          <w:rFonts w:cs="Arial" w:ascii="Arial" w:hAnsi="Arial"/>
          <w:bCs/>
          <w:u w:val="single"/>
        </w:rPr>
        <w:t>(Aplican los mismos criterios para el subsidio B) por $80.000,oo</w:t>
      </w:r>
    </w:p>
    <w:p>
      <w:pPr>
        <w:pStyle w:val="Normal"/>
        <w:autoSpaceDE w:val="false"/>
        <w:jc w:val="both"/>
        <w:rPr>
          <w:rFonts w:ascii="Arial" w:hAnsi="Arial" w:cs="Arial"/>
          <w:bCs/>
          <w:color w:val="000000"/>
          <w:sz w:val="20"/>
          <w:u w:val="single"/>
        </w:rPr>
      </w:pPr>
      <w:r>
        <w:rPr>
          <w:rFonts w:cs="Arial" w:ascii="Arial" w:hAnsi="Arial"/>
          <w:bCs/>
          <w:color w:val="000000"/>
          <w:sz w:val="20"/>
          <w:u w:val="single"/>
        </w:rPr>
      </w:r>
    </w:p>
    <w:p>
      <w:pPr>
        <w:pStyle w:val="Normal"/>
        <w:autoSpaceDE w:val="false"/>
        <w:jc w:val="both"/>
        <w:rPr/>
      </w:pPr>
      <w:r>
        <w:rPr>
          <w:rFonts w:cs="Arial" w:ascii="Arial" w:hAnsi="Arial"/>
          <w:b/>
          <w:color w:val="000000"/>
        </w:rPr>
        <w:t>Criterios de elegibilidad para el proyecto de inversión 7314</w:t>
      </w:r>
    </w:p>
    <w:p>
      <w:pPr>
        <w:pStyle w:val="Normal"/>
        <w:autoSpaceDE w:val="false"/>
        <w:jc w:val="both"/>
        <w:rPr>
          <w:rFonts w:ascii="Arial" w:hAnsi="Arial" w:cs="Arial"/>
          <w:b/>
          <w:b/>
          <w:color w:val="000000"/>
        </w:rPr>
      </w:pPr>
      <w:r>
        <w:rPr>
          <w:rFonts w:cs="Arial" w:ascii="Arial" w:hAnsi="Arial"/>
          <w:b/>
          <w:color w:val="000000"/>
        </w:rPr>
      </w:r>
    </w:p>
    <w:tbl>
      <w:tblPr>
        <w:tblW w:w="9250" w:type="dxa"/>
        <w:jc w:val="left"/>
        <w:tblInd w:w="-75" w:type="dxa"/>
        <w:tblLayout w:type="fixed"/>
        <w:tblCellMar>
          <w:top w:w="0" w:type="dxa"/>
          <w:left w:w="70" w:type="dxa"/>
          <w:bottom w:w="0" w:type="dxa"/>
          <w:right w:w="70" w:type="dxa"/>
        </w:tblCellMar>
      </w:tblPr>
      <w:tblGrid>
        <w:gridCol w:w="2230"/>
        <w:gridCol w:w="7020"/>
      </w:tblGrid>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OBLACIÓN</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ARACTERÍSTICAS DEL APOYO ALIMENTARIO</w:t>
            </w:r>
          </w:p>
        </w:tc>
      </w:tr>
      <w:tr>
        <w:trPr>
          <w:trHeight w:val="5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Niños y Niñas  de 0 a 5 años atendidos en los Centros de Desarrollo Infantil y segundo turno</w:t>
            </w:r>
          </w:p>
          <w:p>
            <w:pPr>
              <w:pStyle w:val="NormalWeb"/>
              <w:spacing w:before="0" w:after="0"/>
              <w:jc w:val="center"/>
              <w:rPr>
                <w:rFonts w:ascii="Arial" w:hAnsi="Arial" w:cs="Arial"/>
                <w:bCs/>
                <w:sz w:val="18"/>
                <w:szCs w:val="18"/>
                <w:lang w:val="es-ES_tradnl"/>
              </w:rPr>
            </w:pPr>
            <w:r>
              <w:rPr>
                <w:rFonts w:cs="Arial" w:ascii="Arial" w:hAnsi="Arial"/>
                <w:bCs/>
                <w:sz w:val="18"/>
                <w:szCs w:val="18"/>
                <w:lang w:val="es-ES_tradnl"/>
              </w:rPr>
            </w:r>
          </w:p>
          <w:p>
            <w:pPr>
              <w:pStyle w:val="NormalWeb"/>
              <w:spacing w:before="0" w:after="0"/>
              <w:jc w:val="center"/>
              <w:rPr>
                <w:rFonts w:ascii="Arial" w:hAnsi="Arial" w:cs="Arial"/>
                <w:sz w:val="18"/>
                <w:szCs w:val="18"/>
                <w:lang w:val="es-ES_tradnl"/>
              </w:rPr>
            </w:pPr>
            <w:r>
              <w:rPr>
                <w:rFonts w:cs="Arial" w:ascii="Arial" w:hAnsi="Arial"/>
                <w:sz w:val="18"/>
                <w:szCs w:val="18"/>
                <w:lang w:val="es-ES_tradnl"/>
              </w:rPr>
            </w:r>
          </w:p>
          <w:p>
            <w:pPr>
              <w:pStyle w:val="NormalWeb"/>
              <w:spacing w:before="0" w:after="0"/>
              <w:jc w:val="center"/>
              <w:rPr>
                <w:rFonts w:ascii="Arial" w:hAnsi="Arial" w:cs="Arial"/>
                <w:sz w:val="18"/>
                <w:szCs w:val="18"/>
                <w:lang w:val="es-ES_tradnl"/>
              </w:rPr>
            </w:pPr>
            <w:r>
              <w:rPr>
                <w:rFonts w:cs="Arial" w:ascii="Arial" w:hAnsi="Arial"/>
                <w:sz w:val="18"/>
                <w:szCs w:val="18"/>
                <w:lang w:val="es-ES_tradnl"/>
              </w:rPr>
            </w:r>
          </w:p>
          <w:p>
            <w:pPr>
              <w:pStyle w:val="NormalWeb"/>
              <w:spacing w:before="0" w:after="0"/>
              <w:jc w:val="center"/>
              <w:rPr>
                <w:rFonts w:ascii="Arial" w:hAnsi="Arial" w:cs="Arial"/>
                <w:sz w:val="18"/>
                <w:szCs w:val="18"/>
                <w:lang w:val="es-ES_tradnl"/>
              </w:rPr>
            </w:pPr>
            <w:r>
              <w:rPr>
                <w:rFonts w:cs="Arial" w:ascii="Arial" w:hAnsi="Arial"/>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la totalidad de niños y niñas atendidos en los diferentes Centros de Desarrollo Infantil se les suministra el 70% de la recomendación de calorías y macronutrientes, distribuido en 2 refrigerios y 1 almuerzo con el siguiente aporte calórico según grupo de edad:</w:t>
            </w:r>
          </w:p>
          <w:p>
            <w:pPr>
              <w:pStyle w:val="Normal"/>
              <w:jc w:val="both"/>
              <w:rPr>
                <w:rFonts w:ascii="Arial" w:hAnsi="Arial" w:cs="Arial"/>
                <w:sz w:val="18"/>
                <w:szCs w:val="18"/>
                <w:lang w:val="es-ES_tradnl"/>
              </w:rPr>
            </w:pPr>
            <w:r>
              <w:rPr>
                <w:rFonts w:cs="Arial" w:ascii="Arial" w:hAnsi="Arial"/>
                <w:sz w:val="18"/>
                <w:szCs w:val="18"/>
                <w:lang w:val="es-ES_tradnl"/>
              </w:rPr>
              <w:t>Niños y niñas de 6 a 8 meses: 532 calorías</w:t>
            </w:r>
          </w:p>
          <w:p>
            <w:pPr>
              <w:pStyle w:val="Normal"/>
              <w:jc w:val="both"/>
              <w:rPr>
                <w:rFonts w:ascii="Arial" w:hAnsi="Arial" w:cs="Arial"/>
                <w:sz w:val="18"/>
                <w:szCs w:val="18"/>
                <w:lang w:val="es-ES_tradnl"/>
              </w:rPr>
            </w:pPr>
            <w:r>
              <w:rPr>
                <w:rFonts w:cs="Arial" w:ascii="Arial" w:hAnsi="Arial"/>
                <w:sz w:val="18"/>
                <w:szCs w:val="18"/>
                <w:lang w:val="es-ES_tradnl"/>
              </w:rPr>
              <w:t>Niños y niñas de 9 a 11 meses:  658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1 y 2 años:  805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3 y 6 años:  1103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viernes 11 meses del añ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Entrega de Bonos</w:t>
            </w:r>
            <w:r>
              <w:rPr>
                <w:rFonts w:cs="Arial" w:ascii="Arial" w:hAnsi="Arial"/>
                <w:sz w:val="18"/>
                <w:szCs w:val="18"/>
                <w:lang w:val="es-ES_tradnl"/>
              </w:rPr>
              <w:t xml:space="preserve"> de fin de año canjeables por alimentos, durante la época de vacaciones de fin de año. Este bono se entregará a la totalidad de niños y niñas beneficiarios/as del proyecto.</w:t>
            </w:r>
          </w:p>
          <w:p>
            <w:pPr>
              <w:pStyle w:val="Normal"/>
              <w:jc w:val="both"/>
              <w:rPr/>
            </w:pPr>
            <w:r>
              <w:rPr>
                <w:rFonts w:cs="Arial" w:ascii="Arial" w:hAnsi="Arial"/>
                <w:b/>
                <w:bCs/>
                <w:sz w:val="18"/>
                <w:szCs w:val="18"/>
                <w:lang w:val="es-ES_tradnl"/>
              </w:rPr>
              <w:t>Segundo turno de almuerzos</w:t>
            </w:r>
            <w:r>
              <w:rPr>
                <w:rFonts w:cs="Arial" w:ascii="Arial" w:hAnsi="Arial"/>
                <w:sz w:val="18"/>
                <w:szCs w:val="18"/>
                <w:lang w:val="es-ES_tradnl"/>
              </w:rPr>
              <w:t>: Se entregará a niños y niñas menores de 5 años, que no reciben ningún apoyo por parte del DABS ni de ICBF.</w:t>
            </w:r>
          </w:p>
          <w:p>
            <w:pPr>
              <w:pStyle w:val="Normal"/>
              <w:jc w:val="both"/>
              <w:rPr>
                <w:rFonts w:ascii="Arial" w:hAnsi="Arial" w:cs="Arial"/>
                <w:sz w:val="18"/>
                <w:szCs w:val="18"/>
                <w:lang w:val="es-ES_tradnl"/>
              </w:rPr>
            </w:pPr>
            <w:r>
              <w:rPr>
                <w:rFonts w:cs="Arial" w:ascii="Arial" w:hAnsi="Arial"/>
                <w:sz w:val="18"/>
                <w:szCs w:val="18"/>
                <w:lang w:val="es-ES_tradnl"/>
              </w:rPr>
              <w:t>El aporte calórico y de macronutrientes cumplirá con las recomendaciones establecidas para éste grupo de población.</w:t>
            </w:r>
          </w:p>
        </w:tc>
      </w:tr>
      <w:tr>
        <w:trPr>
          <w:trHeight w:val="12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Cs/>
                <w:sz w:val="18"/>
                <w:szCs w:val="18"/>
                <w:lang w:val="es-ES_tradnl"/>
              </w:rPr>
            </w:pPr>
            <w:r>
              <w:rPr>
                <w:rFonts w:cs="Arial" w:ascii="Arial" w:hAnsi="Arial"/>
                <w:bCs/>
                <w:sz w:val="18"/>
                <w:szCs w:val="18"/>
                <w:lang w:val="es-ES_tradnl"/>
              </w:rPr>
              <w:t>Niños y niñas atendidos con medida de protección legal (Centro Único de Recepción y Unidad La Marí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estos niños y niñas se les suministra el 100% de la recomendación de calorías y macronutrientes, distribuido en desayuno, nueves, almuerzo, onces y comida con el siguiente aporte calórico según grupo de edad:</w:t>
            </w:r>
          </w:p>
          <w:p>
            <w:pPr>
              <w:pStyle w:val="Normal"/>
              <w:jc w:val="both"/>
              <w:rPr>
                <w:rFonts w:ascii="Arial" w:hAnsi="Arial" w:cs="Arial"/>
                <w:sz w:val="18"/>
                <w:szCs w:val="18"/>
                <w:lang w:val="es-ES_tradnl"/>
              </w:rPr>
            </w:pPr>
            <w:r>
              <w:rPr>
                <w:rFonts w:cs="Arial" w:ascii="Arial" w:hAnsi="Arial"/>
                <w:sz w:val="18"/>
                <w:szCs w:val="18"/>
                <w:lang w:val="es-ES_tradnl"/>
              </w:rPr>
              <w:t>Niños y niñas de 6 a 8 meses: 76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de 9 a 11 meses:  94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1 y 2 años:  115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3 y 6 años:  1575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7 y 12 años:  2050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domingo 12 meses del añ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bCs/>
                <w:sz w:val="18"/>
                <w:szCs w:val="18"/>
                <w:lang w:val="es-ES_tradnl"/>
              </w:rPr>
              <w:t>Adolescente de 13 a 17 años atendidos en los Centros Juvenil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éstos niños y niñas se les suministra el 100% de la recomendación de calorías y macronutrientes, distribuido en desayuno, nueves, almuerzo, onces y comida con un aporte  diario de 2700 calorías.</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 suministro se da de lunes a domingo 12 meses del año.</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OBLACIÓN</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ARACTERÍSTICAS DEL APOYO ALIMENTA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Adulto Mayor en situación de pobreza</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ésta población se le suministra el 100% de la recomendación de calorías y macronutrientes, distribuido en desayuno, nueves, almuerzo, onces y comida con un aporte  diario de 2450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domingo 12 meses del año.</w:t>
            </w:r>
          </w:p>
        </w:tc>
      </w:tr>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Adulto Mayor en situación de pobreza atendido a través de ONG especializad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ésta población se le suministra el 100% de la recomendación de calorías y macronutrientes, distribuido en desayuno, nueves, almuerzo, onces y comida con un aporte  diario de 2225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domingo 12 meses del año.</w:t>
            </w:r>
          </w:p>
          <w:p>
            <w:pPr>
              <w:pStyle w:val="Normal"/>
              <w:jc w:val="both"/>
              <w:rPr>
                <w:rFonts w:ascii="Arial" w:hAnsi="Arial" w:cs="Arial"/>
                <w:sz w:val="18"/>
                <w:szCs w:val="18"/>
                <w:lang w:val="es-ES_tradnl"/>
              </w:rPr>
            </w:pPr>
            <w:r>
              <w:rPr>
                <w:rFonts w:cs="Arial" w:ascii="Arial" w:hAnsi="Arial"/>
                <w:sz w:val="18"/>
                <w:szCs w:val="18"/>
                <w:lang w:val="es-ES_tradnl"/>
              </w:rPr>
              <w:t>* Este proceso se da a través de contratación, con presupuesto que no es de Seguridad Alimentaria y Nutricional-DABS; sin embargo se da toda  la asesoría de la parte técnica nutriciona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bCs/>
                <w:sz w:val="18"/>
                <w:szCs w:val="18"/>
                <w:lang w:val="es-ES_tradnl"/>
              </w:rPr>
              <w:t>Mujeres Gestantes y Madres Lactant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 entregan los lineamientos técnicos para la compra de alimentos a través de un bono canjeable.</w:t>
            </w:r>
          </w:p>
          <w:p>
            <w:pPr>
              <w:pStyle w:val="Normal"/>
              <w:jc w:val="both"/>
              <w:rPr>
                <w:rFonts w:ascii="Arial" w:hAnsi="Arial" w:cs="Arial"/>
                <w:sz w:val="18"/>
                <w:szCs w:val="18"/>
                <w:lang w:val="es-ES_tradnl"/>
              </w:rPr>
            </w:pPr>
            <w:r>
              <w:rPr>
                <w:rFonts w:cs="Arial" w:ascii="Arial" w:hAnsi="Arial"/>
                <w:sz w:val="18"/>
                <w:szCs w:val="18"/>
                <w:lang w:val="es-ES_tradnl"/>
              </w:rPr>
              <w:t>* Este proceso se da a través de contratación, con presupuesto que no es de Seguridad Alimentaria y Nutricional-DABS; sin embargo se da toda  la asesoría de la parte técnica nutriciona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iudadano-as habitante de calle</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ésta población se le suministra el 100% de la recomendación de calorías y macronutrientes, distribuido en desayuno, nueves, almuerzo, onces y comida con un aporte  diario de 2600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domingo 12 meses del año.</w:t>
            </w:r>
          </w:p>
          <w:p>
            <w:pPr>
              <w:pStyle w:val="Normal"/>
              <w:jc w:val="both"/>
              <w:rPr>
                <w:rFonts w:ascii="Arial" w:hAnsi="Arial" w:cs="Arial"/>
                <w:sz w:val="18"/>
                <w:szCs w:val="18"/>
                <w:lang w:val="es-ES_tradnl"/>
              </w:rPr>
            </w:pPr>
            <w:r>
              <w:rPr>
                <w:rFonts w:cs="Arial" w:ascii="Arial" w:hAnsi="Arial"/>
                <w:sz w:val="18"/>
                <w:szCs w:val="18"/>
                <w:lang w:val="es-ES_tradnl"/>
              </w:rPr>
              <w:t>El apoyo alimentario para el Hogar el Camino, Hogar de Paso y Centro de Atención Transitoria, se da a través del proyecto Seguridad Alimentaria y Nutricional-DABS.</w:t>
            </w:r>
          </w:p>
          <w:p>
            <w:pPr>
              <w:pStyle w:val="Normal"/>
              <w:jc w:val="both"/>
              <w:rPr>
                <w:rFonts w:ascii="Arial" w:hAnsi="Arial" w:cs="Arial"/>
                <w:sz w:val="18"/>
                <w:szCs w:val="18"/>
                <w:lang w:val="es-ES_tradnl"/>
              </w:rPr>
            </w:pPr>
            <w:r>
              <w:rPr>
                <w:rFonts w:cs="Arial" w:ascii="Arial" w:hAnsi="Arial"/>
                <w:sz w:val="18"/>
                <w:szCs w:val="18"/>
                <w:lang w:val="es-ES_tradnl"/>
              </w:rPr>
              <w:t>El suministro alimentario dado en Balcanes  se da a través de procesos de contratación a los cuales se les elaboran lineamientos técnicos con presupuesto que no es de Seguridad Alimentaria y Nutricional-DAB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Población escolar y adolescente con discapacidad física y/o mental.</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sta población tiene dos tipos de modalidad de atención:</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Habilidades Básicas: Con un aporte total de 1370 calorías distribuidas en 2 refrigerios y 1 almuerzo, cubriendo el 65% de la recomendación diaria.</w:t>
            </w:r>
          </w:p>
          <w:p>
            <w:pPr>
              <w:pStyle w:val="Normal"/>
              <w:numPr>
                <w:ilvl w:val="0"/>
                <w:numId w:val="3"/>
              </w:numPr>
              <w:jc w:val="both"/>
              <w:rPr>
                <w:rFonts w:ascii="Arial" w:hAnsi="Arial" w:cs="Arial"/>
                <w:sz w:val="18"/>
                <w:szCs w:val="18"/>
                <w:lang w:val="es-ES_tradnl"/>
              </w:rPr>
            </w:pPr>
            <w:r>
              <w:rPr>
                <w:rFonts w:cs="Arial" w:ascii="Arial" w:hAnsi="Arial"/>
                <w:sz w:val="18"/>
                <w:szCs w:val="18"/>
                <w:lang w:val="es-ES_tradnl"/>
              </w:rPr>
              <w:t>Habilidades Ocupacionales: Con un aporte total de 1028 calorías distribuidas en 1 refrigerios y 1 almuerzo, cubriendo el 50% de la recomendación diaria.</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viernes  11 meses del año.</w:t>
            </w:r>
          </w:p>
          <w:p>
            <w:pPr>
              <w:pStyle w:val="Normal"/>
              <w:jc w:val="both"/>
              <w:rPr>
                <w:rFonts w:ascii="Arial" w:hAnsi="Arial" w:cs="Arial"/>
                <w:sz w:val="18"/>
                <w:szCs w:val="18"/>
                <w:lang w:val="es-ES_tradnl"/>
              </w:rPr>
            </w:pPr>
            <w:r>
              <w:rPr>
                <w:rFonts w:cs="Arial" w:ascii="Arial" w:hAnsi="Arial"/>
                <w:sz w:val="18"/>
                <w:szCs w:val="18"/>
                <w:lang w:val="es-ES_tradnl"/>
              </w:rPr>
              <w:t>* Este proceso se da a través de contratación, con presupuesto que no es de Seguridad Alimentaria y Nutricional-DABS; sin embargo se da toda  la asesoría de la parte técnica nutriciona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Población escolar y adolescente atendida en los Centros Amar</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éstos niños y niñas se les suministra el 100% de la recomendación de calorías y macronutrientes, distribuido en desayuno, nueves, almuerzo, onces y comida con el siguiente aporte calórico según grupo de edad:</w:t>
            </w:r>
          </w:p>
          <w:p>
            <w:pPr>
              <w:pStyle w:val="Normal"/>
              <w:jc w:val="both"/>
              <w:rPr>
                <w:rFonts w:ascii="Arial" w:hAnsi="Arial" w:cs="Arial"/>
                <w:sz w:val="18"/>
                <w:szCs w:val="18"/>
                <w:lang w:val="es-ES_tradnl"/>
              </w:rPr>
            </w:pPr>
            <w:r>
              <w:rPr>
                <w:rFonts w:cs="Arial" w:ascii="Arial" w:hAnsi="Arial"/>
                <w:sz w:val="18"/>
                <w:szCs w:val="18"/>
                <w:lang w:val="es-ES_tradnl"/>
              </w:rPr>
              <w:t>Niños y niñas de 0 a 23 meses: 104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de 24 a 59 meses:  154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5 a 9  años:  1900 calorías</w:t>
            </w:r>
          </w:p>
          <w:p>
            <w:pPr>
              <w:pStyle w:val="Normal"/>
              <w:jc w:val="both"/>
              <w:rPr>
                <w:rFonts w:ascii="Arial" w:hAnsi="Arial" w:cs="Arial"/>
                <w:sz w:val="18"/>
                <w:szCs w:val="18"/>
                <w:lang w:val="es-ES_tradnl"/>
              </w:rPr>
            </w:pPr>
            <w:r>
              <w:rPr>
                <w:rFonts w:cs="Arial" w:ascii="Arial" w:hAnsi="Arial"/>
                <w:sz w:val="18"/>
                <w:szCs w:val="18"/>
                <w:lang w:val="es-ES_tradnl"/>
              </w:rPr>
              <w:t>Niños y niñas entre 10 a 15 años:  2670 calorías</w:t>
            </w:r>
          </w:p>
          <w:p>
            <w:pPr>
              <w:pStyle w:val="Normal"/>
              <w:jc w:val="both"/>
              <w:rPr>
                <w:rFonts w:ascii="Arial" w:hAnsi="Arial" w:cs="Arial"/>
                <w:sz w:val="18"/>
                <w:szCs w:val="18"/>
                <w:lang w:val="es-ES_tradnl"/>
              </w:rPr>
            </w:pPr>
            <w:r>
              <w:rPr>
                <w:rFonts w:cs="Arial" w:ascii="Arial" w:hAnsi="Arial"/>
                <w:sz w:val="18"/>
                <w:szCs w:val="18"/>
                <w:lang w:val="es-ES_tradnl"/>
              </w:rPr>
              <w:t>El suministro se da de lunes a domingo 12 meses del año.</w:t>
            </w:r>
          </w:p>
          <w:p>
            <w:pPr>
              <w:pStyle w:val="Normal"/>
              <w:jc w:val="both"/>
              <w:rPr>
                <w:rFonts w:ascii="Arial" w:hAnsi="Arial" w:cs="Arial"/>
                <w:sz w:val="18"/>
                <w:szCs w:val="18"/>
                <w:lang w:val="es-ES_tradnl"/>
              </w:rPr>
            </w:pPr>
            <w:r>
              <w:rPr>
                <w:rFonts w:cs="Arial" w:ascii="Arial" w:hAnsi="Arial"/>
                <w:sz w:val="18"/>
                <w:szCs w:val="18"/>
                <w:lang w:val="es-ES_tradnl"/>
              </w:rPr>
              <w:t>* Este proceso se da a través de contratación, con presupuesto que no es de Seguridad Alimentaria y Nutricional-DABS; sin embargo se da toda  la asesoría de la parte técnica nutricional.</w:t>
            </w:r>
          </w:p>
        </w:tc>
      </w:tr>
      <w:tr>
        <w:trPr/>
        <w:tc>
          <w:tcPr>
            <w:tcW w:w="2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OBLACIÓN</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CARACTERÍSTICAS DEL APOYO ALIMENTA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Población adulta con discapacidad física y/o mental.</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sta población tiene dos tipos de modalidad de atención:</w:t>
            </w:r>
          </w:p>
          <w:p>
            <w:pPr>
              <w:pStyle w:val="Normal"/>
              <w:numPr>
                <w:ilvl w:val="0"/>
                <w:numId w:val="2"/>
              </w:numPr>
              <w:tabs>
                <w:tab w:val="clear" w:pos="708"/>
                <w:tab w:val="left" w:pos="310" w:leader="none"/>
              </w:tabs>
              <w:ind w:left="310" w:hanging="180"/>
              <w:jc w:val="both"/>
              <w:rPr>
                <w:rFonts w:ascii="Arial" w:hAnsi="Arial" w:cs="Arial"/>
                <w:sz w:val="18"/>
                <w:szCs w:val="18"/>
                <w:lang w:val="es-ES_tradnl"/>
              </w:rPr>
            </w:pPr>
            <w:r>
              <w:rPr>
                <w:rFonts w:cs="Arial" w:ascii="Arial" w:hAnsi="Arial"/>
                <w:sz w:val="18"/>
                <w:szCs w:val="18"/>
                <w:lang w:val="es-ES_tradnl"/>
              </w:rPr>
              <w:t>No Institucionalizados: Con un aporte total de 1215 calorías distribuidas en 1 refrigerio y 1 almuerzo, cubriendo el 50% de la recomendación diaria.</w:t>
            </w:r>
          </w:p>
          <w:p>
            <w:pPr>
              <w:pStyle w:val="Normal"/>
              <w:numPr>
                <w:ilvl w:val="0"/>
                <w:numId w:val="2"/>
              </w:numPr>
              <w:tabs>
                <w:tab w:val="clear" w:pos="708"/>
                <w:tab w:val="left" w:pos="310" w:leader="none"/>
              </w:tabs>
              <w:ind w:left="310" w:hanging="180"/>
              <w:jc w:val="both"/>
              <w:rPr>
                <w:rFonts w:ascii="Arial" w:hAnsi="Arial" w:cs="Arial"/>
                <w:sz w:val="18"/>
                <w:szCs w:val="18"/>
                <w:lang w:val="es-ES_tradnl"/>
              </w:rPr>
            </w:pPr>
            <w:r>
              <w:rPr>
                <w:rFonts w:cs="Arial" w:ascii="Arial" w:hAnsi="Arial"/>
                <w:sz w:val="18"/>
                <w:szCs w:val="18"/>
                <w:lang w:val="es-ES_tradnl"/>
              </w:rPr>
              <w:t>Institucionalizados: Con un aporte total de 2600 calorías distribuidas en desayuno, nueves, almuerzo, onces , comida y refrigerio nocturno, cubriendo el 100% de la recomendación diaria.</w:t>
            </w:r>
          </w:p>
          <w:p>
            <w:pPr>
              <w:pStyle w:val="Normal"/>
              <w:jc w:val="both"/>
              <w:rPr>
                <w:rFonts w:ascii="Arial" w:hAnsi="Arial" w:cs="Arial"/>
                <w:sz w:val="18"/>
                <w:szCs w:val="18"/>
                <w:lang w:val="es-ES_tradnl"/>
              </w:rPr>
            </w:pPr>
            <w:r>
              <w:rPr>
                <w:rFonts w:cs="Arial" w:ascii="Arial" w:hAnsi="Arial"/>
                <w:sz w:val="18"/>
                <w:szCs w:val="18"/>
                <w:lang w:val="es-ES_tradnl"/>
              </w:rPr>
              <w:t>* Este proceso se da a través de contratación, con presupuesto que no es de Seguridad Alimentaria y Nutricional-DABS; sin embargo se da toda  la asesoría de la parte técnica nutricional.</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Población con discapacidad mental atendida en el Centro de Desarrollo Social Rena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n ésta institución se atienden todos los grupos poblacionales que presenten discapacidad mental.</w:t>
            </w:r>
          </w:p>
          <w:p>
            <w:pPr>
              <w:pStyle w:val="Normal"/>
              <w:jc w:val="both"/>
              <w:rPr>
                <w:rFonts w:ascii="Arial" w:hAnsi="Arial" w:cs="Arial"/>
                <w:sz w:val="18"/>
                <w:szCs w:val="18"/>
                <w:lang w:val="es-ES_tradnl"/>
              </w:rPr>
            </w:pPr>
            <w:r>
              <w:rPr>
                <w:rFonts w:cs="Arial" w:ascii="Arial" w:hAnsi="Arial"/>
                <w:sz w:val="18"/>
                <w:szCs w:val="18"/>
                <w:lang w:val="es-ES_tradnl"/>
              </w:rPr>
              <w:t>El promedio de aporte calórico es de 2600 calorías, suministradas a través de desayuno, nueves, almuerzo, onces y comida. El suministro se da de lunes a domingo 12 meses del añ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Población atendida en Comedores Comunitarios</w:t>
            </w:r>
          </w:p>
          <w:p>
            <w:pPr>
              <w:pStyle w:val="Normal"/>
              <w:jc w:val="center"/>
              <w:rPr>
                <w:rFonts w:ascii="Arial" w:hAnsi="Arial" w:cs="Arial"/>
                <w:bCs/>
                <w:sz w:val="18"/>
                <w:szCs w:val="18"/>
                <w:lang w:val="es-ES_tradnl"/>
              </w:rPr>
            </w:pPr>
            <w:r>
              <w:rPr>
                <w:rFonts w:cs="Arial" w:ascii="Arial" w:hAnsi="Arial"/>
                <w:bCs/>
                <w:sz w:val="18"/>
                <w:szCs w:val="18"/>
                <w:lang w:val="es-ES_trad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través de los lineamientos técnicos dados para el proceso de contratación se estableció un aporte entre el 35% y el 40% de la recomendación diaria de calorías y macronutrientes, representada en un almuerzo, para niños y niñas desescolarizados, mujeres gestantes y madres lactantes, adultos/as mayores y personas con limitaciones físicas, sensoriales y cognitivas y familias en situación de desplazamiento o con jefatura única y habitantes de la calle.</w:t>
            </w:r>
          </w:p>
        </w:tc>
      </w:tr>
    </w:tbl>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Resultado de las pruebas realizadas se encontró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s-MX"/>
        </w:rPr>
        <w:t>2.4.1 Al realizar la consulta en las tablas denominadas SEGUIMIENTO_USU_2004 y SEGUIMIENTO_USU_2005 con los diferentes proyectos objeto de auditoria se encontró que el Sistema de Registro de Beneficiaros SIRBE no valida el campo “</w:t>
      </w:r>
      <w:r>
        <w:rPr>
          <w:rFonts w:cs="Arial" w:ascii="Arial" w:hAnsi="Arial"/>
          <w:b/>
          <w:color w:val="000000"/>
          <w:lang w:val="es-MX"/>
        </w:rPr>
        <w:t>Código Motivo”</w:t>
      </w:r>
      <w:r>
        <w:rPr>
          <w:rFonts w:cs="Arial" w:ascii="Arial" w:hAnsi="Arial"/>
          <w:color w:val="000000"/>
          <w:lang w:val="es-MX"/>
        </w:rPr>
        <w:t xml:space="preserve"> y no registra información en el campo por lo tanto no se sabe el motivo por el cual ingresa una actuación por beneficiario al Sistema. Como se evidencia a continuación:  </w:t>
      </w:r>
    </w:p>
    <w:p>
      <w:pPr>
        <w:pStyle w:val="Normal"/>
        <w:autoSpaceDE w:val="false"/>
        <w:jc w:val="both"/>
        <w:rPr>
          <w:rFonts w:ascii="Arial" w:hAnsi="Arial" w:cs="Arial"/>
          <w:color w:val="000000"/>
          <w:lang w:val="es-MX"/>
        </w:rPr>
      </w:pPr>
      <w:r>
        <w:rPr>
          <w:rFonts w:cs="Arial" w:ascii="Arial" w:hAnsi="Arial"/>
          <w:color w:val="000000"/>
          <w:lang w:val="es-MX"/>
        </w:rPr>
      </w:r>
    </w:p>
    <w:tbl>
      <w:tblPr>
        <w:tblW w:w="8560" w:type="dxa"/>
        <w:jc w:val="center"/>
        <w:tblInd w:w="0" w:type="dxa"/>
        <w:tblLayout w:type="fixed"/>
        <w:tblCellMar>
          <w:top w:w="0" w:type="dxa"/>
          <w:left w:w="70" w:type="dxa"/>
          <w:bottom w:w="0" w:type="dxa"/>
          <w:right w:w="70" w:type="dxa"/>
        </w:tblCellMar>
      </w:tblPr>
      <w:tblGrid>
        <w:gridCol w:w="4968"/>
        <w:gridCol w:w="1796"/>
        <w:gridCol w:w="1796"/>
      </w:tblGrid>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Proyecto7217</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4</w:t>
            </w:r>
          </w:p>
        </w:tc>
        <w:tc>
          <w:tcPr>
            <w:tcW w:w="1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Total de  registros SIRB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85.38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73.08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 SIN Código Motiv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63.6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33.04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s con código definid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21.75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40.036</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Porcentaje de registros sin código definid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sz w:val="20"/>
                <w:szCs w:val="20"/>
              </w:rPr>
              <w:t>75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sz w:val="20"/>
                <w:szCs w:val="20"/>
              </w:rPr>
              <w:t>45 %</w:t>
            </w:r>
          </w:p>
        </w:tc>
      </w:tr>
    </w:tbl>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tbl>
      <w:tblPr>
        <w:tblW w:w="8560" w:type="dxa"/>
        <w:jc w:val="center"/>
        <w:tblInd w:w="0" w:type="dxa"/>
        <w:tblLayout w:type="fixed"/>
        <w:tblCellMar>
          <w:top w:w="0" w:type="dxa"/>
          <w:left w:w="70" w:type="dxa"/>
          <w:bottom w:w="0" w:type="dxa"/>
          <w:right w:w="70" w:type="dxa"/>
        </w:tblCellMar>
      </w:tblPr>
      <w:tblGrid>
        <w:gridCol w:w="4968"/>
        <w:gridCol w:w="1796"/>
        <w:gridCol w:w="1796"/>
      </w:tblGrid>
      <w:tr>
        <w:trPr/>
        <w:tc>
          <w:tcPr>
            <w:tcW w:w="496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 xml:space="preserve">Proyecto </w:t>
            </w:r>
            <w:r>
              <w:rPr>
                <w:rFonts w:cs="Arial" w:ascii="Arial" w:hAnsi="Arial"/>
                <w:b/>
                <w:color w:val="000000"/>
                <w:sz w:val="20"/>
                <w:szCs w:val="20"/>
                <w:lang w:val="es-MX"/>
              </w:rPr>
              <w:t>7314</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4</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Total de  registros SIRBE</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55.20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166.003</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 con Código Motivo igual a NULL</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14.88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61.121</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s con código definido</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 xml:space="preserve">40.393  </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 xml:space="preserve">104.082  </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Porcentaje de registros sin código definid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7 %</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37 %</w:t>
            </w:r>
          </w:p>
        </w:tc>
      </w:tr>
    </w:tbl>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tbl>
      <w:tblPr>
        <w:tblW w:w="8560" w:type="dxa"/>
        <w:jc w:val="center"/>
        <w:tblInd w:w="0" w:type="dxa"/>
        <w:tblLayout w:type="fixed"/>
        <w:tblCellMar>
          <w:top w:w="0" w:type="dxa"/>
          <w:left w:w="70" w:type="dxa"/>
          <w:bottom w:w="0" w:type="dxa"/>
          <w:right w:w="70" w:type="dxa"/>
        </w:tblCellMar>
      </w:tblPr>
      <w:tblGrid>
        <w:gridCol w:w="4968"/>
        <w:gridCol w:w="1796"/>
        <w:gridCol w:w="1796"/>
      </w:tblGrid>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 xml:space="preserve">Proyecto </w:t>
            </w:r>
            <w:r>
              <w:rPr>
                <w:rFonts w:cs="Arial" w:ascii="Arial" w:hAnsi="Arial"/>
                <w:b/>
                <w:color w:val="000000"/>
                <w:sz w:val="20"/>
                <w:szCs w:val="20"/>
                <w:lang w:val="es-MX"/>
              </w:rPr>
              <w:t>7312</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4</w:t>
            </w:r>
          </w:p>
        </w:tc>
        <w:tc>
          <w:tcPr>
            <w:tcW w:w="17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00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Total de  registros SIRBE</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67.428</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110.27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 con Código Motivo igual a NULL</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59.54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98.77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Registros con código definido</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7.88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s-MX"/>
              </w:rPr>
            </w:pPr>
            <w:r>
              <w:rPr>
                <w:rFonts w:cs="Arial" w:ascii="Arial" w:hAnsi="Arial"/>
                <w:bCs/>
                <w:color w:val="000000"/>
                <w:sz w:val="20"/>
                <w:szCs w:val="20"/>
                <w:lang w:val="es-MX"/>
              </w:rPr>
              <w:t>11.496</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Porcentaje de registros sin código definido</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88%</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90 %</w:t>
            </w:r>
          </w:p>
        </w:tc>
      </w:tr>
    </w:tbl>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Como se observa aproximadamente el 60% de los registros de beneficiarios de los proyectos objeto de evaluación, incluidos en el SIRBE no tienen un código de motivo por el cual se ingresa una actuación dentro del sistema de inform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2.4.2 Adicionalmente, se realizó la verificación en la Base de Datos SIRBE, de los datos de identidad de los beneficiarios por proyecto, encontrando en el proyecto 7217 Atención para el bienestar del adulto mayor en pobreza en Bogotá, algunos beneficiarios identificados con registro civil y tarjeta de identidad, observando que este tipo de documento de identidad no es acorde con la edad de los beneficiarios de este proyecto, incumpliendo así con los criterios de elegibilidad relacionados con la edad del beneficiari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2.4.3 De igual forma se establecieron en el sistema, beneficiarios con el mismo número de documento de identidad pero con diferente tipo de identificación, generando duplicidad de registros del SIRBE como consecuencia de la falta de controles. Al respecto la entidad informa que incluyó los controles en el Sistema SIRB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2.4.4 Así mismo se realizó el análisis para el proyecto 7312 Atención Integral para la inclusión social de ciudadanos habitantes de la calle,  encontrando en el mismo algunos beneficiarios identificados con más de un tipo de identificación, por ejemplo RC y NIUP,  registro civil y cédula de ciudadanía, registro civil y NIUP o se asigna un número de identificación, en los cuales el beneficiario “NO SABE”, “NO RECUERDA”, su número de identificación. Lo anterior genera duplicidad de registros del SIRBE como consecuencia de la falta de control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2.4.5 De otra parte, como prueba de auditoria s</w:t>
      </w:r>
      <w:r>
        <w:rPr>
          <w:rFonts w:cs="Arial" w:ascii="Arial" w:hAnsi="Arial"/>
        </w:rPr>
        <w:t>e realizó el cruce entre los tres proyectos evaluados correspondiente a las vigencias 2004 y 2005,  determinándose beneficiarios registrados tanto en el proyecto 7217 durante la vigencia 2004 como en el proyecto 7312 durante la misma vigencia determinándose la existencia de beneficiarios con actuación de activo en un proyecto y de atendido en el otro con igual fecha de actuación en los dos proyectos. Igual situación se estableció al realizar el cruce entre  los proyectos 7217 durante la vigencia 2005 con el proyecto 7312 durante la misma vigencia, observándose por tanto que el sistema no controla la simultaneidad</w:t>
      </w:r>
      <w:r>
        <w:rPr>
          <w:rStyle w:val="FootnoteCharacters"/>
          <w:rStyle w:val="FootnoteAnchor"/>
          <w:rFonts w:cs="Arial" w:ascii="Arial" w:hAnsi="Arial"/>
        </w:rPr>
        <w:footnoteReference w:id="11"/>
      </w:r>
      <w:r>
        <w:rPr>
          <w:rFonts w:cs="Arial" w:ascii="Arial" w:hAnsi="Arial"/>
        </w:rPr>
        <w:t xml:space="preserve"> con otros proyectos del DABS, incumpliendo por tanto con los criterios establecidos por la administr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on el fin de verificar la identificación y el estado civil de los beneficiarios de subsidios, se solicitó a la Registraduría Nacional del Estado Civil-RNEC- el  cruce con la </w:t>
      </w:r>
      <w:r>
        <w:rPr>
          <w:rFonts w:cs="Arial" w:ascii="Arial" w:hAnsi="Arial"/>
          <w:bCs/>
        </w:rPr>
        <w:t>Base de datos del SIRBE,</w:t>
      </w:r>
      <w:r>
        <w:rPr>
          <w:rFonts w:cs="Arial" w:ascii="Arial" w:hAnsi="Arial"/>
        </w:rPr>
        <w:t xml:space="preserve"> correspondiente al  proyecto 7217 “Adulto mayor en pobreza”, dando como resultado casos de beneficiarios con cédulas no existentes o que aparecen como fallecidos en Registraduría, entre otros, as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lang w:val="es-MX"/>
        </w:rPr>
      </w:pPr>
      <w:r>
        <w:rPr>
          <w:rFonts w:cs="Arial" w:ascii="Arial" w:hAnsi="Arial"/>
          <w:b/>
          <w:bCs/>
          <w:color w:val="000000"/>
          <w:sz w:val="20"/>
          <w:szCs w:val="20"/>
        </w:rPr>
        <w:t>Cuadro No. 10</w:t>
      </w:r>
    </w:p>
    <w:p>
      <w:pPr>
        <w:pStyle w:val="Normal"/>
        <w:jc w:val="center"/>
        <w:rPr>
          <w:rFonts w:ascii="Arial" w:hAnsi="Arial" w:cs="Arial"/>
          <w:b/>
          <w:b/>
          <w:sz w:val="20"/>
          <w:szCs w:val="20"/>
          <w:lang w:val="es-MX"/>
        </w:rPr>
      </w:pPr>
      <w:r>
        <w:rPr>
          <w:rFonts w:cs="Arial" w:ascii="Arial" w:hAnsi="Arial"/>
          <w:b/>
          <w:sz w:val="20"/>
          <w:szCs w:val="20"/>
          <w:lang w:val="es-MX"/>
        </w:rPr>
        <w:t>RESULTADO DEL CRUCE CON REGISTRADURÍA</w:t>
      </w:r>
    </w:p>
    <w:p>
      <w:pPr>
        <w:pStyle w:val="Normal"/>
        <w:jc w:val="center"/>
        <w:rPr>
          <w:rFonts w:ascii="Arial" w:hAnsi="Arial" w:cs="Arial"/>
          <w:b/>
          <w:b/>
          <w:sz w:val="20"/>
          <w:szCs w:val="20"/>
          <w:lang w:val="es-MX"/>
        </w:rPr>
      </w:pPr>
      <w:r>
        <w:rPr>
          <w:rFonts w:cs="Arial" w:ascii="Arial" w:hAnsi="Arial"/>
          <w:b/>
          <w:sz w:val="20"/>
          <w:szCs w:val="20"/>
          <w:lang w:val="es-MX"/>
        </w:rPr>
        <w:t>PROYECTO 7217  AÑOS 2004  Y 2005</w:t>
      </w:r>
    </w:p>
    <w:tbl>
      <w:tblPr>
        <w:tblW w:w="7689" w:type="dxa"/>
        <w:jc w:val="center"/>
        <w:tblInd w:w="0" w:type="dxa"/>
        <w:tblLayout w:type="fixed"/>
        <w:tblCellMar>
          <w:top w:w="0" w:type="dxa"/>
          <w:left w:w="108" w:type="dxa"/>
          <w:bottom w:w="0" w:type="dxa"/>
          <w:right w:w="108" w:type="dxa"/>
        </w:tblCellMar>
      </w:tblPr>
      <w:tblGrid>
        <w:gridCol w:w="3459"/>
        <w:gridCol w:w="1410"/>
        <w:gridCol w:w="1410"/>
        <w:gridCol w:w="1410"/>
      </w:tblGrid>
      <w:tr>
        <w:trPr>
          <w:tblHeader w:val="true"/>
        </w:trPr>
        <w:tc>
          <w:tcPr>
            <w:tcW w:w="34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RESULTADO PROCESO</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AÑO 2004</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AÑO 2005</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umero de  registros procesad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7.6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8.5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5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gistros no existent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expedid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igent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9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nceladas por fallecimien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r>
    </w:tbl>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Fuente: Información suministrada por la RNEC</w:t>
      </w:r>
    </w:p>
    <w:p>
      <w:pPr>
        <w:pStyle w:val="Normal"/>
        <w:jc w:val="both"/>
        <w:rPr>
          <w:rFonts w:ascii="Arial" w:hAnsi="Arial" w:cs="Arial"/>
          <w:sz w:val="18"/>
          <w:szCs w:val="18"/>
          <w:lang w:val="es-MX"/>
        </w:rPr>
      </w:pPr>
      <w:r>
        <w:rPr>
          <w:rFonts w:cs="Arial" w:ascii="Arial" w:hAnsi="Arial"/>
          <w:sz w:val="18"/>
          <w:szCs w:val="18"/>
          <w:lang w:val="es-MX"/>
        </w:rPr>
      </w:r>
    </w:p>
    <w:p>
      <w:pPr>
        <w:pStyle w:val="Textoindependiente2"/>
        <w:rPr/>
      </w:pPr>
      <w:r>
        <w:rPr>
          <w:rFonts w:cs="Arial" w:ascii="Arial" w:hAnsi="Arial"/>
        </w:rPr>
        <w:t xml:space="preserve">De lo informado por la RNEC y se le notificó al DABS sobre 739 registros con presuntas irregularidades relacionados con registros no existentes, fallecidos y nombres y apellidos diferentes. Al respecto, el DABS dio respuesta al 63% de lo observado, pero tan sólo argumentó y presentó soportes idóneos sobre el 36% de las observaciones. Es de aclarar que entre los argumentos presentados por el DABS y que se consideraron valederos se </w:t>
      </w:r>
      <w:r>
        <w:rPr>
          <w:rFonts w:cs="Arial" w:ascii="Arial" w:hAnsi="Arial"/>
          <w:color w:val="000000"/>
        </w:rPr>
        <w:t>encuentran los “</w:t>
      </w:r>
      <w:r>
        <w:rPr>
          <w:rFonts w:cs="Arial" w:ascii="Arial" w:hAnsi="Arial"/>
          <w:i/>
          <w:color w:val="000000"/>
        </w:rPr>
        <w:t>errores de digitación del número de documento, el número real es otro,”</w:t>
      </w:r>
      <w:r>
        <w:rPr>
          <w:rFonts w:cs="Arial" w:ascii="Arial" w:hAnsi="Arial"/>
          <w:color w:val="000000"/>
        </w:rPr>
        <w:t xml:space="preserve"> ect. los cuales fueron aceptados por el grupo auditor y serán objeto de seguimiento por parte de la Contraloría de Bogotá.</w:t>
      </w:r>
    </w:p>
    <w:p>
      <w:pPr>
        <w:pStyle w:val="Textoindependiente2"/>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lang w:val="es-MX"/>
        </w:rPr>
        <w:t>Beneficiarios con cedulas inexist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4.6 Evaluados los 115  registros que aparecen como  “Cedulas no existentes”  durante los años 2004 y 2005 en el archivo entregado por  la Registraduria para el  proyecto 7217 “Adulto mayor en Pobreza”, se encontró que 8 registros de la modalidad “Subsidiada” se encuentran incluidos en el proyecto sin identificación plena generando un presunto daño fiscal por cuanto se están distribuyendo recursos en dinero a personas a las que no se les puede establecer si cumplen o no con el requisito de ser colombiano, la edad y demás  criterios de elegibilidad para otorgar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e estableció una vez evaluada  la respuesta</w:t>
      </w:r>
      <w:r>
        <w:rPr>
          <w:rStyle w:val="FootnoteCharacters"/>
          <w:rStyle w:val="FootnoteAnchor"/>
          <w:rFonts w:cs="Arial" w:ascii="Arial" w:hAnsi="Arial"/>
          <w:lang w:val="es-MX"/>
        </w:rPr>
        <w:footnoteReference w:id="12"/>
      </w:r>
      <w:r>
        <w:rPr>
          <w:rFonts w:cs="Arial" w:ascii="Arial" w:hAnsi="Arial"/>
          <w:lang w:val="es-MX"/>
        </w:rPr>
        <w:t xml:space="preserve"> a la comunicación de hallazgos, en la que el DABS no remitió la fotocopia de la cédula, ni los certificados de supervivencia y no aportó prueba alguna que permitiera demostrar la expedición de la cédula por parte de la Registraduría, evidenciándose negligencia y omisión en el otorgamiento de beneficios por no verificar la ocurrencia de los criterios de elegibilidad establecida</w:t>
      </w:r>
      <w:r>
        <w:rPr>
          <w:rStyle w:val="FootnoteCharacters"/>
          <w:rStyle w:val="FootnoteAnchor"/>
          <w:rFonts w:cs="Arial" w:ascii="Arial" w:hAnsi="Arial"/>
          <w:lang w:val="es-MX"/>
        </w:rPr>
        <w:footnoteReference w:id="13"/>
      </w:r>
      <w:r>
        <w:rPr>
          <w:rFonts w:cs="Arial" w:ascii="Arial" w:hAnsi="Arial"/>
          <w:lang w:val="es-MX"/>
        </w:rPr>
        <w:t xml:space="preserve"> por el proyecto generándose un posible detrimento a los recursos distritales, por valor de $8.989.800</w:t>
      </w:r>
      <w:r>
        <w:rPr>
          <w:rStyle w:val="FootnoteCharacters"/>
          <w:rStyle w:val="FootnoteAnchor"/>
          <w:rFonts w:cs="Arial" w:ascii="Arial" w:hAnsi="Arial"/>
          <w:lang w:val="es-MX"/>
        </w:rPr>
        <w:footnoteReference w:id="14"/>
      </w:r>
      <w:r>
        <w:rPr>
          <w:rFonts w:cs="Arial" w:ascii="Arial" w:hAnsi="Arial"/>
          <w:lang w:val="es-MX"/>
        </w:rPr>
        <w:t xml:space="preserve"> tal como se muestra en el cuadr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b/>
          <w:bCs/>
          <w:color w:val="000000"/>
          <w:sz w:val="20"/>
          <w:szCs w:val="20"/>
        </w:rPr>
        <w:t>Cuadro No. 10</w:t>
      </w:r>
    </w:p>
    <w:p>
      <w:pPr>
        <w:pStyle w:val="Normal"/>
        <w:jc w:val="center"/>
        <w:rPr/>
      </w:pPr>
      <w:r>
        <w:rPr/>
        <w:t>BENEFICIARIOS CON CÉDULAS NO EXISTENTES EN LA RNE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SUBSIDI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 BENEFICIARIOS CON C.C. INEXISTENTE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VALOR POSIBLE DETR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313.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76.000</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 xml:space="preserve">TOTAL </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8</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Arial" w:ascii="Arial" w:hAnsi="Arial"/>
                <w:b/>
                <w:sz w:val="20"/>
                <w:szCs w:val="20"/>
              </w:rPr>
              <w:t xml:space="preserve">$8.989.800  </w:t>
            </w:r>
          </w:p>
        </w:tc>
      </w:tr>
    </w:tbl>
    <w:p>
      <w:pPr>
        <w:pStyle w:val="Normal"/>
        <w:jc w:val="both"/>
        <w:rPr>
          <w:rFonts w:ascii="Arial" w:hAnsi="Arial" w:cs="Arial"/>
          <w:sz w:val="18"/>
          <w:szCs w:val="18"/>
          <w:lang w:val="es-MX"/>
        </w:rPr>
      </w:pPr>
      <w:r>
        <w:rPr>
          <w:rFonts w:cs="Arial" w:ascii="Arial" w:hAnsi="Arial"/>
          <w:sz w:val="18"/>
          <w:szCs w:val="18"/>
          <w:lang w:val="es-MX"/>
        </w:rPr>
        <w:t>Fuente: Dirección de salud y Bienestar Social con base en los resultados del cruce realizado por la RNEC</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 xml:space="preserve">Por la </w:t>
      </w:r>
      <w:r>
        <w:rPr>
          <w:rFonts w:cs="Arial" w:ascii="Arial" w:hAnsi="Arial"/>
        </w:rPr>
        <w:t>negligencia e incumplimiento de funciones, normas y reglamentos, se vislumbra una posible gestión fiscal antieconómica e ineficaz que no se aplica al cumplimiento de los cometidos y de los fines esenciales del estado, según lo dispuesto en los artículos 3 y 6 de la ley 610 de 2000 e incumplimiento de los deberes de todo servidor público consagrados en los numerales 1 y 22 del artículo 34 de la ley 734 de 2002, configurándose así lo observado en hallazgo fiscal y disciplinari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Beneficiarios que aparecen en la RNEC como fallecido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4.7 Analizando los 1139 registros reportados por la RNEC como  fallecidos antes del 2004 y que a su vez son beneficiarios del proyecto 7217, modalidad Subsidiada, se pudo establecer que 32 beneficiarios ACTIVOS  en el sistema de registro de beneficiarios SIRBE se encontraban fallecidos, algunos con más de 25 años de expedida la resolución de cancelación de la cédula por fallecimiento según lo informado por la RNE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anterior se estableció una vez analizada  la respuesta</w:t>
      </w:r>
      <w:r>
        <w:rPr>
          <w:rStyle w:val="FootnoteCharacters"/>
          <w:rStyle w:val="FootnoteAnchor"/>
          <w:rFonts w:cs="Arial" w:ascii="Arial" w:hAnsi="Arial"/>
          <w:lang w:val="es-MX"/>
        </w:rPr>
        <w:footnoteReference w:id="15"/>
      </w:r>
      <w:r>
        <w:rPr>
          <w:rFonts w:cs="Arial" w:ascii="Arial" w:hAnsi="Arial"/>
          <w:lang w:val="es-MX"/>
        </w:rPr>
        <w:t xml:space="preserve"> a la comunicación de hallazgos, en la que el DABS no presentó los soportes suficientes como fotocopia del documento de identidad y/o cerificado de supervivencia y/o certificado de vigencia de la cédula, que permitiera demostrar la superviviencia del beneficiario, evidenciándose negligencia y omisión en el otorgamiento de beneficios por no verificar la existencia tal como lo ordena el manual de procedimientos Modalidad atención subsidio a la demanda numeral 5.3.3.2. “Procedimiento de seguimiento a fallecidos-as”, como se observa con algunos casos en el cuadr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 11</w:t>
      </w:r>
    </w:p>
    <w:p>
      <w:pPr>
        <w:pStyle w:val="Normal"/>
        <w:jc w:val="center"/>
        <w:rPr/>
      </w:pPr>
      <w:r>
        <w:rPr>
          <w:rFonts w:cs="Arial" w:ascii="Arial" w:hAnsi="Arial"/>
          <w:b/>
          <w:sz w:val="20"/>
          <w:szCs w:val="20"/>
          <w:lang w:val="es-MX"/>
        </w:rPr>
        <w:t>BENEFICIARIOS QUE APARECEN COMO FALLECIDOS EN LA RNEC</w:t>
      </w:r>
    </w:p>
    <w:p>
      <w:pPr>
        <w:pStyle w:val="Normal"/>
        <w:jc w:val="both"/>
        <w:rPr>
          <w:rFonts w:ascii="Arial" w:hAnsi="Arial" w:cs="Arial"/>
          <w:b/>
          <w:b/>
          <w:sz w:val="20"/>
          <w:szCs w:val="20"/>
          <w:lang w:val="es-MX"/>
        </w:rPr>
      </w:pPr>
      <w:r>
        <w:rPr>
          <w:rFonts w:cs="Arial" w:ascii="Arial" w:hAnsi="Arial"/>
          <w:b/>
          <w:sz w:val="20"/>
          <w:szCs w:val="20"/>
          <w:lang w:val="es-MX"/>
        </w:rPr>
      </w:r>
    </w:p>
    <w:tbl>
      <w:tblPr>
        <w:tblW w:w="8197" w:type="dxa"/>
        <w:jc w:val="center"/>
        <w:tblInd w:w="0" w:type="dxa"/>
        <w:tblLayout w:type="fixed"/>
        <w:tblCellMar>
          <w:top w:w="0" w:type="dxa"/>
          <w:left w:w="70" w:type="dxa"/>
          <w:bottom w:w="0" w:type="dxa"/>
          <w:right w:w="70" w:type="dxa"/>
        </w:tblCellMar>
      </w:tblPr>
      <w:tblGrid>
        <w:gridCol w:w="978"/>
        <w:gridCol w:w="2371"/>
        <w:gridCol w:w="941"/>
        <w:gridCol w:w="2561"/>
        <w:gridCol w:w="761"/>
        <w:gridCol w:w="585"/>
      </w:tblGrid>
      <w:tr>
        <w:trPr>
          <w:trHeight w:val="23" w:hRule="atLeast"/>
        </w:trPr>
        <w:tc>
          <w:tcPr>
            <w:tcW w:w="3349" w:type="dxa"/>
            <w:gridSpan w:val="2"/>
            <w:tcBorders>
              <w:top w:val="double" w:sz="6" w:space="0" w:color="000000"/>
              <w:left w:val="doub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DATOS DABS </w:t>
            </w:r>
          </w:p>
        </w:tc>
        <w:tc>
          <w:tcPr>
            <w:tcW w:w="4848" w:type="dxa"/>
            <w:gridSpan w:val="4"/>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DATOS FALLECIMIENTO REGISTRADURIA NACIONAL </w:t>
            </w:r>
          </w:p>
        </w:tc>
      </w:tr>
      <w:tr>
        <w:trPr>
          <w:trHeight w:val="23" w:hRule="atLeast"/>
        </w:trPr>
        <w:tc>
          <w:tcPr>
            <w:tcW w:w="978"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CÉDULA </w:t>
            </w:r>
          </w:p>
        </w:tc>
        <w:tc>
          <w:tcPr>
            <w:tcW w:w="2371" w:type="dxa"/>
            <w:tcBorders>
              <w:top w:val="double" w:sz="6" w:space="0" w:color="000000"/>
              <w:bottom w:val="double" w:sz="6"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MBRE</w:t>
            </w:r>
          </w:p>
        </w:tc>
        <w:tc>
          <w:tcPr>
            <w:tcW w:w="941"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ÉDULA</w:t>
            </w:r>
          </w:p>
        </w:tc>
        <w:tc>
          <w:tcPr>
            <w:tcW w:w="2561"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MBRE</w:t>
            </w:r>
          </w:p>
        </w:tc>
        <w:tc>
          <w:tcPr>
            <w:tcW w:w="761" w:type="dxa"/>
            <w:tcBorders>
              <w:bottom w:val="double" w:sz="6"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RES</w:t>
            </w:r>
          </w:p>
        </w:tc>
        <w:tc>
          <w:tcPr>
            <w:tcW w:w="585" w:type="dxa"/>
            <w:tcBorders>
              <w:bottom w:val="double" w:sz="6" w:space="0" w:color="000000"/>
              <w:right w:val="double" w:sz="6"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ÑO</w:t>
            </w:r>
          </w:p>
        </w:tc>
      </w:tr>
      <w:tr>
        <w:trPr>
          <w:trHeight w:val="23" w:hRule="atLeast"/>
        </w:trPr>
        <w:tc>
          <w:tcPr>
            <w:tcW w:w="97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66004</w:t>
            </w:r>
          </w:p>
        </w:tc>
        <w:tc>
          <w:tcPr>
            <w:tcW w:w="2371"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GODOY   ABELARDO</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66004</w:t>
            </w:r>
          </w:p>
        </w:tc>
        <w:tc>
          <w:tcPr>
            <w:tcW w:w="25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DOY   ABELARDO  </w:t>
            </w:r>
          </w:p>
        </w:tc>
        <w:tc>
          <w:tcPr>
            <w:tcW w:w="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34</w:t>
            </w:r>
          </w:p>
        </w:tc>
        <w:tc>
          <w:tcPr>
            <w:tcW w:w="585"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w:t>
            </w:r>
          </w:p>
        </w:tc>
      </w:tr>
      <w:tr>
        <w:trPr>
          <w:trHeight w:val="23" w:hRule="atLeast"/>
        </w:trPr>
        <w:tc>
          <w:tcPr>
            <w:tcW w:w="97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02643</w:t>
            </w:r>
          </w:p>
        </w:tc>
        <w:tc>
          <w:tcPr>
            <w:tcW w:w="23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ILLO   HORACIO</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02643</w:t>
            </w:r>
          </w:p>
        </w:tc>
        <w:tc>
          <w:tcPr>
            <w:tcW w:w="25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ILLO   HORACIO  </w:t>
            </w:r>
          </w:p>
        </w:tc>
        <w:tc>
          <w:tcPr>
            <w:tcW w:w="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72</w:t>
            </w:r>
          </w:p>
        </w:tc>
        <w:tc>
          <w:tcPr>
            <w:tcW w:w="585"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3</w:t>
            </w:r>
          </w:p>
        </w:tc>
      </w:tr>
      <w:tr>
        <w:trPr>
          <w:trHeight w:val="23" w:hRule="atLeast"/>
        </w:trPr>
        <w:tc>
          <w:tcPr>
            <w:tcW w:w="97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4281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CHO LEON JUAN BAUTISTA</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42811</w:t>
            </w:r>
          </w:p>
        </w:tc>
        <w:tc>
          <w:tcPr>
            <w:tcW w:w="25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MACHO LEON JUAN BAUTISTA</w:t>
            </w:r>
          </w:p>
        </w:tc>
        <w:tc>
          <w:tcPr>
            <w:tcW w:w="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00</w:t>
            </w:r>
          </w:p>
        </w:tc>
        <w:tc>
          <w:tcPr>
            <w:tcW w:w="585"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8</w:t>
            </w:r>
          </w:p>
        </w:tc>
      </w:tr>
      <w:tr>
        <w:trPr>
          <w:trHeight w:val="23" w:hRule="atLeast"/>
        </w:trPr>
        <w:tc>
          <w:tcPr>
            <w:tcW w:w="97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904119</w:t>
            </w:r>
          </w:p>
        </w:tc>
        <w:tc>
          <w:tcPr>
            <w:tcW w:w="237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MEZ DE OSPINA MARIA MELIDA</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904119</w:t>
            </w:r>
          </w:p>
        </w:tc>
        <w:tc>
          <w:tcPr>
            <w:tcW w:w="25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MEZ OSPINA MARIA MELIDA</w:t>
            </w:r>
          </w:p>
        </w:tc>
        <w:tc>
          <w:tcPr>
            <w:tcW w:w="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34</w:t>
            </w:r>
          </w:p>
        </w:tc>
        <w:tc>
          <w:tcPr>
            <w:tcW w:w="585"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2</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videncia negligencia y omisión en el otorgamiento de beneficios sin el cumplimiento de los procedimientos establecidos para el proyecto en cuanto a la verificación de la superviviencia de las personas mayores que se encuentran registradas den el SIRBE, generándose un posible detrimento a los recursos distritales, por valor de $13.028.504</w:t>
      </w:r>
      <w:r>
        <w:rPr>
          <w:rStyle w:val="FootnoteCharacters"/>
          <w:rStyle w:val="FootnoteAnchor"/>
          <w:rFonts w:cs="Arial" w:ascii="Arial" w:hAnsi="Arial"/>
          <w:lang w:val="es-MX"/>
        </w:rPr>
        <w:footnoteReference w:id="16"/>
      </w:r>
      <w:r>
        <w:rPr>
          <w:rFonts w:cs="Arial" w:ascii="Arial" w:hAnsi="Arial"/>
          <w:lang w:val="es-MX"/>
        </w:rPr>
        <w:t xml:space="preserve"> tal como se muestra en el cuadr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N° 12</w:t>
      </w:r>
    </w:p>
    <w:p>
      <w:pPr>
        <w:pStyle w:val="Normal"/>
        <w:jc w:val="center"/>
        <w:rPr>
          <w:rFonts w:ascii="Arial" w:hAnsi="Arial" w:cs="Arial"/>
          <w:b/>
          <w:b/>
          <w:sz w:val="20"/>
          <w:szCs w:val="20"/>
          <w:lang w:val="es-MX"/>
        </w:rPr>
      </w:pPr>
      <w:r>
        <w:rPr>
          <w:rFonts w:cs="Arial" w:ascii="Arial" w:hAnsi="Arial"/>
          <w:b/>
          <w:sz w:val="20"/>
          <w:szCs w:val="20"/>
          <w:lang w:val="es-MX"/>
        </w:rPr>
        <w:t>BENEFICIARIOS QUE APARECEN COMO FALLECIDOS EN LA RNEC</w:t>
      </w:r>
    </w:p>
    <w:p>
      <w:pPr>
        <w:pStyle w:val="Normal"/>
        <w:jc w:val="both"/>
        <w:rPr>
          <w:rFonts w:ascii="Arial" w:hAnsi="Arial" w:cs="Arial"/>
          <w:b/>
          <w:b/>
          <w:sz w:val="20"/>
          <w:szCs w:val="20"/>
          <w:lang w:val="es-MX"/>
        </w:rPr>
      </w:pPr>
      <w:r>
        <w:rPr>
          <w:rFonts w:cs="Arial" w:ascii="Arial" w:hAnsi="Arial"/>
          <w:b/>
          <w:sz w:val="20"/>
          <w:szCs w:val="20"/>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SUBSIDI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 BENEFICIARIOS FALLECIDO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VALOR POSIBLE DETRIMENTO</w:t>
            </w:r>
          </w:p>
        </w:tc>
      </w:tr>
      <w:tr>
        <w:trPr>
          <w:trHeight w:val="22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 2.156.600 </w:t>
            </w:r>
          </w:p>
        </w:tc>
      </w:tr>
      <w:tr>
        <w:trPr>
          <w:trHeight w:val="3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 10.871.904</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 xml:space="preserve">TOTAL </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32</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 13.028.504</w:t>
            </w:r>
          </w:p>
        </w:tc>
      </w:tr>
    </w:tbl>
    <w:p>
      <w:pPr>
        <w:pStyle w:val="Normal"/>
        <w:jc w:val="both"/>
        <w:rPr>
          <w:rFonts w:ascii="Arial" w:hAnsi="Arial" w:cs="Arial"/>
          <w:sz w:val="16"/>
          <w:szCs w:val="16"/>
          <w:lang w:val="es-MX"/>
        </w:rPr>
      </w:pPr>
      <w:r>
        <w:rPr>
          <w:rFonts w:cs="Arial" w:ascii="Arial" w:hAnsi="Arial"/>
          <w:sz w:val="16"/>
          <w:szCs w:val="16"/>
          <w:lang w:val="es-MX"/>
        </w:rPr>
        <w:t>Fuente: Dirección de salud y Bienestar Social con base en los resultados del cruce realizado por la RNEC</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Por la </w:t>
      </w:r>
      <w:r>
        <w:rPr>
          <w:rFonts w:cs="Arial" w:ascii="Arial" w:hAnsi="Arial"/>
        </w:rPr>
        <w:t>negligencia e incumplimiento de funciones, normas y reglamentos, se vislumbra una gestión fiscal antieconómica e ineficaz que no se aplica al cumplimiento de los cometidos y de los fines esenciales del estado, según lo consagrado en los artículos 3 y 6 de la ley 610 de 2000 e incumplimiento de los deberes de todo servidor público consagrados en los numerales 1 y 22 del artículo 34 de la ley 734 de 2002, configurándose así lo observado en hallazgo fiscal y discipl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Beneficiarios que aparecen en la base de datos de inhumados de la Secretaría Distrital de Salud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4.8 Teniendo en cuenta que el manual de procedimientos</w:t>
      </w:r>
      <w:r>
        <w:rPr>
          <w:rStyle w:val="FootnoteCharacters"/>
          <w:rStyle w:val="FootnoteAnchor"/>
          <w:rFonts w:cs="Arial" w:ascii="Arial" w:hAnsi="Arial"/>
          <w:lang w:val="es-MX"/>
        </w:rPr>
        <w:footnoteReference w:id="17"/>
      </w:r>
      <w:r>
        <w:rPr>
          <w:rFonts w:cs="Arial" w:ascii="Arial" w:hAnsi="Arial"/>
          <w:lang w:val="es-MX"/>
        </w:rPr>
        <w:t xml:space="preserve"> establece como mecanismo para identificar a las personas que fallecen, el cruce de información con la Secretaria Distrital de Salud, este ente de control cruzó la información de Inhumados de la SDS frente a los beneficiarios del proyecto 7217,  encontrando que 53 ellos habían fallecido y a quienes se les había expedido licencia de inhumación o cremación  antes del 2004 y que a su vez aparecían como “activos” en el SIRBE posterior a la fecha de su fallecimiento, incumpliendo lo establecido por el manual de procedimientos Modalidad atención subsidio a la demanda numeral 5.3.3.2. “Procedimiento de seguimiento a fallecidos-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preciso aclarar que estos beneficiarios son casos diferentes a los enunciados en el hallazgo anterior, por lo tanto se evidencia negligencia y omisión en el seguimiento y control al otorgamiento de beneficios generándose un posible detrimento a los recursos distritales, por valor de </w:t>
      </w:r>
      <w:r>
        <w:rPr>
          <w:rFonts w:cs="Arial" w:ascii="Arial" w:hAnsi="Arial"/>
          <w:bCs/>
        </w:rPr>
        <w:t xml:space="preserve">$26,260,204 </w:t>
      </w:r>
      <w:r>
        <w:rPr>
          <w:rFonts w:cs="Arial" w:ascii="Arial" w:hAnsi="Arial"/>
          <w:lang w:val="es-MX"/>
        </w:rPr>
        <w:t>calculado por los meses que estuvieron como beneficiarios activos en el proyecto posterior al fallecimiento, descontando el saldo registrado en la cuentas del Banco CITIBANK  a nombre de cada uno de los beneficiarios, tal como se muestra en el cuadr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  13</w:t>
      </w:r>
    </w:p>
    <w:p>
      <w:pPr>
        <w:pStyle w:val="Normal"/>
        <w:jc w:val="center"/>
        <w:rPr>
          <w:rFonts w:ascii="Arial" w:hAnsi="Arial" w:cs="Arial"/>
          <w:b/>
          <w:b/>
          <w:sz w:val="20"/>
          <w:szCs w:val="20"/>
          <w:lang w:val="es-MX"/>
        </w:rPr>
      </w:pPr>
      <w:r>
        <w:rPr>
          <w:rFonts w:cs="Arial" w:ascii="Arial" w:hAnsi="Arial"/>
          <w:b/>
          <w:sz w:val="20"/>
          <w:szCs w:val="20"/>
          <w:lang w:val="es-MX"/>
        </w:rPr>
        <w:t xml:space="preserve">BENEFICIARIOS QUE APRECEN COMO FALLECIDOS EN LA BASE DE DATOS DE INHUMADOS DE LA SECRETARÍA DISTRITAL DE SALUD </w:t>
      </w:r>
    </w:p>
    <w:p>
      <w:pPr>
        <w:pStyle w:val="Normal"/>
        <w:jc w:val="both"/>
        <w:rPr>
          <w:rFonts w:ascii="Arial" w:hAnsi="Arial" w:cs="Arial"/>
          <w:b/>
          <w:b/>
          <w:sz w:val="20"/>
          <w:szCs w:val="20"/>
          <w:lang w:val="es-MX"/>
        </w:rPr>
      </w:pPr>
      <w:r>
        <w:rPr>
          <w:rFonts w:cs="Arial" w:ascii="Arial" w:hAnsi="Arial"/>
          <w:b/>
          <w:sz w:val="20"/>
          <w:szCs w:val="20"/>
          <w:lang w:val="es-MX"/>
        </w:rPr>
      </w:r>
    </w:p>
    <w:tbl>
      <w:tblPr>
        <w:tblW w:w="7882" w:type="dxa"/>
        <w:jc w:val="center"/>
        <w:tblInd w:w="0" w:type="dxa"/>
        <w:tblLayout w:type="fixed"/>
        <w:tblCellMar>
          <w:top w:w="0" w:type="dxa"/>
          <w:left w:w="108" w:type="dxa"/>
          <w:bottom w:w="0" w:type="dxa"/>
          <w:right w:w="108" w:type="dxa"/>
        </w:tblCellMar>
      </w:tblPr>
      <w:tblGrid>
        <w:gridCol w:w="2553"/>
        <w:gridCol w:w="2447"/>
        <w:gridCol w:w="2882"/>
      </w:tblGrid>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SUBSIDIO</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 BENEFICIARIOS FALLECIDOS</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es-MX"/>
              </w:rPr>
            </w:pPr>
            <w:r>
              <w:rPr>
                <w:rFonts w:cs="Arial" w:ascii="Arial" w:hAnsi="Arial"/>
                <w:sz w:val="20"/>
                <w:szCs w:val="20"/>
                <w:lang w:val="es-MX"/>
              </w:rPr>
              <w:t>VALOR POSIBLE DETRIMENTO</w:t>
            </w:r>
          </w:p>
        </w:tc>
      </w:tr>
      <w:tr>
        <w:trPr>
          <w:trHeight w:val="2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3,344,40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8,854,95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505,790</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555,064</w:t>
            </w:r>
          </w:p>
        </w:tc>
      </w:tr>
      <w:tr>
        <w:trPr>
          <w:trHeight w:val="272" w:hRule="atLeast"/>
        </w:trPr>
        <w:tc>
          <w:tcPr>
            <w:tcW w:w="2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 xml:space="preserve">TOTAL </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rPr>
            </w:pPr>
            <w:r>
              <w:rPr>
                <w:rFonts w:cs="Arial" w:ascii="Arial" w:hAnsi="Arial"/>
                <w:sz w:val="20"/>
                <w:szCs w:val="20"/>
                <w:lang w:val="es-MX"/>
              </w:rPr>
              <w:t>53</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26,260,204</w:t>
            </w:r>
          </w:p>
        </w:tc>
      </w:tr>
    </w:tbl>
    <w:p>
      <w:pPr>
        <w:pStyle w:val="Normal"/>
        <w:ind w:left="450" w:hanging="0"/>
        <w:jc w:val="both"/>
        <w:rPr>
          <w:rFonts w:ascii="Arial" w:hAnsi="Arial" w:cs="Arial"/>
          <w:sz w:val="16"/>
          <w:szCs w:val="16"/>
          <w:lang w:val="es-MX"/>
        </w:rPr>
      </w:pPr>
      <w:r>
        <w:rPr>
          <w:rFonts w:cs="Arial" w:ascii="Arial" w:hAnsi="Arial"/>
          <w:sz w:val="16"/>
          <w:szCs w:val="16"/>
          <w:lang w:val="es-MX"/>
        </w:rPr>
        <w:t>Fuente: Dirección de salud y Bienestar Social con base en los resultados del cruce con la base de datos de    inhumados del Distrito, de la Secretaría de Salud de Bogotá.</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Por la </w:t>
      </w:r>
      <w:r>
        <w:rPr>
          <w:rFonts w:cs="Arial" w:ascii="Arial" w:hAnsi="Arial"/>
        </w:rPr>
        <w:t>negligencia e incumplimiento de funciones, normas y reglamentos, se vislumbra una gestión fiscal antieconómica e ineficaz que no se aplica al cumplimiento de los cometidos y de los fines esenciales del estado, según lo consagrado en los artículos 3 y 6 de la ley 610 de 2000 e incumplimiento de los deberes de todo servidor público consagrados en los numerales 1 y 22 del artículo 34 de la ley 734 de 2002, configurándose así lo observado en hallazgo fiscal y disciplinario.</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lang w:val="es-MX"/>
        </w:rPr>
      </w:pPr>
      <w:r>
        <w:rPr>
          <w:rFonts w:cs="Arial" w:ascii="Arial" w:hAnsi="Arial"/>
          <w:b/>
          <w:lang w:val="es-MX"/>
        </w:rPr>
        <w:t>Beneficiarios que aparecen con diferente nombre en la RNEC</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2.4.9 Teniendo como base la información remitida por la RNEC se realizó una prueba de auditoría consistente en cruzar los nombres y apellidos de los beneficiarios del proyecto 7217, registrados en el SIRBE con lo registrado por la RNEC, se encontró que 27 beneficiarios con igual número de cédula aparecen con nombres y apellidos completamente diferentes, estableciéndose  que el DABS pagó subsidios en efectivo sin haber  verificado la correcta  identificación del beneficiario. A continuación se muestra algunos ejemplos:                       </w:t>
      </w:r>
    </w:p>
    <w:p>
      <w:pPr>
        <w:pStyle w:val="Normal"/>
        <w:ind w:left="1416" w:firstLine="708"/>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 14</w:t>
      </w:r>
    </w:p>
    <w:p>
      <w:pPr>
        <w:pStyle w:val="Normal"/>
        <w:jc w:val="center"/>
        <w:rPr/>
      </w:pPr>
      <w:r>
        <w:rPr/>
        <w:t>BENEFICIARIOS QUE APARECEN CON DIFERENTE NOMBRE EN LA RNEC</w:t>
      </w:r>
    </w:p>
    <w:tbl>
      <w:tblPr>
        <w:tblW w:w="9009" w:type="dxa"/>
        <w:jc w:val="center"/>
        <w:tblInd w:w="0" w:type="dxa"/>
        <w:tblLayout w:type="fixed"/>
        <w:tblCellMar>
          <w:top w:w="0" w:type="dxa"/>
          <w:left w:w="70" w:type="dxa"/>
          <w:bottom w:w="0" w:type="dxa"/>
          <w:right w:w="70" w:type="dxa"/>
        </w:tblCellMar>
      </w:tblPr>
      <w:tblGrid>
        <w:gridCol w:w="941"/>
        <w:gridCol w:w="3689"/>
        <w:gridCol w:w="941"/>
        <w:gridCol w:w="3438"/>
      </w:tblGrid>
      <w:tr>
        <w:trPr>
          <w:tblHeader w:val="true"/>
          <w:trHeight w:val="23" w:hRule="atLeast"/>
        </w:trPr>
        <w:tc>
          <w:tcPr>
            <w:tcW w:w="941"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CEDULA DABS </w:t>
            </w:r>
          </w:p>
        </w:tc>
        <w:tc>
          <w:tcPr>
            <w:tcW w:w="3689" w:type="dxa"/>
            <w:tcBorders>
              <w:top w:val="double" w:sz="6" w:space="0" w:color="000000"/>
              <w:bottom w:val="double" w:sz="6"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NOMBRE DABS </w:t>
            </w:r>
          </w:p>
        </w:tc>
        <w:tc>
          <w:tcPr>
            <w:tcW w:w="941" w:type="dxa"/>
            <w:tcBorders>
              <w:top w:val="double" w:sz="6" w:space="0" w:color="000000"/>
              <w:bottom w:val="double" w:sz="6" w:space="0" w:color="000000"/>
              <w:right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CÉDULA RNEC</w:t>
            </w:r>
          </w:p>
        </w:tc>
        <w:tc>
          <w:tcPr>
            <w:tcW w:w="3438"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xml:space="preserve">NOMBRE REGISTRADURIA </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000</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NEZ CARDENAS JOSE ELEAZAR</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26000</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TIERREZ AVILA TOBIAS  </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7010</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DALES   FLOR MARIA</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17010</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INAS OTALORA EUTIMIO  </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561</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ICEDO PERDOMO PEDRO AVELINO</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7561</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IREZ JORGE ENRIQUE  </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269</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ARITA LOMBANA ISRAEL</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1269</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ERRA SANTISTEBAN WALDINO  </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611</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DIEL GALLEGOS ERNESTO</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9611</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GUEZ   JESUS ANTONIO</w:t>
            </w:r>
          </w:p>
        </w:tc>
      </w:tr>
      <w:tr>
        <w:trPr>
          <w:trHeight w:val="23" w:hRule="atLeast"/>
        </w:trPr>
        <w:tc>
          <w:tcPr>
            <w:tcW w:w="9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8084</w:t>
            </w:r>
          </w:p>
        </w:tc>
        <w:tc>
          <w:tcPr>
            <w:tcW w:w="36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TISTA PARADA PASTOR</w:t>
            </w:r>
          </w:p>
        </w:tc>
        <w:tc>
          <w:tcPr>
            <w:tcW w:w="94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8084</w:t>
            </w:r>
          </w:p>
        </w:tc>
        <w:tc>
          <w:tcPr>
            <w:tcW w:w="34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BARRA MARTINEZ CARLOS EMILIO</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o anterior se estableció una vez evaluada  las respuestas enviadas por el DABS, en donde se determinó que quedan  en firme 27 hallazgos los cuales no se desvirtuaron ya que no se enviaron los soportes idóneos que corroboran que el error fuera de digitación configurándose un hallazgo administrativo con incidencia fiscal por valor de $29’974.000.oo lo anterior en cumplimiento del Manual de procedimientos Modalidad Subsidio a la Demanda, para el proceso de ingreso numeral 5.3.1.1.3 </w:t>
      </w:r>
      <w:r>
        <w:rPr>
          <w:rFonts w:cs="Arial" w:ascii="Arial" w:hAnsi="Arial"/>
          <w:i/>
          <w:sz w:val="20"/>
          <w:szCs w:val="20"/>
          <w:lang w:val="es-MX"/>
        </w:rPr>
        <w:t xml:space="preserve">Descripción de la rutina del procedimiento de solicitud de servicio </w:t>
      </w:r>
      <w:r>
        <w:rPr>
          <w:rFonts w:cs="Arial" w:ascii="Arial" w:hAnsi="Arial"/>
          <w:lang w:val="es-MX"/>
        </w:rPr>
        <w:t xml:space="preserve">item 5,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N° 15</w:t>
      </w:r>
    </w:p>
    <w:p>
      <w:pPr>
        <w:pStyle w:val="Normal"/>
        <w:jc w:val="center"/>
        <w:rPr>
          <w:rFonts w:ascii="Arial" w:hAnsi="Arial" w:cs="Arial"/>
          <w:b/>
          <w:b/>
          <w:sz w:val="20"/>
          <w:szCs w:val="20"/>
          <w:lang w:val="es-MX"/>
        </w:rPr>
      </w:pPr>
      <w:r>
        <w:rPr>
          <w:rFonts w:cs="Arial" w:ascii="Arial" w:hAnsi="Arial"/>
          <w:b/>
          <w:sz w:val="20"/>
          <w:szCs w:val="20"/>
          <w:lang w:val="es-MX"/>
        </w:rPr>
        <w:t>BENEFICIARIOS QUE APARECEN CON DIFERENTE NOMBRE EN LA RNEC</w:t>
      </w:r>
    </w:p>
    <w:p>
      <w:pPr>
        <w:pStyle w:val="Normal"/>
        <w:jc w:val="center"/>
        <w:rPr>
          <w:rFonts w:ascii="Arial" w:hAnsi="Arial" w:cs="Arial"/>
          <w:b/>
          <w:b/>
          <w:sz w:val="20"/>
          <w:szCs w:val="20"/>
          <w:lang w:val="es-MX"/>
        </w:rPr>
      </w:pPr>
      <w:r>
        <w:rPr>
          <w:rFonts w:cs="Arial" w:ascii="Arial" w:hAnsi="Arial"/>
          <w:b/>
          <w:sz w:val="20"/>
          <w:szCs w:val="20"/>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SUBSIDI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 xml:space="preserve"># BENEFICIARIOS </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VALOR POSIBLE DETRIMENTO</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 12.419.500</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rPr>
              <w:t>$ 17.3554.500</w:t>
            </w:r>
          </w:p>
        </w:tc>
      </w:tr>
      <w:tr>
        <w:trPr>
          <w:trHeight w:val="174" w:hRule="atLeast"/>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 xml:space="preserve">TOTAL </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MX"/>
              </w:rPr>
            </w:pPr>
            <w:r>
              <w:rPr>
                <w:rFonts w:cs="Arial" w:ascii="Arial" w:hAnsi="Arial"/>
                <w:b/>
                <w:sz w:val="20"/>
                <w:szCs w:val="20"/>
                <w:lang w:val="es-MX"/>
              </w:rPr>
              <w:t>27</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 29.974.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lang w:val="es-MX"/>
        </w:rPr>
        <w:t xml:space="preserve">Por la </w:t>
      </w:r>
      <w:r>
        <w:rPr>
          <w:rFonts w:cs="Arial" w:ascii="Arial" w:hAnsi="Arial"/>
        </w:rPr>
        <w:t>negligencia e incumplimiento de funciones, normas y reglamentos, se vislumbra una gestión fiscal antieconómica e ineficaz que no se aplica al cumplimiento de los cometidos y de los fines esenciales del estado, según lo consagrado en los artículos 3 y 6 de la ley 610 de 2000 e incumplimiento de los deberes de todo servidor público consagrados en los numerales 1 y 22 del artículo 34 de la ley 734 de 2002.</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color w:val="000000"/>
          <w:lang w:val="es-MX"/>
        </w:rPr>
        <w:t xml:space="preserve">2.4.10 </w:t>
      </w:r>
      <w:r>
        <w:rPr>
          <w:rFonts w:cs="Arial" w:ascii="Arial" w:hAnsi="Arial"/>
        </w:rPr>
        <w:t xml:space="preserve">Con el fin de establecer el derecho de las personas incluidas como beneficiarios en la base de datos del SIRBE y el cumplimiento del criterio de elegibilidad contemplado en el proyecto 7217, que establece </w:t>
      </w:r>
      <w:r>
        <w:rPr>
          <w:rFonts w:cs="Arial" w:ascii="Arial" w:hAnsi="Arial"/>
          <w:color w:val="000000"/>
          <w:lang w:val="es-MX"/>
        </w:rPr>
        <w:t>que los beneficiarios “</w:t>
      </w:r>
      <w:r>
        <w:rPr>
          <w:rFonts w:cs="Arial" w:ascii="Arial" w:hAnsi="Arial"/>
          <w:i/>
          <w:sz w:val="22"/>
          <w:szCs w:val="22"/>
        </w:rPr>
        <w:t>No reciban ingresos, pensión o subsidios por parte del Estado”</w:t>
      </w:r>
      <w:r>
        <w:rPr>
          <w:rFonts w:cs="Arial" w:ascii="Arial" w:hAnsi="Arial"/>
          <w:sz w:val="22"/>
          <w:szCs w:val="22"/>
        </w:rPr>
        <w:t xml:space="preserve">, </w:t>
      </w:r>
      <w:r>
        <w:rPr>
          <w:rFonts w:cs="Arial" w:ascii="Arial" w:hAnsi="Arial"/>
        </w:rPr>
        <w:t>se solicitó al Ministerio de Hacienda y crédito público el cruce de la base de datos del SIRBE con la base de datos del Registro Único de Aportantes RUA, en el cual se encuentran los datos de las personas con capacidad de aportar en el Sistema General de Seguridad Social en Salud, encontrando que aproximadamente el 4,5% de los beneficiarios del proyecto se encuentran aportando a Administradoras de Riesgos Profesionales (ARP), a Administradoras de Fondos de Pensiones (AFP) y a Empresas Promotoras de Salud (EPS)</w:t>
      </w:r>
    </w:p>
    <w:p>
      <w:pPr>
        <w:pStyle w:val="Normal"/>
        <w:autoSpaceDE w:val="false"/>
        <w:jc w:val="both"/>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1220"/>
        <w:gridCol w:w="1220"/>
        <w:gridCol w:w="1300"/>
        <w:gridCol w:w="1460"/>
        <w:gridCol w:w="1320"/>
        <w:gridCol w:w="1240"/>
        <w:gridCol w:w="1240"/>
      </w:tblGrid>
      <w:tr>
        <w:trPr>
          <w:trHeight w:val="255" w:hRule="atLeast"/>
        </w:trPr>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Contributivo</w:t>
            </w:r>
          </w:p>
        </w:tc>
      </w:tr>
      <w:tr>
        <w:trPr>
          <w:trHeight w:val="480" w:hRule="atLeast"/>
        </w:trPr>
        <w:tc>
          <w:tcPr>
            <w:tcW w:w="1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PROYECTO</w:t>
            </w:r>
          </w:p>
        </w:tc>
        <w:tc>
          <w:tcPr>
            <w:tcW w:w="12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AÑO</w:t>
            </w:r>
          </w:p>
        </w:tc>
        <w:tc>
          <w:tcPr>
            <w:tcW w:w="1300" w:type="dxa"/>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Registros Contraloria</w:t>
            </w:r>
          </w:p>
        </w:tc>
        <w:tc>
          <w:tcPr>
            <w:tcW w:w="146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OTIZANTES UNICOS</w:t>
            </w:r>
          </w:p>
        </w:tc>
        <w:tc>
          <w:tcPr>
            <w:tcW w:w="3800"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Registros unicos cotizantes por riesgo  (sin importar el periodo ni el empleador)</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RP</w:t>
            </w:r>
          </w:p>
        </w:tc>
        <w:tc>
          <w:tcPr>
            <w:tcW w:w="12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AFP</w:t>
            </w:r>
          </w:p>
        </w:tc>
        <w:tc>
          <w:tcPr>
            <w:tcW w:w="12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EPS</w:t>
            </w:r>
          </w:p>
        </w:tc>
      </w:tr>
      <w:tr>
        <w:trPr>
          <w:trHeight w:val="255" w:hRule="atLeast"/>
        </w:trPr>
        <w:tc>
          <w:tcPr>
            <w:tcW w:w="1220" w:type="dxa"/>
            <w:tcBorders>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7217</w:t>
            </w:r>
          </w:p>
        </w:tc>
        <w:tc>
          <w:tcPr>
            <w:tcW w:w="1220" w:type="dxa"/>
            <w:tcBorders>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4 </w:t>
            </w:r>
          </w:p>
        </w:tc>
        <w:tc>
          <w:tcPr>
            <w:tcW w:w="130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78 </w:t>
            </w:r>
          </w:p>
        </w:tc>
        <w:tc>
          <w:tcPr>
            <w:tcW w:w="146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 </w:t>
            </w:r>
          </w:p>
        </w:tc>
        <w:tc>
          <w:tcPr>
            <w:tcW w:w="132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 </w:t>
            </w:r>
          </w:p>
        </w:tc>
        <w:tc>
          <w:tcPr>
            <w:tcW w:w="124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w:t>
            </w:r>
          </w:p>
        </w:tc>
        <w:tc>
          <w:tcPr>
            <w:tcW w:w="124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5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 </w:t>
            </w:r>
          </w:p>
        </w:tc>
      </w:tr>
    </w:tbl>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t>Fuente: Resultado del cruce entre el RUA y el SIRBE</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jc w:val="both"/>
        <w:rPr>
          <w:rFonts w:ascii="Arial" w:hAnsi="Arial" w:cs="Arial"/>
          <w:color w:val="000000"/>
          <w:lang w:val="es-MX"/>
        </w:rPr>
      </w:pPr>
      <w:r>
        <w:rPr>
          <w:rFonts w:cs="Arial" w:ascii="Arial" w:hAnsi="Arial"/>
          <w:color w:val="000000"/>
          <w:lang w:val="es-MX"/>
        </w:rPr>
        <w:t>Lo anterior denota incumplimiento de los criterios de elegibilidad establecidos por la entidad, así como falta de gestión en la verificación para la asignación de subsidi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rPr>
      </w:pPr>
      <w:r>
        <w:rPr>
          <w:rFonts w:cs="Arial" w:ascii="Arial" w:hAnsi="Arial"/>
          <w:color w:val="000000"/>
        </w:rPr>
        <w:t>2.5 EVALUACIÓN DEL COMPONENTE DE INTEGRALIDAD GESTIÓN Y RESULTAD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on el fin de establecer el derecho de las personas incluidas como beneficiarios en la base de datos del SIRBE y el cumplimiento del criterio de elegibilidad contemplado en las modalidades institucionalizada y subsidio a la demanda del proyecto 7217, el cual establece como uno de los requisitos </w:t>
      </w:r>
      <w:r>
        <w:rPr>
          <w:rFonts w:cs="Arial" w:ascii="Arial" w:hAnsi="Arial"/>
          <w:i/>
          <w:sz w:val="22"/>
          <w:szCs w:val="22"/>
        </w:rPr>
        <w:t>“carecer de bienes raíces”</w:t>
      </w:r>
      <w:r>
        <w:rPr>
          <w:rStyle w:val="FootnoteCharacters"/>
          <w:rStyle w:val="FootnoteAnchor"/>
          <w:rFonts w:cs="Arial" w:ascii="Arial" w:hAnsi="Arial"/>
          <w:i/>
          <w:sz w:val="22"/>
          <w:szCs w:val="22"/>
        </w:rPr>
        <w:footnoteReference w:id="18"/>
      </w:r>
      <w:r>
        <w:rPr>
          <w:rFonts w:cs="Arial" w:ascii="Arial" w:hAnsi="Arial"/>
        </w:rPr>
        <w:t xml:space="preserve"> o </w:t>
      </w:r>
      <w:r>
        <w:rPr>
          <w:rFonts w:cs="Arial" w:ascii="Arial" w:hAnsi="Arial"/>
          <w:i/>
          <w:sz w:val="22"/>
          <w:szCs w:val="22"/>
        </w:rPr>
        <w:t>“encontrarse en condiciones de extrema pobreza o indigencia”</w:t>
      </w:r>
      <w:r>
        <w:rPr>
          <w:rStyle w:val="FootnoteCharacters"/>
          <w:rStyle w:val="FootnoteAnchor"/>
          <w:rFonts w:cs="Arial" w:ascii="Arial" w:hAnsi="Arial"/>
          <w:i/>
          <w:sz w:val="22"/>
          <w:szCs w:val="22"/>
        </w:rPr>
        <w:footnoteReference w:id="19"/>
      </w:r>
      <w:r>
        <w:rPr>
          <w:rFonts w:cs="Arial" w:ascii="Arial" w:hAnsi="Arial"/>
          <w:i/>
          <w:sz w:val="22"/>
          <w:szCs w:val="22"/>
        </w:rPr>
        <w:t xml:space="preserve"> </w:t>
      </w:r>
      <w:r>
        <w:rPr>
          <w:rFonts w:cs="Arial" w:ascii="Arial" w:hAnsi="Arial"/>
        </w:rPr>
        <w:t xml:space="preserve"> se envío la base de datos del SIRBE a la Oficina de Registro de Instrumentos Públicos  de Bogotá Zona Sur y de esta forma se obtuvo información sobre si los beneficiarios de esta modalidad poseían o no bienes raíces durante los años 2004 y 2005,encontrándose 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1 De las 1160 Matriculas Inmobiliarias revisadas y las cuales fueron expedidas por la Oficina de Registros de Instrumentos Públicos de Bogotá Zona Sur, se evidenció que aproximadamente 778 beneficiarios del Proyecto 7217 “ATENCION PARA EL BIENESTAR DE LA PERSONA MAYOR EN POBREZA EN BOGOTÁ, D. C.”, poseen predios, contraviniendo los criterios de elegibilidad mencionados anteriormente (Ver anexo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ismo sentido se observaron casos de beneficiarios del proyecto 7217  que poseen bienes raíces de gran extensión como se relaciona en el  siguiente cuadro.</w:t>
      </w:r>
    </w:p>
    <w:p>
      <w:pPr>
        <w:pStyle w:val="Normal"/>
        <w:jc w:val="center"/>
        <w:rPr>
          <w:rFonts w:ascii="Arial" w:hAnsi="Arial" w:cs="Arial"/>
          <w:b/>
          <w:b/>
          <w:sz w:val="20"/>
          <w:szCs w:val="20"/>
        </w:rPr>
      </w:pPr>
      <w:r>
        <w:rPr>
          <w:rFonts w:cs="Arial" w:ascii="Arial" w:hAnsi="Arial"/>
          <w:b/>
          <w:sz w:val="20"/>
          <w:szCs w:val="20"/>
        </w:rPr>
        <w:t>Cuadro No. 16</w:t>
      </w:r>
    </w:p>
    <w:p>
      <w:pPr>
        <w:pStyle w:val="Normal"/>
        <w:jc w:val="center"/>
        <w:rPr>
          <w:rFonts w:ascii="Arial" w:hAnsi="Arial" w:cs="Arial"/>
          <w:b/>
          <w:b/>
          <w:sz w:val="20"/>
          <w:szCs w:val="20"/>
        </w:rPr>
      </w:pPr>
      <w:r>
        <w:rPr>
          <w:rFonts w:cs="Arial" w:ascii="Arial" w:hAnsi="Arial"/>
          <w:b/>
          <w:sz w:val="20"/>
          <w:szCs w:val="20"/>
        </w:rPr>
        <w:t>GRANDES EXTENSIONES DE TIERRA</w:t>
      </w:r>
    </w:p>
    <w:p>
      <w:pPr>
        <w:pStyle w:val="Normal"/>
        <w:jc w:val="both"/>
        <w:rPr>
          <w:rFonts w:ascii="Arial" w:hAnsi="Arial" w:cs="Arial"/>
          <w:b/>
          <w:b/>
          <w:sz w:val="20"/>
          <w:szCs w:val="20"/>
        </w:rPr>
      </w:pPr>
      <w:r>
        <w:rPr>
          <w:rFonts w:cs="Arial" w:ascii="Arial" w:hAnsi="Arial"/>
          <w:b/>
          <w:sz w:val="20"/>
          <w:szCs w:val="20"/>
        </w:rPr>
      </w:r>
    </w:p>
    <w:tbl>
      <w:tblPr>
        <w:tblW w:w="8885" w:type="dxa"/>
        <w:jc w:val="left"/>
        <w:tblInd w:w="-10" w:type="dxa"/>
        <w:tblLayout w:type="fixed"/>
        <w:tblCellMar>
          <w:top w:w="0" w:type="dxa"/>
          <w:left w:w="70" w:type="dxa"/>
          <w:bottom w:w="0" w:type="dxa"/>
          <w:right w:w="70" w:type="dxa"/>
        </w:tblCellMar>
      </w:tblPr>
      <w:tblGrid>
        <w:gridCol w:w="1714"/>
        <w:gridCol w:w="3511"/>
        <w:gridCol w:w="3660"/>
      </w:tblGrid>
      <w:tr>
        <w:trPr>
          <w:tblHeader w:val="true"/>
          <w:trHeight w:val="23" w:hRule="atLeast"/>
        </w:trPr>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DOCUMENTO</w:t>
            </w:r>
          </w:p>
        </w:tc>
        <w:tc>
          <w:tcPr>
            <w:tcW w:w="3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NEFICIARIO</w:t>
            </w:r>
          </w:p>
        </w:tc>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TENSIÓN DEL TERRENO </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13069</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LDERON GONZALEZ GUSTAV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HECTAREAS  </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918</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INGATE AQUILE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FANEGADAS </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841</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Y PALACIOS ABELARD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FANEGADAS </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02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LAZAR SALAZAR EUGENI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FANEGADAS </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083</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SQUEZ SANABRIA AURELI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HECTAREAS</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096</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ILLALBA MORENO ALBERTO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HECTARE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 estableció la existencia de beneficiarios con dos predios, como se observa a continuació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o. 17</w:t>
      </w:r>
    </w:p>
    <w:p>
      <w:pPr>
        <w:pStyle w:val="Normal"/>
        <w:jc w:val="center"/>
        <w:rPr>
          <w:rFonts w:ascii="Arial" w:hAnsi="Arial" w:cs="Arial"/>
          <w:b/>
          <w:b/>
          <w:sz w:val="20"/>
          <w:szCs w:val="20"/>
        </w:rPr>
      </w:pPr>
      <w:r>
        <w:rPr>
          <w:rFonts w:cs="Arial" w:ascii="Arial" w:hAnsi="Arial"/>
          <w:b/>
          <w:sz w:val="20"/>
          <w:szCs w:val="20"/>
        </w:rPr>
        <w:t>BENEFICIARIOS CON DOS PREDIOS</w:t>
      </w:r>
    </w:p>
    <w:tbl>
      <w:tblPr>
        <w:tblW w:w="9365" w:type="dxa"/>
        <w:jc w:val="left"/>
        <w:tblInd w:w="-10" w:type="dxa"/>
        <w:tblLayout w:type="fixed"/>
        <w:tblCellMar>
          <w:top w:w="0" w:type="dxa"/>
          <w:left w:w="70" w:type="dxa"/>
          <w:bottom w:w="0" w:type="dxa"/>
          <w:right w:w="70" w:type="dxa"/>
        </w:tblCellMar>
      </w:tblPr>
      <w:tblGrid>
        <w:gridCol w:w="1452"/>
        <w:gridCol w:w="3053"/>
        <w:gridCol w:w="4860"/>
      </w:tblGrid>
      <w:tr>
        <w:trPr>
          <w:tblHeader w:val="true"/>
          <w:trHeight w:val="23"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20"/>
                <w:szCs w:val="20"/>
              </w:rPr>
              <w:t>No. DOCUMENTO</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BENEFICIARIO DEL PROYECTO 7217</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O MATRICULA INMOBILIARIA POR PREDIO </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0825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IA MONTAÑA HERN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S – 1054175  </w:t>
            </w:r>
          </w:p>
          <w:p>
            <w:pPr>
              <w:pStyle w:val="Normal"/>
              <w:rPr>
                <w:rFonts w:ascii="Arial" w:hAnsi="Arial" w:cs="Arial"/>
                <w:sz w:val="20"/>
                <w:szCs w:val="20"/>
              </w:rPr>
            </w:pPr>
            <w:r>
              <w:rPr>
                <w:rFonts w:cs="Arial" w:ascii="Arial" w:hAnsi="Arial"/>
                <w:sz w:val="20"/>
                <w:szCs w:val="20"/>
              </w:rPr>
              <w:t>50S - 4020895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48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ERNANDEZ RODRIGUEZ VICTOR ALFONS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ICIONAL A DOS LOTES EN EL CEMENTERIO TIENE UNA CASA  SEGÚN MATRICULA No. 50S - 775183</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136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RTINEZ RAMOS HECTOR MANU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S - 629865</w:t>
            </w:r>
          </w:p>
          <w:p>
            <w:pPr>
              <w:pStyle w:val="Normal"/>
              <w:rPr>
                <w:rFonts w:ascii="Arial" w:hAnsi="Arial" w:cs="Arial"/>
                <w:sz w:val="20"/>
                <w:szCs w:val="20"/>
              </w:rPr>
            </w:pPr>
            <w:r>
              <w:rPr>
                <w:rFonts w:cs="Arial" w:ascii="Arial" w:hAnsi="Arial"/>
                <w:sz w:val="20"/>
                <w:szCs w:val="20"/>
              </w:rPr>
              <w:t>50S - 651637</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431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GA VALDERRAMA LUIS ANTON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S - 379404</w:t>
            </w:r>
          </w:p>
          <w:p>
            <w:pPr>
              <w:pStyle w:val="Normal"/>
              <w:rPr>
                <w:rFonts w:ascii="Arial" w:hAnsi="Arial" w:cs="Arial"/>
                <w:sz w:val="20"/>
                <w:szCs w:val="20"/>
              </w:rPr>
            </w:pPr>
            <w:r>
              <w:rPr>
                <w:rFonts w:cs="Arial" w:ascii="Arial" w:hAnsi="Arial"/>
                <w:sz w:val="20"/>
                <w:szCs w:val="20"/>
              </w:rPr>
              <w:t>50S - 421338</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084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Y PALACIOS ABELAR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S - 40094576</w:t>
            </w:r>
          </w:p>
          <w:p>
            <w:pPr>
              <w:pStyle w:val="Normal"/>
              <w:rPr>
                <w:rFonts w:ascii="Arial" w:hAnsi="Arial" w:cs="Arial"/>
                <w:sz w:val="20"/>
                <w:szCs w:val="20"/>
              </w:rPr>
            </w:pPr>
            <w:r>
              <w:rPr>
                <w:rFonts w:cs="Arial" w:ascii="Arial" w:hAnsi="Arial"/>
                <w:sz w:val="20"/>
                <w:szCs w:val="20"/>
              </w:rPr>
              <w:t>50S - 40095528</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302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AZAR SALAZAR EUGEN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S - 40201440</w:t>
            </w:r>
          </w:p>
          <w:p>
            <w:pPr>
              <w:pStyle w:val="Normal"/>
              <w:rPr>
                <w:rFonts w:ascii="Arial" w:hAnsi="Arial" w:cs="Arial"/>
                <w:sz w:val="20"/>
                <w:szCs w:val="20"/>
              </w:rPr>
            </w:pPr>
            <w:r>
              <w:rPr>
                <w:rFonts w:cs="Arial" w:ascii="Arial" w:hAnsi="Arial"/>
                <w:sz w:val="20"/>
                <w:szCs w:val="20"/>
              </w:rPr>
              <w:t>50S - 1143642</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5.2 Igualmente para establecer los derechos a los subsidios de las personas registradas en la base de datos, así como el cumplimiento de los criterios de elegibilidad se solicitaron los soportes documentales a través de los cuales se estableció por parte del DABS la capacidad laboral y las condiciones de pobreza de una muestra de beneficiarios del proyecto 7217 durante las vigencias 2004 y 2005. Frente a esta solicitud la entidad respondió de la siguiente form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los archivos denominados “Muestra por Activación por Excepción” para las dos vigencias, de 86 beneficiarios de los cuales se solicitaron los documentos mencionados, solamente enviaron los soportes de 31 beneficiarios, quedando pendientes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los archivos denominados “Muestra por pérdida de capacidad laboral condición pobreza”, para las dos vigencias, de 363 beneficiarios, solamente enviaron soportes de 205 quedando pendientes 158.</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o anterior denota que la entidad no cuenta con cerca del 50% de la información necesaria para soportar la asignación de beneficios a la población registrada en el SIRBE, entre la cual encontram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rPr>
      </w:pPr>
      <w:r>
        <w:rPr>
          <w:rFonts w:cs="Arial" w:ascii="Arial" w:hAnsi="Arial"/>
        </w:rPr>
        <w:t>En algunos de los casos mencionados no cuentan con los certificados de ingresos, pensión o subsidios por parte del estado como Asofondos y Seguro Social, de los subsidios A, B y D.</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En algunos de los casos mencionados no cuentan con el certificado de discapacidad expedido por una Empresa Social del Estado en Salud, una Administradora de Régimen Subsidiado o una Empresa Promotora de Salud.    </w:t>
      </w:r>
    </w:p>
    <w:p>
      <w:pPr>
        <w:pStyle w:val="Normal"/>
        <w:numPr>
          <w:ilvl w:val="0"/>
          <w:numId w:val="7"/>
        </w:numPr>
        <w:tabs>
          <w:tab w:val="clear" w:pos="708"/>
          <w:tab w:val="left" w:pos="360" w:leader="none"/>
        </w:tabs>
        <w:ind w:left="360" w:hanging="360"/>
        <w:jc w:val="both"/>
        <w:rPr/>
      </w:pPr>
      <w:r>
        <w:rPr>
          <w:rFonts w:cs="Arial" w:ascii="Arial" w:hAnsi="Arial"/>
        </w:rPr>
        <w:t>Igualmente se encontraron casos en los cuales faltan los diferentes formatos que se utilizan para el proceso de estos subsidios, todos no están debidamente numerado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tros casos no tiene el aval del Comité</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Al revisar se  evidencia  que existen beneficiarios que no se sabe a que subsidio pertene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t>3. ANEXOS</w:t>
      </w:r>
    </w:p>
    <w:p>
      <w:pPr>
        <w:pStyle w:val="Normal"/>
        <w:autoSpaceDE w:val="false"/>
        <w:jc w:val="center"/>
        <w:rPr>
          <w:rFonts w:ascii="Arial" w:hAnsi="Arial" w:cs="Arial"/>
          <w:b/>
          <w:b/>
          <w:color w:val="000000"/>
        </w:rPr>
      </w:pPr>
      <w:r>
        <w:rPr>
          <w:rFonts w:cs="Arial" w:ascii="Arial" w:hAnsi="Arial"/>
          <w:b/>
          <w:color w:val="000000"/>
        </w:rPr>
        <w:t>ANEXO No. 1</w:t>
      </w:r>
    </w:p>
    <w:p>
      <w:pPr>
        <w:pStyle w:val="Normal"/>
        <w:autoSpaceDE w:val="false"/>
        <w:jc w:val="center"/>
        <w:rPr>
          <w:rFonts w:ascii="Arial" w:hAnsi="Arial" w:cs="Arial"/>
          <w:b/>
          <w:b/>
          <w:color w:val="000000"/>
        </w:rPr>
      </w:pPr>
      <w:r>
        <w:rPr>
          <w:rFonts w:cs="Arial" w:ascii="Arial" w:hAnsi="Arial"/>
          <w:b/>
          <w:color w:val="000000"/>
        </w:rPr>
      </w:r>
    </w:p>
    <w:tbl>
      <w:tblPr>
        <w:tblW w:w="9015" w:type="dxa"/>
        <w:jc w:val="left"/>
        <w:tblInd w:w="-25" w:type="dxa"/>
        <w:tblLayout w:type="fixed"/>
        <w:tblCellMar>
          <w:top w:w="0" w:type="dxa"/>
          <w:left w:w="70" w:type="dxa"/>
          <w:bottom w:w="0" w:type="dxa"/>
          <w:right w:w="70" w:type="dxa"/>
        </w:tblCellMar>
      </w:tblPr>
      <w:tblGrid>
        <w:gridCol w:w="860"/>
        <w:gridCol w:w="1189"/>
        <w:gridCol w:w="2106"/>
        <w:gridCol w:w="3060"/>
        <w:gridCol w:w="1800"/>
      </w:tblGrid>
      <w:tr>
        <w:trPr>
          <w:tblHeader w:val="true"/>
          <w:trHeight w:val="113" w:hRule="atLeast"/>
        </w:trPr>
        <w:tc>
          <w:tcPr>
            <w:tcW w:w="86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N</w:t>
            </w:r>
          </w:p>
        </w:tc>
        <w:tc>
          <w:tcPr>
            <w:tcW w:w="1189"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w:t>
            </w:r>
          </w:p>
        </w:tc>
        <w:tc>
          <w:tcPr>
            <w:tcW w:w="2106"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NEFICIARIO</w:t>
            </w:r>
          </w:p>
        </w:tc>
        <w:tc>
          <w:tcPr>
            <w:tcW w:w="3060"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RECCION DEL PREDIO</w:t>
            </w:r>
          </w:p>
        </w:tc>
        <w:tc>
          <w:tcPr>
            <w:tcW w:w="1800" w:type="dxa"/>
            <w:tcBorders>
              <w:top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INMOBILIARIA</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89" w:type="dxa"/>
            <w:tcBorders>
              <w:top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68</w:t>
            </w:r>
          </w:p>
        </w:tc>
        <w:tc>
          <w:tcPr>
            <w:tcW w:w="2106" w:type="dxa"/>
            <w:tcBorders>
              <w:top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ÑO RAMIREZ VENANCIO</w:t>
            </w:r>
          </w:p>
        </w:tc>
        <w:tc>
          <w:tcPr>
            <w:tcW w:w="3060" w:type="dxa"/>
            <w:tcBorders>
              <w:top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5 27-45 SUR LOTE 4A MZ G SUR AMERICA USUFRUCTO DESDE EL 01/07/2005</w:t>
            </w:r>
          </w:p>
        </w:tc>
        <w:tc>
          <w:tcPr>
            <w:tcW w:w="1800" w:type="dxa"/>
            <w:tcBorders>
              <w:top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339137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4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ROY MATEUS JOSE ALI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8 MZ Y-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9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ROQUIN GUTIERREZ 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102 A 49B-37 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2810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8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ANA  VICTOR MANUEL</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R 18K 68L-20 SUR LOTE EXT 135,8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28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SALAZAR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EL PORVENIR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1893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2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IERREZ  ELIS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11 MZ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NAVIDEZ  LEOVIGIL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TA HERM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73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9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ROMERO ANGEL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3 FANEGADA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6807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5-3- No. 37-21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1192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32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VAR MEDINA HUM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 13 S 37-50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3989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9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MORENO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O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133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0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BAQUERO APOLINA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DICACION BALDIO INCORA SAN ANDR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9624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4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VARGAS JOSE VICENTE</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R 41 79-02 SUR LOTE 11A MZ 28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5205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5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BANO GARCIA MIG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5C 326-21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700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7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JOSE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C 48R-42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885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34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IZ MORA JOSE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7 MZ B 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5709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5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GARCIA LORENZO AGUST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7 SUR    34-2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820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9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GUILLEN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 E 45-47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0291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LPE REALPE JULIO CESAR</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 39A S 18-95 E INT 6/ CR 3 32-66 S INTERIOR 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327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10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NAS DIAZ BRA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 MZ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2958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2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RNAL LOPEZ JOSE PAB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 MZ H URB. VILLA ALEMAN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395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3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NCHA MORENO JUAN DE LOS SANT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 17 II SECTOR / CR 102 42A-34 LOTE 14 MZ 1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3261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8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SA VILLALOBOS JOSE VICENT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7 E 29-94 S (29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6254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1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GUZMAN AQUIM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2G S 16B-65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48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ORIO TORRES FRANCISCO</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11 MZ B EXT 234,97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0949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BOSIGA JOSE ADOLF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 L URB. SAN LUIS USM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06298 JUNTOS CONYUGES</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7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LESTEROS  JOSE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3 MZ 16 URB MONTE BLANC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5448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0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CORONADO ELICEO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S TUNAS LOTE A LA ESPERANZ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2780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QUE CORREA PEDR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8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4348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7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VA  AND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37A S 1-68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14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9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ILLO HURTADO JUAN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7C 69F-20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2900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98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MBITA MILA LISANDRO</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6 MZ H EL JARD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371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94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PARRA JOSE NEFTALI</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5 MZ 5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6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BOHORQUEZ EFRA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2 MZ 14 EXT 127,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0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LUIS H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1 MZ 91 EXT 131,2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34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CHUCA RUBIANO PE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19 MZ 45F-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9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A PIÑEROS CI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7 MZ A-57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88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77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MUS VELANDIA SEGUNDO CLODOV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56A 39A-31 S SARITA CR 56A 39A-41 S LOTE DE EXT 127,39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9987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9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CRISTANCHO AUREL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RADE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092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AND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CHIMILCO LOTE 7 MZ C EXT 7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401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5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HERAC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8 S 18B-34 INT. 1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7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GOTA  JOSEROG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C LA FORTUNA BARRIO LA ESTRELLA DEL SUR/CL 73A SUR  18B-82 PROVISIONA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0530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86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ACIOS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50490/50S-77215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9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MBRANO  AGUST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6 SUR  37-22-E//LOTE 39 MZ A-57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09637//50S-1988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26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ZA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6 42-48 SAN PEDRO/LOTE 2 MZ 5 // CASA LOMA LOTE DE EXT 72 M2//LOTE 2 MZ 5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26045/50S-1150648// 50S-9334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535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PEDA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4 MZ 21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36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LLA MORALES PARME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ENOS AIRES EXT 9.60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467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39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GONZALEZ MARCO ALI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2B 19E-29 MZ 8 VIVIENDA 39 CONJUNTO RESIDENCIAL EL BOSQUE D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7953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68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LAVA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6 MZ G  EXT 160 M2  COMPRO EL 26/12/2005 CON 7 PERSONAS MA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597078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80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EDA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68 17M-22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87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88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A MEDINA LUIS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6 MZ 6 EXT 71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037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94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GUERRERO PEDRO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A 6B-65 SOACH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36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4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EVEDO VELASQUEZ GABRIEL ERAS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7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REY DEMETRIO</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CL 71 D BIS SUR 18M-21 LOTE 6 MZ B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34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OZCO  HELIODO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 0-88 SUR INTEROR 38 JUNTOS PROPIETARI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316424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07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URBINA OBDULIO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Z O EXT 12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04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ERA  PEDRO 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626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GUTIERREZ SIXTO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6 MZ 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11225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7883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ER CONTRERAS JESU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9 MZ 10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931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CARPETA RODRIGUEZ CARLOS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5 MZ H-54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88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17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MONTAÑA 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6 MZ C-53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48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JARANO GARZON JOSE INOCENT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2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72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PEÑA JOSE ISR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7 PARCELA 3 EXT 72 M2 AGUAS CLARAS VELLA VIST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32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74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REGO URREGO JUAN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1 MZ A Q-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93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RRO GACHA LUIS EV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22 MZ 7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00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HURY GONZALEZ OBD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2 MZ 5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35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JIMENEZ PEÑA ABSALON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9 MZ 54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636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ELLANOS ORTEGON JOSE GUILLER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PARCELA 12 EXT 72 M2 AGUAS CLARAS VISTA HERM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321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715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GE CASTELLANOS JOSE MIS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9 MZ T-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4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ORTIZ LUIS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A 49A-03 SUR DE LA MZ 64 MUNICIPIO DE USM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125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4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ARCON MOYA GRAC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 CUNDINAMARCA 38-10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3697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5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ONSO ROMERO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2 SUR 28-52/ DG 89C S 43-78 ESTE INT 1 LOTE 5 MZ 37 URB LA MARICHUELA 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18519/50S-83277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5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CHON GONZALEZ MIG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3 5B-15 LOTE 11 MZ E EL LLAN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934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45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PARICIO MAYORGA BENEDI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4 CR 6B E 83-28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015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9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ERA  MARC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A MZ 6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9181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60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ZMAN GAVIDIA TITO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8A 35B-21 S LOTE 33 MZ 59 URB PATIO BONITO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754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3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ELBLANCO GALINDO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5 ESTE 17-69-SUR/CR 5 ESTE 17-71 SUR (SIC)</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1824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8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AYA TORRES BELIZA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8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92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1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ITON  NEMESIO ELIS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17 MZ F</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984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3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CHON FORERO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ISIDR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7629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9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IAR TORRES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ON/CL 74A S 5C-31 LOTE 3 MZ 32-U1 PALERMO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00602/50S-7656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17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ÑA  CELIORAM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9 MZ 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8241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25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VEDA MOLINA FERNANDO</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L78 S 18K-48 LOTE 11 MZ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841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31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DELGADO ANGEL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 15B-45 BLOQUE 7 INT 8 SUPERMANZANA 2 I ETAPA/ DG 34D 14-59 EL RINCON DE SANTA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78489/50S-401073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40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GARCIA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TERA DE ORIENTE 42-0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89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53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ADROS DIAZ ISI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18 69-06S PROVISION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5349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86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ANA CAÑIZARES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072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97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TINA  ELEUTE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 MZ8 DG 72S 89-33 LOTE DEL FREN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2871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02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ISTIANO ALDANA ERNES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A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696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12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CALDERON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9 SUR 29-08 INT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1652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10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ACUÑA MARC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ON SUCESIO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912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32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 DURAN DIONI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9 SUR 12C-72 ESTE LOTE 2 MZ D PARTE B LOS ALP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92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35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YA PONGUITA JORG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 S 18-15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8323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60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RIVI SALAMANCA LUIS</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xml:space="preserve">LOTE 12 MZ Z-1 26 URB. REP. </w:t>
            </w:r>
            <w:r>
              <w:rPr>
                <w:rFonts w:cs="Arial" w:ascii="Arial" w:hAnsi="Arial"/>
                <w:sz w:val="16"/>
                <w:szCs w:val="16"/>
              </w:rPr>
              <w:t>DE CAN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9687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84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HOA OCHOA DIDI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 MZ J-56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88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30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NICA CARRANZA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8 MZ 6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76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ON OLIVOS GER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B-18 RECUERDO B-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392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6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EZ ORTEGA MAXIMIL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7 MZ F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5094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9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08 SUR 48-33 ESTE LOTE 6 MZ UN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689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33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EZ SICACHA MARCO L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NZO ALCANTUZ MZ 3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0029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362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ÑON PULIDO MELITON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72 SUR 20F-4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476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48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LEJO TORRES PEDRO ANTONI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 33 S BIS 98-46 LOTE 21 MZ 56 URB PATIO BONITO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7438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82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MERCHAN RO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 BLANCA HACE VENTAS PARCIALES PERO EL CERTIFICADO ESTA ACTIVO POR ENDE ES PROPIETARIO DEL TERRENO SOBRANTE PERO NO SE ESPECIF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497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954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JAVANTE PAEZ MARC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75 S 18F-65/ CL 75 SUR 18G-41 VENTA PARCIAL EL 20/08/2002 POR $9.27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08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02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TRAN VILLAMIL LEOVIGIL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B - 20// RECUERDO 2 A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03052//50S-963444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06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TORRES DAVI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V 1A 33B-29 S ACTUAL/DG 24 S 35-31 S COMPRA PARCIAL 25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6754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68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ZON RODRIGUEZ LAURE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C 32-68 SUR MZ 38 VIVIENDA 13B URB VILLA DE LOS ALP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042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02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NSECA AMEZQUITA PEDR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3 U 8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4575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13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MARTINEZ URB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3 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23350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15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JIMENEZ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901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18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TRAGO  FLORENT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2 MZ C VENDE LOTES 12A Y 12B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8047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21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LES LOPEZ CONSTANT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PARCELACION EL TRIANGUL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190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26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TA LOPEZ JOSESERAF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14A 40A-30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79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41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CHECO BECERRA HIPOLI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7 MZ 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57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SUA JOSE ASCEN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3-A//LOTE 93 MZ E BLOQUE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12907//50S-64522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58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 DURAN JOSE ISI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9B 18D-31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0417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718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TRAGO FAJARDO MARC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J-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391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74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CELADO CASTIBLANCO PABLO EM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7 41-61 ESTE LOTE 3 BARRIO SANTA LIB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8757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79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FLORIAN ALCI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2 MZ 3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97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87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GONZALEZ MARCO HELI</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IZACION BRASILIA II SECTOR LOTE 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0874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88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AS PINEDA VICTOR HUMBERTO</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R 6 35-06 SUR//CR 19 BIS 61-59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9044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93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DEMET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62 EL BOQUERON DACION EN PAGO PARCIAL EXT 570 M2 DE 1.781,25 V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844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97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RCIA GARCIA JOSE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 F ZONA DE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356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ABRIL FELIX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S VIOLETA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5263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8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DERON  JOSE SANT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8 Q 69-55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0036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46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DAZA PEDRO PAB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LOTE 8 MZ U</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2209//50S-4017031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DAZA LUI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VEREDA TUNJUELI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4237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60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EZADA MENDOZA AGAPI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8 MZ M</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4771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61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PIRAJAN SEVE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8A SUR 122-3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059011 USUFRUCTO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63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RUCHO SANCHEZ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A 39-08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2542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97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RRO PATIÑO CARLOS BENIG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51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15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CENTES COSME DAMIAN</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 18 I N 74C-51//CR 18 I N 74C-5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51015//50S-4035101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16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ROJAS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Z    4 CL 78 SUR 17F-81/85 //LOTE 6 E SECTOR EL FISC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70250//50S-63561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17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LLO RIVERA JOSE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6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673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24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JAR PULIDO RODULF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7 MZ 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0073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29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RA BUITRAGO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0 D 6A-40 LOTE 24 MZ D-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901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36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ENAS SALINAS GREGO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SAUCE LOTE 19 MZ J</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2287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39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ELA VALERO JOSE ISI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2 MZ 3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5322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51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ER GUAMAN JUSTO PAST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688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53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OZA JUYA JOSE ISA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 E 55A-33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0813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59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SANABRIA LUIS OBI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79 SUR 32-7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975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60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ZON AMAYA GAB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7 B SUR 5-74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7139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81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LEZ GONZALEZ ROSE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2 EXT 71,1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50S-983920/50S-1041472/50S-4014961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82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Y  EM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15A MZ EURB. PERDOMO AL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50S-87674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87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ITIA BENITEZ SAU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3 EXT 7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3296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96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SIERRA JOSE H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363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12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BLANCO JEREZ LUIS GUILLER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7A 73-49 S LOTE 8A MZ 6 CVP EN CATASTRO MZ 1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2346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8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ZA NARANJO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6 MZ 41 EXT 72,50 M2 OFERTA DE COMPRA POR PARTE DEL IDU DEL 27/12/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341771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32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LO JAIME JOSE LEONID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9A S 1B-53 E INT 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6559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38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HORQUEZ HERNANDEZ VICTOR CAMPOS</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OTE 19 MZ 11 EXT 72 M2 URB VILLA ALEXAND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782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63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GAONA RITO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7U SUR 77C-48 COMPRA EL 6/12/2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348594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06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APARICIO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0F 68A-04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844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0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TIÑO ZUÑIGA JOSE VICENT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 B URB. LA COMPOSTELA // LOTE 23 MZ 10 BARRIO SUMAPAZ EXT 63,70 M2//LOTE 24 MZ 10 BARRIO SUMAPAZ EXT 61,1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4579//50S-40038044//50S-4003804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0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LANCO ARCHILA ROSEND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 14 24-14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1849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0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GARCIA ALCIDEZ</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4 MZ D  SITUADO SOBRE LA CL 51B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5832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09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VA  HIPOLIT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8 MZ I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8771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1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ELLANEDA LIZARAZO SI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A EXT 70,41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665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14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SANDOVAL LUIS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81D 57A-11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6654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22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MARTINEZ CARLOS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4 MZ 53 EXT 104,89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26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TEGA GALINDO 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9 MZ 296 O 35 SECTOR LA ALBO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794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52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ULVEDA MELGAREJO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EXT 202,09 V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4458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65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IZ MARTINEZ SEGUNDO DOMING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3 MZ B5 URB. CIUDAD TECH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4746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68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VA ROJAS MARCO FID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ON LA YERBABUEN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5503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69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LOPEZ PEDRO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9 SUR 11B-19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008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70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BAEZ ANGEL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9 LA ESPERANZA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071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73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GOMEZ ANTONIO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1 MZ 313 EXT 72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474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88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ÑO NIÑO JOSE RODRIG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5A SUR 110A-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110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1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NDIA OJEDA MIS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A MZ V BARRIO GIBRALTA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1715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4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RAN ALBARRACIN POLICARP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33 SUR 2A-29 ESTE 5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770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4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BARRERA MOISES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B 69A-33 SUR LOTE 6 MZ 11 COMPRA EL 03/03/2004 POR 6.000.000.,00 Y VENDE POR 18.000.000,00 EL10/05/2004 UTILIDADES EN DOS MESES POR 12.00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935311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4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NDIA TONCON SALVAD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0A 47B-65 LOTE 32 MZ 8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580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6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LINA ESTEPA OLEGA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9B 18C-30 SUR DECLARACION JUDICIAL DE PERTENENCIA// LOTE 25 MZ 26 EXT 67,32 M2 URB. VILLA ROSIT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50S-40304166//50S-4008803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99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LO FERNANDEZ ANGEL MIG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B EXT 358,30 M2 VENDE PARCIALMENTE POR 158 ,30 M2 QUEDAN 10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572568// 50S-814915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01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PARADA JOSE MIS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RBONERA LOTE 12 MZ H</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50S-87411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08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ARTE CARDENAS JOSE ANCEL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5B 74-78 S LOTE 15 MZ 23-V PALERMO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655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17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CIADO FUQUEN SEGUNDO ARCAD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EXT 120 M2 USM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561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18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ZARAZO LIZARAZO EDI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EXT 160 M2 LOTE 194 MZ 2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516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JOSE CALAZAN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G 43 7A-62 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748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53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RODRIGUEZ ROBERTO</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nl-NL"/>
              </w:rPr>
              <w:t xml:space="preserve">CR 5C 48L-29 S LOTE 22 MZ 20 URB. </w:t>
            </w:r>
            <w:r>
              <w:rPr>
                <w:rFonts w:cs="Arial" w:ascii="Arial" w:hAnsi="Arial"/>
                <w:sz w:val="16"/>
                <w:szCs w:val="16"/>
              </w:rPr>
              <w:t>LOS MOLIN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2689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63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SA CARDOZO JUVENA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2A MZ F</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082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98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IAZ PERILLA GREGORI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0 MZ 40 EXT 73,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468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992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RDILLO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1 MZ 57 URB. NUEVA DELLY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7767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16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MARTINEZ VI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5  SAN JOSE//LOTE 1 MZ 5 SAN JO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71339//50S-7680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69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INDO PEDRAZA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6 MZ 2 EXT 120,25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416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702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RUIZ PEDRO ADOLF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6 MZ O-039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705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ANA FORERO VESPAS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3 MZ G-4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640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JOSE GILD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3 MZ C</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95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BAYO SIERRA EL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 MZ B URB. SAN JACIN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247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372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HERNANDEZ JOSE ESEQUIEL</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12 MZ V EXT 14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005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O RODRIGUEZ AND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A PARCIAL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1289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ES MUÑOZ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68B 19A-25 SUR JUNTOS PROPIETARIOS ESTAN EN LA BA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80232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289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BALLERO CRUZ JOSE JOAQU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3448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846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LAYA  LUI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 18  R BIS 68P-42 SUR VIVIENDA DE INERES SOCIA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176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104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GUZMAN SERAP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7 MZ S1 3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276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LESTEROS  SERAF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EXT 139,36 M2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745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NCANCIO PEÑA PEDRO DAVID</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RBONERA LOTE 4 MZ 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632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ARZA PAEZ LUIS FELIP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3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7889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TA  CARLOS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7 SUR 48-82 ESTE LOTE 29 MZ 73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874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GRANADOS PEDRO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1 MZ 1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895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LOPEZ JORGE ADEL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 MZ 41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168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REYES LUIS ALEJAN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11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192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GONZALEZ BERN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 MZ 4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239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OSTA LEGRO JACIN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24 MZ 62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259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REINA 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2 MZ A-57 EXT 152 M2; LOTE 23 MZ O-39 EXT 160 M2 Y LOTE 16 MZ A-57 EXT 160 M2 URB TENERI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265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CARLOS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2 MZ 7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277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ASTERO RODRIGUEZ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BONER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385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MARTINEZ ANTONIO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6 MZ 5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4223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LUIS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A 33-47 S 25% SOBRE EL 5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823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776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TOS SALAMANCA RAMI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815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INA ACUÑA JESUS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18 MZ 15 EXT 13,2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3798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EDA BARRERO JOSESANT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0 MZ 8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896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VEDA  CARL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84 SUR 47B-21 ESTE LOTE 9 MZ 63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475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REPO CORREA EULOG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84 SUR 47B-21 ESTE LOTE 11 MZ 66 EXT 105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91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ATEUS MORANTES CRISTOBAL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43 EXT 123,4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584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72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VARADO ROJAS NO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AREMA LOTE 14 MZ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24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121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UJILLO NIETO ALONSO</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8 MZ J EXT 137,49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194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ONA ORTIZ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6 PARCELA 3 EXT 72 M2 AGUAS CLARAS VISTA HERM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32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3692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AZAR NIETO GUILLER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5291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VARES CORREA JOSE WALTE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6 MZ 84 EXT 123,2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6807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TACARA BUSTACARA JOSE NEME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2 MZ 5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416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8576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PARRA ISR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PARCIAL EXT 70,79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4527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EZ URREA MANUEL ALVAR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22 MZ I SAN IGNACI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959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130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SUAREZ H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2 SUR 3.2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452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500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14 SUR 2A-34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5019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922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GARCIA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LACER LOTE 19 MZ E BI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0589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305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ON RODRIGUEZ GUSTAV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6A S 82B-12 APTO 403 INT 5 COMPRO POR 18.516.000,00 EL18/11/2004 Y VENDE POR 19.534.000,00 EL 10/03/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435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7035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GUARIN HARLE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0 MZ 19 BARRIO EL PARAISO ZONA 19 CIUDAD BOLIVAR DECLARACION JUDICIAL DE PERTENENCIA DEL 12/08/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455834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714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 MZ 27 URB LAS BRISAS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6519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06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EZ MALAGON LUIS FELIP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3 63C-52/58 Y CR 25 40-66/68 SUR DERECHO DE CUOTA 1/7 PAR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453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16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VEDA  CARLOS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BAÑA LOTE 14 MZ D-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3739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19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36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NA BLANCO LUI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9 MZ A URB. HORIZONTE OCCIDENTE ZONA DE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194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42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IERREZ SANCHEZ JORGE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7 SUR 25-74 LOTE 15 MZ5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6104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47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SANCHEZ JORGE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0A ESTE 91K-34 S APTO INT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697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59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VARA HERRERA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190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77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SANDOVAL JO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33 SUR 48-35 E LOTE 22 MZ I COMPRO EL 26/11/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291278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80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ARTE GARZON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POR 6.000.000,00 EL 03/07/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146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86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HERNANDEZ HELIODO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28 58C-33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6640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89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RILLO PEÑALOSA MANUEL HECT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5A S 3A-09 VIVIENDA 6B MZ 46 URB. VILLA DE LOS ALP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2725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07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RIN LOPEZ JOSE HENRY</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3A S 85-5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421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10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DA GELVES BAS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2H 19F-24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3502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31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NCHEROS MARTINEZ SERAF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81D 57A-32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665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37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ALONSO PEDRO PABLO</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xml:space="preserve">CR 3B BIS E 46A-32 S ED. </w:t>
            </w:r>
            <w:r>
              <w:rPr>
                <w:rFonts w:cs="Arial" w:ascii="Arial" w:hAnsi="Arial"/>
                <w:sz w:val="16"/>
                <w:szCs w:val="16"/>
              </w:rPr>
              <w:t>MULTIFAMILIAR VILLA DEL CERR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6661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55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BLANCO SIATAMA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6A S 17G-51 COMPRA EL 19/02/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310679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572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ZON ROBAYO JOSE EDI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E 59A-05 SUR SAN LUIS LOTE 11 MZ 10 EXT 13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76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APONTE LUI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9 MZ VI=58 DEL BARRIO SAN MARTIN EXT 187,50 V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3483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99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EGAS  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INO DE UBAQUE No. 17 E - 2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83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3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ACOSTA JOSE ABDON</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L 68 B SUR 18L-03 LOTE 11 MZ M EXT 162,8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0660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3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FRANCISCO</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nl-NL"/>
              </w:rPr>
              <w:t xml:space="preserve">DG 48Q S 5M-47 LOTE 3 MZ 13 URB. </w:t>
            </w:r>
            <w:r>
              <w:rPr>
                <w:rFonts w:cs="Arial" w:ascii="Arial" w:hAnsi="Arial"/>
                <w:sz w:val="16"/>
                <w:szCs w:val="16"/>
              </w:rPr>
              <w:t>MARRUECOS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3001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4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CHA PEDRAZA JOSE JOAQU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5A ESTE 87-08 S LOTE 25 MZ 2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439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5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DOMO PASCUAS LIBO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B ET 56,95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9019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7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SPEDES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 EN HIPOTECA POR VALOR DE 7.000.000,00 ENTRE EL 30/06/2004 Y CANCELA EL 06/07/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6534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09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SOTO GABR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6 SUR 103A-78 COMPRA EL 07/04/200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2305535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15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O BARAJAS JORGE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POR 15.000.000,00 EL 22/12/2003;  COMPRA 16/07/2004 CL 91 BIS S 5-93 E LOTE 278 BIS MZ 17;  VENDE POR 20.000.000,00 EL 31/05/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8291//50S-1062920//50S-4005592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170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VI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49 MZ 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584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17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ÑA DEZANA CRISTOBA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0 75-34 SUR LOTE 2 MZ 1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2814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21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INDO HERNANDEZ CARLO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IO MEISSEN SECTOR PTO BONITO MZ 90 LOTE 4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283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26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RVAEZ AVILEZ RUP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 MZ E PARCELACION LA CABAÑ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3364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61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LOPEZ JOSE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6 MZ 60 EXT 20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412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BAÑEZ MORENO DEMET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6 MZ J EXT 160 M2 Y LOTE 7 MZ J-45 URB TENERIFE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03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RODRIGUEZ JOSE DELCARMEN</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9 MZ 40 URB. SAN MART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29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VIS SANCHEZ JERONI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23 MZ 44-E-1//SIN DIRECCION LOTE 725 (DONA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50S-957305//50S-73749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316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SCO  GUILLER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JUDICACION LIQUIDACION SOCIEDAD CONYUGAL 13/09/2004//SIN DIRECCION EXT 134,0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938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33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ERO  GABR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BELLEZA REALIZO CUATRO VENTAS PARCIALES NO SE CANCELO EL REGISTRO POR LO TANTO SE DEDUCE QUE EL TIENE UNA PARCI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36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PRIETO JORGE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MZ A EL EDEN EXT 13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97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41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OS  JOSE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EL CURUBO EXT 119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034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48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HALA ALVARADO URBAN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EXT 204 M2//CR 4 F BIS E 88-53//CL 84 SUR 47B-21 ESTE LOTE 20 MZ 7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33122//50S-40263080//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59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AÑEDA VENEGAS ISR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5 A ESTE 76D-33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15505 VENDIO EL 30/11/2004 POR 5.598.000,00// 50S-40265124 COMPRA EL 14/03/200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73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LES MORALE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24 MZ 73 JUAN PABLO II SECTOR CESION A TITULO GRATUITO DE BIENES FISCAL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239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74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HURTADO HECTOR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7 68C-55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2002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893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RODRIGUEZ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2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94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RODRIGUEZ MARC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77C S 18G-98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405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97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RCIA MARTINEZ JOSE OCTAV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0 F 65-5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8722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02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VAR MAHECHA YECID</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UDADELA SUCRE II SECTOR LOTE 19 MZ 75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5962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14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PATIÑO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2A SUR 103-5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275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39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DOMINGUEZ RAU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Z 1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50S-4021990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44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AY QUEVEDO MIGUEL HE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 HACE PARTE DEL DENOMINADO SAN BERNARDO EXT 72 M2 JUNTOS PROPIETARIOS ESTAN EN LA BAS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225100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47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VELANDIA LUIS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7 MZ 23 EXT 72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96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659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ORZANO SILVA JOS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5 MZ 79 EXT 105 M2 VENDE EL PREDIO EN DOS PARTES GENERANDO LAS MATRICULAS  50S-40222492 Y 50S-4037709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263286//50S-40014861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00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UTIVA SANCHEZ HECTOR OCTAV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RRA GRATA EXT 5 FANEGADAS 1/3 CUOTA PAR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2962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27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7 FE 91F-47 S LOTE 10 MZ 22 NUEVA COSTA RICA VENDE EL 05/09/2003 POR 6.67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112694//50S-40334414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30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ZANO GOMEZ HUM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5 SUR 12A-4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7020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46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INEL GIRALDO EFRA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VENDE EL 22/05/2000 POR 30.000.000,00//LOTE 2 EXT 246,2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9478 //50S-4001863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575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PIERO CARRANZA ANGELIL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48 E 85A-19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74706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58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CHAPARRO COS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7 B 55-14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3453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71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ROMERO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49 79-18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363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72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IZ GONZALEZ JOSE NINF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ELACION BOGOTA LOTE 12 MZ J</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827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78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ES RAMIREZ PEDRO DE ALCANTARA</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V 18M BIS B 69A-69 SUR LOTE 17 MZ 73 EXT 69,3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6520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888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BILLOS HERNANDEZ GUSTAV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8A ESTE 91-46S APTO 202 LOTE 11 MZ 27 BIFAMILIAR URB. LA AURORA II</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9663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895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RRO MORA NEPOMUCE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5B S 14B-24 VENDE EL 17/01/2005 POR 6.00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45874 //50S-4028870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798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 LOPEZ JUSTO PAST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16 MZ F EXT 84 M2 FIDEICOMISO CIVI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7904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06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INOSA NUÑEZ LUIS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ON LOTE 22 MZ 43 EXT 72 M2// SIN DIRECCIO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73011//50S-4024242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09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MANUEL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15 MZ M EXT 153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21044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21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 PARRA LUIS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 MZ J-56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8827/50S-109465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22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ERA NUÑEZ JESUS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462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308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CORTEZ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9 S 104-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7231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49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RAFAEL</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6 MZ K EXT 1257,2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434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49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MONCADA ALVARO</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L 69R SUR 18J-57 INT 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1773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523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GUEROA CHAPARRO MANUEL ARCADI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20 MZ I EXT 176 V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68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BIO BERNAL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44A 59I-24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6727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69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AYA RODRIGUEZ ALVARO ARM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8A 31B-31 S 1/6 PARTE// DG 32 D SUR 6-61 ESTE COMPRO EL 08/08/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060759// 50S-1008318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884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GREJO TORRES VI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L-2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2442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06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UTIERRES AREVALO ISAUR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6 SUR 15A-13 ESTE DERECHO DE CUOT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682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09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TRAN BELTRAN LUIS CARL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25 MZ U-1-2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12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ZON RODRIGUEZ RUF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7 SUR 34-1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2872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19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PULIDO JOSE ABRAHAM</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383 EXT 1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1436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28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TOR VIGOYA ESTEBA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8L 92-38 SUR COMPRO EL 05/04/200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048603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31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ALVAREZ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05B 38-19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9532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48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MORENO MIG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2A No. 43 - 67 S Lote 26 Maz 25 Urb Gran Brital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7383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483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VERDE VILLAMIL LUIS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40D S 67B - 45 y/o Agrupación de Vivienda M-1 Bloque M-E</w:t>
              <w:br/>
              <w:t>Cr 68 40D - 44 S INT. 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06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76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OREZ HERNANDEZ MARCO TULIO</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Cr 18 G No. 74A - 68/70 Sur Rur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6268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76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BAYO ESTRADA LUIS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1 Urbanización El Tintali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5520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980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BOHORQUEZ ALEJANDRO</w:t>
            </w:r>
          </w:p>
        </w:tc>
        <w:tc>
          <w:tcPr>
            <w:tcW w:w="30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 81 C No. 24 - 36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8955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26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ARIAS AQUILE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2A No. - 18 E. 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1625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30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RRA  ABRAHAM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AREMA LOTE 9 MZ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24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30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RA  ABRAHAM</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R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6788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30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RA TORRES JOSE PAB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22 MZ F1-4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43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LARION RIOS FELIX ADOLF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K</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18947(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48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SPEDES  LUIS FELIP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2809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52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CAMPO EL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9e No. 59 - 33 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2672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69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AÑEDA SANCHEZ ANTONIO MARI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CL 78B SUR 105-58 INT 3/ CARRERA 100F 74-21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428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0773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ROJAS JO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CORRESPONDE EL NOMBRE CIFUENTES GONZALEZ MIGUEL ANTONI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2181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108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GOMEZ ALVARO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20 MZ A/ CL 68 SUR 18M-2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7270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168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VEGA JUAN ELIC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IZACION SANTA RITA SUR ORIENT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0376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186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IFUENTES  JUAN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IO URBANO SIN 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3994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00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ENDAÑO ROMERO JUAN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IZACION LA ESMERALDA SUR LOTE 13 MZ1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5900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17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TES DELGADO PABLO EM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AR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5722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49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SERAF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1A E 44-09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768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52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FUENTES AMEZQUITA EV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90A S 43A-20 ESTE INT 2 LOTE 17 MZ 25 BIFAMILIAR URBANIZACION LA MARICHUELA 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264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53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JOSE GREGO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G URBANIZACION SANTA LIB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4997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266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ALEJAN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DIREC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7026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469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ZON ESGUERRA MELQUISEDEC</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LOTE DE TERRENO 5 MZ F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9053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474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RAMIREZ JOSE EL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8 MZ K</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96427/50S-4020647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489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MARAN CORDOBA EDGAR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1 SUR 20B-1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674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497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ARGO GONZALEZ JE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0G S 68-5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0476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504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VI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1B E 22-50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345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514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 HERNANDEZ ANTONIO</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fr-FR"/>
              </w:rPr>
              <w:t xml:space="preserve">CL 41K SUR 74A-35 LOTE 8MZ F URB. </w:t>
            </w:r>
            <w:r>
              <w:rPr>
                <w:rFonts w:cs="Arial" w:ascii="Arial" w:hAnsi="Arial"/>
                <w:sz w:val="16"/>
                <w:szCs w:val="16"/>
              </w:rPr>
              <w:t>TIMIZ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5007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72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S TORRES JOSE UBAL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GUAYABO ADJUDICACION BALDIO INCO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092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79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ENAS MARTIN EPIFA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CALLE 70 R SUR 18J-6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6063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79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MANUEL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36 S 2A-07 INT 5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7423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90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ANA  JORGE F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A BARRIO EL TESORO 3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8138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8238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VAR DAZA LUIS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ARRAYAN COMPRO EL 16/12/200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225288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899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VALDERRAMA GABR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R/2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3581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913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TINJACA GRACIL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LOS ALPES MZ G// CR 75B 41G-03  SUCES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30731//50S-58074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917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ORIO ARDILA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0 MZ 8  2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6267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25775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ACIOS GALLO CARLOS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BALDIO ADJUDICACION BALDIO INCO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9759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729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S TORRES CARLO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GUAYABO ADJUDICACION BALDIO INCO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0922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890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PULGA ANASTAS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19 61A-92 S SUCES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0183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2016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ERNANDEZ ORTIZ AURELIAN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G 81 A BIS SUR 6-68 ES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4525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2244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ANCO  JOSE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14 URB. MONTE BLANC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315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2324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LOBOS  ADEL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EDIA  LUN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9076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2371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GOLLON VALDERRAMA JAIME NEME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7636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029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IVA DE QUINTERO 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 MZ 9 URB. LAS COLINA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525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0554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AYA DE ROBAYO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 10U 66B-28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1549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074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TIZ DURAN ROMEL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3D 42-69/71 S COMPRA EL 22/04/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065077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08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OZA MORENO MARIA SA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 11-07 URB. SANTA LIB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29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10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QUERO MOLINA AN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 MZ G BARRIO LA VICTOR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550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18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ROSA MARGARIT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3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31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23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DE MONTENEGRO ABDON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2A S 19A-1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7887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23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VALO DELGADO MARIA IS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125A EXT 14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7948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28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GADO VD DESABOGAL ELV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EL 19*03/2005 POR 11.60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521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33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RA  L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 NUMERO 28-72 DE LA CR 1 CONJ. RESIDENCIAL ARCO IRIS SAN MATEO I COMPRO EL 15/09/2005//CASA NUMERO 28-04 DE LA CR 1 CONJ. RESIDENCIAL ARCO IRIS SAN MATEO I COMPRO EL 28/02/2004; CON EL CERTIFICADO 50S-40007772VENDE POR 17.000.000,00 EL 01/03/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808440 //50S-808411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37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DE AREVALO ANA T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3 13-27 PARCIAL LOTE 12 MZ C EXT 218,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8259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45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TORRES GRACIE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6 A SUR 93B-40 LOTE SAN ANTONIO 4 PARCIAL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687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45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RMIENTO DE ALDANA MARIA DOLO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2 S 10A-11 E (VENTA PARCIAL 5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2534/50S-4045311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462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SUAREZ EV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23 MUNICIPIO DE USM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0544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563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DE GOMEZ LEONOR</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1 MZ C  EXT 45,9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5303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60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VANEGAS ANAEL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47 B S 8A-59 E DERECHO DE CUOT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369388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64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RMUDEZ PINEDA TERESA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1 S 16A-68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9132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68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EÑAS ALFONSO IN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3 PARCELA 11 EXT 72 M2 AGUAS CLARAS VISTA HERMOSA//LOTE 3 PARCELA 15 EXT 72 M2 BARRIO SAN CRISTOBAL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3212/50S-40170562//50S-107017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68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TENEGRO ROA JOSEF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9 EXT 12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2385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72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 DE RICO MARIA CHIQUINQU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37 SUR 3-80 E // LOTE 9 MZ 26 URB LOS LIBERTADOR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1695  REALIZO DOS VENTAS PARCIALES LUEGO NO SE ESPECIFICA CON CLARIDA QUE AREA QUEDO.//50S-91638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73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TES DE DUE¥AS ANA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8 T 5W-44 INT 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0647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75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ELO DE CALDERON MARIA CONCEP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 8 8-25 S INT 7A CUOTA PAR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5198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77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PPI MARTINEZ BERTH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 MZ G URB. NUEVA GRANADA REALIZO UNA VENTA PARCI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29404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190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DE MIRANDA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3D BIS ESTE 88-57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1890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018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ASTOQUE BAUTISTA MARIAALEJAND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3C 48R - 79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79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09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CHILA ACERO CARMEN SOF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85A 42D-36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239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09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OLARTE LIG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17 SUR 16-72 SUCESION 1/5 PAR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653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10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RGARA  ANA LU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19 65-46 S CASA 494 AGRUPACION DE VIVIENDA KASAY DE LOS VENADOS II ADQUIRIO EL 26/02/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418657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15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IZ DE FLAUTERO EDELM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0 MZ 40// LOTE 10 MZ 40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34848/ 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16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INDO VD DE GOMEZ MARIA AURO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A 28-12 S LOTE 1-B PARCIAL DE 89,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333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40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SPINOSA CHINGATE CLAUDINA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IZACION NUEVA DELLY LOTES 6 Y 7 MZ 4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77381/50S-57738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43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ILLA DE ORTIZ ROSA JU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2 A 1-3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66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68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MARIA DELCARMEN</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nl-NL"/>
              </w:rPr>
              <w:t xml:space="preserve">CR 65  77 - 46 S LOTE 15 MZ N 21 URB. </w:t>
            </w:r>
            <w:r>
              <w:rPr>
                <w:rFonts w:cs="Arial" w:ascii="Arial" w:hAnsi="Arial"/>
                <w:sz w:val="16"/>
                <w:szCs w:val="16"/>
              </w:rPr>
              <w:t>LA CORUÑ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2599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68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EDA DE CUAN RO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1A BIS ESTE 67-12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986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75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ROY SALAMANCA MARIAHE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1 URB. BARRIO REPUBLICA DE PANAM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3271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78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MBITA MILA TERESITA DEL NIÑO JESUS</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6 MZ H EL JARD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371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85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RUCHO DE CUEVAS MARIA OLIVA</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13 MZ 25 URB. SAN MART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13591/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99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QUEZ DE BARON GLORIA MARIA</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nl-NL"/>
              </w:rPr>
              <w:t xml:space="preserve">CR 53 E  97 -49 S LOTE 10 MZ F-5 URB. </w:t>
            </w:r>
            <w:r>
              <w:rPr>
                <w:rFonts w:cs="Arial" w:ascii="Arial" w:hAnsi="Arial"/>
                <w:sz w:val="16"/>
                <w:szCs w:val="16"/>
              </w:rPr>
              <w:t>SERRANIAS USUFRUC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797503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299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RODRIGUEZ MARIA ELO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1 MZ 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1172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06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ZAMBRANO ANTONI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L 91 SUR 30B-27 ESTE INT 2 AURORA II MZ 89 LOTE 1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3883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08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ON  MARIA STEL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3 MZ C-58 URB. SANTA LIB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5911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12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GAS DE ALARCON MAGDA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1 S 25-47/55 Y CL 48 A S 25-5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28633 VENDIO EL 01/03/20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13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TRAN  MARIA DOMITI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Z M-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657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14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NCANCIO DE BERNAL MART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2B SUR 19B-3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108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14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NANDEZ RODRIGUEZ ANA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 21-0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45951 VENDIO 1/7 DE SU PROPIEDAD EL 05/01/200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19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HERRERA MARIA ALI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RRESPONDE EL NOMBRE GIRALDO DE ESPINEL TERESA DE JESU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947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28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COBAR DE LABRADOR MARIA TERE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 MZ G' URB. LA AMISTAD EL LLAN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3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32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ALVARADO NATA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POR 26.400.000,00 el 05/02/200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7905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38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DE ACUÑA AGRIP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6 MZ D URB. PERDOMO ALTO USUFRUC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50S-87432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38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ERA DE VILLAMIL MARIA CONCEP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IAL LOTE SAN PEDRO EXT DE 1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4497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386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TA¥EZ PACHECO E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1 MZ 6 EXT 72 M2 AGUAS CLARAS VISTA HERM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32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39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DE CHAVARRO ANA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8 C SUR 31-1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725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42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DINO GUTIERREZ MARIA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UDADELA SUCRE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5865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43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DE AREVALO MARIA LEON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 E 29-9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0449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44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LLO DE RIVEROS AURIESTELA DE LOS DOL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53C SUR 5-93 ES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80349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57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DE TIBATA MARIA LU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8P S 3-10 INT 5 CONJUNTO RESIDENCIAL LOS MOLINS II SECTOR SUPERMZ 23 ZONA 2 APTO 20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1719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61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JIMENEZ MARIA DE LOS ANGEL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3 MZ LL URB. VILLA GLOR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3870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65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BETU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 MZ 14 LA PRADE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3790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73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CANTOR MARIA EUSEB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7 SUR 34-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974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82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VEDA SANCHEZ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4 C 24-67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8598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86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ORIO DE CONTRERAS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 BIS A ESTE 42B-37 SUR URB CONTINENT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4301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90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CO CAÑIZALEZ MARGARIT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LOTE 10 MZ 29 CL 61V SUR 18 R3 EXT 72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426861 COMPRA EL 17/09/20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918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DE LOPEZ ROSA AM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V 5G 48G-25 SUR NUCLEO LOS PINOS BLOQUE 2 APTO 10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25761 COMPRA EL 26/05/200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393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BELLO ALI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6 0-88 SUR INTERIOR 3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1642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562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IRALDO DE ZAPATA JULIA ALB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27/07/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72703 AFECTA LA CEDULA 1711084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583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PARADA FELICI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8 MZ 039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651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REÑO DE TARAZONA MERCE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SIN ESPECIFICAR EXT 14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658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OZA TALERO ESCLAVA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18 MZ  2 EXT 134,8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6789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GUE DE RUIZ AUR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6 MZ 1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40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RANJO DE LINARES MARIA SAGRA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RBONERA LOTE 22 MZ C</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56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RNAL LATORRE GEORG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7 MZ Q-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59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TRAGO DE CRUZ MARIA PASTO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0 F 65-65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3983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81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TILLA DE DIAZ ZORAI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460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97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RAVELO ROSALB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MZ 2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98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ANEDA DE REYES MARIA IN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8 MZ J-45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24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ROSA HERMIN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460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29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RAMIREZ L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7 MZ C-53 URB TENERIFE Y LOTE 1 MZ 36 URB TENERI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29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LEON ANA ZOI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68 SUR 21A-0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549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36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PETE DE GONZALEZ BLANCA LU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 D BIS A E 59A-05 SUR SAN LUIS LOTE 3 MZ 14 EXT 127,5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459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IS  FRANCISCA TERES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OTE EXT 72 M2 CR 18 R BIS 68P-42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176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9920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REGO DE FRANCO CLAUDINA DE LOUR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3 MZ A-57 EXT 160 M2 Y LOTE 24 MZ A-57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60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DE ALVAREZ ANA IRM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DE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072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 DE TORRES MARIA DOMING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 MZ 2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177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AREVALO MARIA LEON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MZ H-2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202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LEON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0 MZ B-58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253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TORRES AN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DE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308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DE  MARIA RESURRECCION</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14 MZ Q EXT 71,97 M</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484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GARZON MARIA ELOIZ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3 MZ 58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504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VAREZ SISA ADEL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1 MZ 18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591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RAVITOBA  ANA LU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 MZL-43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078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CHA  ANA LUCI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4 MZ 9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18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DE DAZA MARIA REY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5 MZ C-53 EXT 152 M2 Y LOTE 9 MZ C-53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418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GOTA DE CHIBUQUE MARIA SANT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23 MZ X-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62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RRERO NIÑO MARIA EMM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SIN ESPECIFICAR EXT 192,24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72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MARTINEZ MATILDE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21 MZ K-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776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OSTA DE VELANDIA LEON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3 MZ 42-M EXT 160 M2 Y LOTE 16 MZ 42-M EXT 160 M2 URB TENERI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8234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NSECA DE ROJAS OT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0 MZ O-3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8582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VA VEGA MARIA DOLO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Z V PARCIAL EL RESBAL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98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948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EDA NIÑO MARTHA IS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 LOMA LOTE DE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334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992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CASTILLO MARIA TERESA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92A SUR 46-96 ESTE LA FRAGUA LOTE 7 MZ P-40 EXT 160 M2 Y LOTE 8 MZ P-40 EXT 16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067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JARDO DE VARGAS MARIACUSTOD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8 MZ 3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088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RRO CORONADO FIDELINA</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22 MZ I EXT 13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089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CEDO  MARIA DE LOS ANGEL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2 MZ C-58 COSTA R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88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090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AS DE HUERTAS FEL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 MZ 22 TERCER SECTOR EXT 72 M2 Y LOTE 5 MZ 22 TERCER SECTOR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96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118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DA DIAZ MARIA DIG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 HACE PARTE DEL DENOMINADO SAN BERNARDO EXT 72 M2 UNTOS PROPIETARIOS ESTAN EN LA BA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25100 J</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164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ENAS  LUCIN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RBONERA LOTE 14 MZ J</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169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PULIDO MARIA SILO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DE EXT 120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266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ZADA RAMIREZ JU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324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OREZ VEGA ALI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2 MZ 5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335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ACUÑA FLORIN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ON SUCESIO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91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337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DE AMAYA MARIA MERCEDES</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5 MZ G EXT 14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352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VELANDIA MARIA DE LOS ANGEL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SIN ESPECIFICAR EXT 126,6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360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ANO DE CALLEJAS GABRIE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BONERA LOTE 9 MZ K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438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DE BAUTISTA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8 MZ Q-37 EXT 158 M2 Y LOTE 10 MZ Q-37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462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BIO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 LOMA LOTES 21 Y 18 EXT 72 M2 C/U</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334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658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BILLOS DE RIOS ARACELY</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56A SUR 93B-40 LOTE SAN ANTONIO 4 PARCIAL EXT 6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687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689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DE MARTINEZ MERCE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8 MZ 5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22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DE PARRA SALO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1 MZ N-41 DE LA URB TENERI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586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EZ OROZCO AGRIP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4 MZ 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2958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60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BLANCO MOLINA ANA ELV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5 MZ 66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86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AÑO RIAÑO ANGELICA</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19 MZ V EXT 134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97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REGO QUINTERO BLANCA L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7 MZ 26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881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ES DE BAQUERO ANA CLEOT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3 MZ C-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890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ANA DE ORDOÑEZ BLANC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SIN ESPECIFICA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894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MARIA ESTRELL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18R BIS 68P-42 SUR LEGALIZACION TITULACION VIVIENDA DE INTERES SOCI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176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971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ERA  MARIA MONIC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94-46 ESTE LA FRAGUA LOTE 18 MZ L-43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994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IL DE GARCIA BEATRIZ</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4 MZ 6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027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DE MARTINEZ CATAL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11 MZ K</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152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DIAZ SUS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9 MZ 4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400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ZON  MARIA EL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2 MZ K-44 URB TENERIF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4369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ERRERA DE TORRES ISABEL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 MZ L URB. SAN LUIS USME JUNTOS PROPIETARIOS ESTAN EN LA BA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506298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664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LO DE VEGA ANA ELV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10 MZ 8 EXT 138,3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875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LAVIJO GODOY CLEOF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EXT 126 M2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978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YONA VDA BERMUDEZ LEON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1 A MZ 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067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NADOS DE TIBATA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15 MZ I</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072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ARIAS MARIA ANAC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3 MZ 3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3448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964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RVO DE VALERO MARIA TU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143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ULO DE SAMUDIO ALI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AREMA LOTE 15 MZ 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246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271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DILA NOVOA VIRGIN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92A SUR 46-96 ESTE LA FRAGUA LOTE 22 MZ O-39 EXT 16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396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 DE BECERRA BERTA MARI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R 18K 68L-20 SUR LOTE EXT 136,3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453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DE REY MARIA ROS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92A SUR 46-96 ESTE LA FRAGUA LOTE 12 MZ F-48 EXT 188,8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563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RA UMBARILA ANA FLORIN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ERDO 2 A  COMPRA PARCIAL 3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6344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707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TIVA DE BELTRAN ANA ELV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9A BIS S 3A-10 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0455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893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DE RODRIGUEZ ROMELIA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7 MZ 51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6941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LO  MARCI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5 MZ C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526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7120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DE BOHORQUEZ ANA JUDITH</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6 MZ 73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7894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TRAGO HERNANDEZ BLANCA L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6 MZ D-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133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ADOR DE CUERVO MAGDA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4 MZ Y PARCIAL EL RESBALO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98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209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TES DE RODRIGUEZ TULIA EL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DE EXT 12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0293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TRAN DE ARDILA VIVI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EXT 108 M2 LOS NARANJ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691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SMES VDA DE BARRERA MAGDA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RA LOTE 4 MZ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6077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2175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NTIVA DE ORTIZ ANA CEC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DIRECCION EXT 12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2556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SA DE MARTINEZ ROSALBINA</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8 MZ U EXT 157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47220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TRAGO DE RIVERA MARIA LU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9 MZ N-41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48309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ELLANOS DE RUGE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9 MZ T-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4842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NDALES  ANA JOAQUINA</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L 78 S 18K-48 LOTE 11 MZ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11841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6268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FONSO PIÑEROS IN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6 44-27 SUR 2/7 PART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3064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6354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EZ BLANCO ANA DE DI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84 SUR 47B-21 ESTE LOTE 30 MZ 55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65016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ZA DE BAUTISTA MARIA EMM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4 MZ R-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7971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DE MARTINEZ AGRIP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84 SUR 47B-21 ESTE LOTE 4 MZ 73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8441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LO DE BUITRAGO UBALD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2 MZ C VENDE LOTES 12A Y 12B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8047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8657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ZARAZO DE CARVAJAL BARBA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9 MZ 4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210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DE SANCHEZ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VEREDA TUNJUELI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4237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2103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ZA MORENO CONCEP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LOS ALPES MZ G</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3073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228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CANCHIQUE DE MONTAÑA MARIA ASCEN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MZ 2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969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236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DE LOPEZ MARIA SAB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 58A SUR 122-36 USUFRUCT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40059011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601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DE CASTILLO MARIAEMM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3673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6146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DE AGUIRRE LUCIN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 D BIS A E 59A-05 SUR SAN LUIS LOTE 7 MZ 7 EXT 129,0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7138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OZA DE VARELA TRANSI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2 MZ 3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35322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8258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DE GUTIERREZ MARIA MAGDALEN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R 18 K 68L-20 SUR LOTE DE EXT138,8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0464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RA DE DIAZ MARIA CANDEL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6 MZ 26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09969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0920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O DE NI¥O BLANCA ELE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PROGRESO LOTE 3 MZ Q-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1053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VIDIA DE GUZMAN MARIA HERMINDA DEL C</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98A 35B-21 S LOTE 33 MZ 59 URB PATIO BONITO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77542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1190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DE CELIS CILDA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5C BIS SUR 4-77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3659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1822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ELLA DE LOPEZ MARIA DOMING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23 MZ 65 EXT 83,56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1865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DE ROJAS LIBRADA</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9 MZ 40 URB. SAN MART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925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DE RAMIREZ OLG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E EL 06/07/2005 POR 13.000.000,0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0532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393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VAREZ DE PEREZ MERCE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7 MZ 4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56327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IZ DE MARTINEZ DOLO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26 MZ O-039 EXT 160 M2 JUNTOS PROPIETARIOS ESTAN EN LA BA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67938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8554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PINA  LEONILD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PARCELA 55 EXT 72 M2 AGUAS CLARAS VISTA HERM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9321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0764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NANDEZ GUTIERREZ MARIA D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460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1349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ONA DE CORTES INES</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LOTE 39 MZ Q EXT 165,3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4555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LLIMUE ORTIZ OLIV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46A SUR 16B-55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9126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4383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GUERRERO ANA C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2 MZ 3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1720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DIR VDA DE QUILISMA MARIAROSA ELV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9 MZ 59 EXT 101,64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83825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VILA TORRES MARIA NIEV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14084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9804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ITIA ESPITIA BERTH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10 MZ A-5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0281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SQUEZ CASTAÑEDA MARI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OTE 14 MZ 39 EXT 72 M2  CR 18 R BIS 68P-42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176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1807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LGADO DE CAMACHO ESTEFAN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 MZ 24 CR 18R BIS 68P-42 SUR LEGALIZACION VIVIENDA DE INTERES SOCI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0176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1934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LEZ DE RONCANCIO ISAU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28460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47268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RO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8 MZ 2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3864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4746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LASCO DE CIFUENTES MARIANATA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ON DECLARACION JUDICIAL DE PERTENENC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105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8104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DE CORTES MARIA LEONO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2 MZ 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9436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ES DE REYES ROS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 68B 19A 25 SUR JUNTOS PROPIETARIOS ESTAN EN LA BAS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180232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02361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NILLA DE ZAMBRANO JACINT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 MZ 60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02329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OSTA VDA DE ROJAS ISABEL</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CR 97 58D-05 SUR LOTE 16 MZ T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8191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4942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IN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 14D BIS A E 59A-05 SUR SAN LUIS NO SE ESPECIFICA LOTE EXT 129,2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89757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ZOLA  MAR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6 MZ 1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109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IERREZ DE GOMEZ HILD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76 SUR 15A-13 ESTE DERECHO DE CUOT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6682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181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DE TALERO MARIADEL ROSA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3 MZ 7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2724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AÑO CUEVAS BERTHA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DE EXT 105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299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CHAPARRO DORA ALI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14D BIS A E 59A-05 SUR SAN LUIS LOTE 6 MZ 7 EXT 128,3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7926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309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SA DIMATE AUR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0 MZ E1-3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395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354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BORDA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8 MZ 3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470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569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BARRERA MERCE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 LOMA LOTE 38 MZ F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933438 COMPRA EL 24/02/20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611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ABRIL CLEMENT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11 MZ 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8724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ÑO MENDIVELSO DOMITILA</w:t>
            </w:r>
          </w:p>
        </w:tc>
        <w:tc>
          <w:tcPr>
            <w:tcW w:w="306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DG 45 SUR 7-11 INT 334 LOTE DE EXT 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4001478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4247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DE CAÑON MARIA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24 MZ 74 EXT 104,4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263286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4416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VARADO OTALORA MARIA CLEOTILD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E 32 MZ S EXT 66,9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010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VA DE LEON MARIA TERE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92A SUR 46-96 ESTE LA FRAGUA LOTE 7 MZ K-44 EXT 160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679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5477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AS DE GOMEZ BLANCA ELVIR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84 SUR 47B-21 ESTE LOTE 28 MZ 55 EXT 9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26328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9945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IRRE DE GUERRERO VIRGIN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Z I</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7987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O PEREZ ANA BEATRIZ</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AREMA LOTE 13 MZ 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55246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6598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CASTILLO CARMEN ROSA</w:t>
            </w:r>
          </w:p>
        </w:tc>
        <w:tc>
          <w:tcPr>
            <w:tcW w:w="3060" w:type="dxa"/>
            <w:tcBorders>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LOTE 27 MZ P EXT 61,3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171768 COMPRA EL 31/05/200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12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OSTA HERRERA PABLO EM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400 sección 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130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47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UILAR  MIS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No. 244 Barrio denominado la Nueva Gloria ubicado en la zona de Usm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878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5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ONSO  BERN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G lote de terreno ubicado en la zona de Bosa Comparte la propiedad con 13 personas má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7675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353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MAYA ROMERO PEDRO MIG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 No. 20 C - 1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832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43974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ACONA  BONIFAC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9  Manzana 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380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30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  JULIO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8 manzana 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2237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99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AS GALINDO JOSE ANG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9C No. 45 A - 61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505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04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QUERO POVEDA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rbanización Santa Librada Lote No.1 Distinguido con el No. 11 de la Manzana K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4401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06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AJAS PAEZ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3 manzana C parcela 2 La Colmena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5860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063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ON NIÑO SANT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43  Nombre del Espina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7321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76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ON OLIVOS GER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B 18 hace parte de un lote de mayor extención denominado Recuerdo 2 B</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4147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97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ERA BARRERA HILAR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40 B sur No. 61 A - 81 Urbanización  La Campiña  El número de la cédula es totalmente diferente según el certificado CC. No. 390998 posible homónim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395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91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ERA VIVAS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2 sur No. 79 - 06 Perdomo Al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3616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1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ERO  PLI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7 No. 16 - 21 casa No. 4 Manzana No. 60 Piamonte Bos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2341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09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UTISTA  LEOVIGIL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formación Lote 9 Manzana 9 A según escritura No. 2812 fecha 13/10/2001 notaria 56 de Bogotá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8218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821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TRAN GARZON JAIME ERNES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nsversal 97 No. 57D - 34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1976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98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NITEZ SILVA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terreno No. 7 de la manzana situado en la urbanización Jose Antonio Galán  de la Ciudad de Bogotá</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5366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73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ANCO DIAZ GABR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L - 2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8983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3789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AÑOS  ARAC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5 A sur  No. 14 - 57 Este  Posible unión conyugal con Herrera Molina Gerardo C.C. 143.913 reportado en esta misma base de dat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588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2299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IVAR ORTIZ ANA IS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5 este  Calle 14 sur  y 17 sur No. 17 - 89San Cristob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6507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68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NILLA CIFUENTES LUIS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zana 2 Lote 7 predio rur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281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7537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NILLA GUZMÁN IS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9  Manzana C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2136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2197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NILLA VERA LUIS WALTE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Alcanci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6990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13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CERES CARO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57 sur No. 101b - 4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864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9553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CERES CASTRO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57 H sur No. 81 - 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2260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306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DERON GONZALEZ GUSTAV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baldio denominado el Alto del Gallo dos héctarea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849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83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ARGO GOMEZ ANDR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34 B sur No. 95 A - 13 Lote 6 manzana 70 Urbanización patio Bonito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7463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497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MARGO GONZALEZ JO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Información Según la sentencia Calle 68 B No. 20F - 20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2509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032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DENAS BARON BERNARD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92 sur No. 31  A -08 E apto, int 2 urbanización La Aurora II 1era etapa - Carrera 3  A No. 71  F - 08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2511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6205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MONA TORO OSCAR DA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ó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099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08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TAGENA DE ORTIZ RO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02 manzana K Urbanización El Progres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0170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559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AÑEDA VENEGAS ISR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0Manzana C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1550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99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ILLO BALERO PRODIG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3 Manzana 41 según escritura No. 593 de fecha 17/02/2000 Notaria 58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175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46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BLANCO JOSE DE LOS ANGEL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M J 1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0322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22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TRO MOYA RAU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83 No. 41 - 28 sur   - carrera 83 No. 41A - 28 sur actu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973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639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NTENO ROSI TIMOT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8J Bis  No. 80 - 27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0030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639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NTENO ROSI TIMOT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8J Bis  No. 80 - 27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0030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57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PARRO MOLINA CARLO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132 A No. 48 - 58 E lote 5 Manzana F El número de la C.C. presenta diferencia de acuerdo con el consignado en la matricula inmobiliaria 106279</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9117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9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NGATE  AQUIL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Mirador Posee dos inmuebles un Lote de terreno de 20 Fanegadas denominado El Mirador Ubicado en el Corregimiento de Nazaret en el sitio Santa Rosa  y el segundo El Mirador de 20 Fanegadas  hace parte de un globo de mayor extensión denomino  El Triunfo, corregimiento de Nazareth sitio denominado Santa Rosa o las animas  --- Al parecer es un mismo lote pero tiene dos matriculas que indican que son lotes diferente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36607 50S - 50337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1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NGATE  BERN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nida 13 No. 42 - 70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05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6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LAVIJO TORRES JOSE RUP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6 Manzana K Urbanización El Porvenir de la Estanci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9616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ONADO DE GONZALEZ MARIA EM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 Manzana C   Lote la Colmena Posible Unión Conyug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3692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3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TES CUESTA BENJAM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ón lote 3 Manzana I</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825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6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TES GACHARNA MIGUEELANG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15  de la parcelación Acacia Adjudicación de sucesió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3142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5467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DE BELTRAN NURIA ROSALB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1 Finca Tintalito parcial sin formación compra venta parcial lo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4501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498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SILVA DAN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55 este N 92 A - 19 sur ó Carrera 3B E No. 92 A - 39 sur Compra derecho de cuotas equivalentes al 5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2675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3172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UZ  GERARD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81 A bis sur No. 7 - 77 es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507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7638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LLAR MORALES AM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1 de la manzana B43 deno,imado Santa Fe  (sin dirección) El predio se dividio en 2 matriculas Lote 1A - 40339375  y Lote 1B - 40339376.  El nombre en la base de datos se encuentra mal es JOAQUI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 - 510939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9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ESTA LOPEZ LUIS ALEJAN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9 Manzana 4 San Felip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8562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82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VIA MONTAÑA HERNA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06 A No.56 - 39 sur Lote M1   -   Carrera 101Bis No. 57 - 39  Carrera 49 A BIS No. 37 - 08 sur Comparte la segunda propiedad con otra person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54175 50S - 4020895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8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GUEVARA LUI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68 sur No. 5C - 19 Lote 6G Palermo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6526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2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AZ  LUIS FRANCISC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66 B sur No. 81 F - 43 Ubicado en el barrio Furatena - Bosa. El nombre que se registra en la Matricula inmobiliaria es Peña Vega luis Alejandro el cual difiere totalmente al reportado en la base de dato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1294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124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ARTE  JOSE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marcado con el No. 15 de la manzana D del plano de loteo del Lote denominado el Tesorito antes el Tesor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7144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733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URAN COCUY NELS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39 S 13F - 57 Bifamiliar 23 casa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0920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49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COBAR  F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8  D Bis No. 79 - 32 /36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2343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91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EJO  ALFRE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48 sur No. 27 - 41 Comparte la propiedad con Maria Abigail Florez Espej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9808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3529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UPIÑAN  BENEDICT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39 sur No. 13 F - 57 Bifamiliar 23 casa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092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8349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NANDEZ  DEMET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 manzana I Urbanización la Compostel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1470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565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NSECA DE AVELLA CELIN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baña Venta parcial 217,72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1516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006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NSECA ROMERO ADA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83 No. 54 B - 39  sur Sector A Urbanización  Bertha Hernández de Ospina  Pérez Comparte la propiedad con 10 personas má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6825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53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ERO GUERRERO JOSE DAN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22 Manzana 30 Lote de terreno de otro de mayor extensión  Denominados La Esperanza y Santa lucía Tiene el usufruc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7276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20918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EANO  ROMELIA</w:t>
            </w:r>
          </w:p>
        </w:tc>
        <w:tc>
          <w:tcPr>
            <w:tcW w:w="30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alle 72 No. 79 - 06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3616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520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INDO ARIAS MOIS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ón Lote de terreno denominado El Lucer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362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66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LVIS NUÑEZ GRATIN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1 A manzana D 19 contenidos en la escritura 1866 del 25 de agosto del 2000 Notaria 33 de Bogotá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5071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59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CORREA PABL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5 B No. 74 E  - 46 sur Lote 15 Manzana 34 B Palermo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6574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371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DE FERREIRA MARIA SOLEDAD</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0 Manzana 6 Urbanización Las Acacias  según escritura 6944 del 12/08/92 Notaria 21 de Bogotá En la base de datos se encuentra mal el nombre es Ferrerira y no de Ferreira comparte la propiedad con otra person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2019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77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SANDOVAL JO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5 Grupo F</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8324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556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CIA SEGURA EVIDA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0 Manzana 6 Urbanización Las Acacias Bosa  según escritura 6944 del 12/08/92 Notaria 21 de Bogotá, comparte la propiedad con otra person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2019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6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GARCIA SUAREZ ERNESTO </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ió 50S - 4004206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30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NICA CARRANZA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 Lote No. 8 de la manazana 67 de la Urbanización la Gran Yomasa Lote 14 manzana J Urbanización La Compostel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 - 593176 50S - 40014729 </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2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ZON GONZALEZ LEON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4 No. 4 - 81 predio tipo rural  Urbanización Las Delicias Usme - Posible unión conyugal con Maria Lilia Rios  Torres de Garzón  C.C. 2081464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3739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572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ZON ROBAYO JOSE EDI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udadela Sucre I sector   Manzana 10 Lote No. 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5327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250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GARCIA JOSE JOAQU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32  sur No. 26 - 78 interior 1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442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885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MEZ GONZALEZ HUM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Cabaña venta parcial  163,02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990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729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S TORRES CARLO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Guayabo Adjudicación lote baldio  comparte la propiedad con 2 personas má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922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1672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S TORRES JOSE UBAL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Guayabo Adjudicación lote baldio  comparte la propiedad con 2 personas má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92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52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AGUILAR LUC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Villa Patricia Ubicado en la Zona de Bosa, posee 13,50 mt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4141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3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CARDENAS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nzana urbanización la Esperanza  Lote ·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853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81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GUTIERREZ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gonal 69 B sur No. 18 - 95 lote 6 manzana A, el lote de terreno tien 120 mts 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0102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028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LOPEZ TADE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 Manzana C   Lote la Colmena. Posible unión Conyug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3692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465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RODRIGUEZ MIGUEL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9 A No. 55 - 34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6272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2403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ONZALEZ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8 de la manzana No. 44 Barrio Juan José Rondon. Lote 7 de la manzana No. 44 Barrio Juan José Rondo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28821 50S - 401288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59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VARA HERRERA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5 A E S No. 66 - 68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9023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6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TIERREZ VALDERRAMA MARCO T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6 bis  manzana 6 Tunjuelit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7796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48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DEZ RODRIGUEZ VICTOR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37 sur No. 95 A - 29 Lote 14 manzana 51 Urbanización Patio Bonito  II secto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7518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3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BAQUERO JUSTIN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52 A E No. 91 - 40 sur Urbanización el Virrey Usm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2785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07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BEJARANO JOSEREGU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3 No. B Bis A sur No. 1C - 3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0453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52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MEDINA ROG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2 del grupo C Barrio Lucero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0773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05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NANDEZ  LUIS H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1162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78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FORERO TOB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5 C No. 67-57 sur    -   Calle 51 sur No. 2D  - 29   Lote 4 Manzana  A  Área 109,20 M2 solo se tiene el 50% de la propiedad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618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391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RERA MOLINA GER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75 A sur  No. 14 - 57 Este Posible unión conyugal con Bolaños Aracelia C.C. 41.337.898 reportada en esta misma base de dato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588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3594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BA¥EZ  MARIA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487 del Barrio la Nueva Gloria  El nombre esta incompleto en la base de datos según el certificado el nombre es Ibañez de Ibañez Maria del Carmen  al parecer es esposa de Lizandro Ibañez bermudez C.C. No. 148878 y el cual tambien recibe beneficios del proyecto No. 721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0339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887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BAÑEZ BERMUDEZ LISAN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487 del Barrio la Nueva Gloria  Al parecer es esposo de Maria del carmen Ibañez de Ibañez C.C. No.23359417 la cual también es beneficiaria del proyecto 721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0339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598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AVILA RO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ización Los libertadores  Lote 11 manzana 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4322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83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JIMENEZ MAXIM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Porvenir la Estanci  II Etapa Lote 23 Manzana 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4697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2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VARGAS PEDRO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20 anzana 59 del predio denominado San José secregado de la Finca la Candelaria  sector de San Francisc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9820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10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IMENEZ  ANGEL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5 No. 25 A - 08 sur - Calle 73 sur No. 18 A - 2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3862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78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VACUDE LANCHEROS ABEL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14 A No. 55C - 21 sur   - Lote No. 14 Manzana 5 Urbanización Santa Fe I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0908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77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ON BERMUDEZ JOSE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45 Sur No. 89 C - 21 urbanización Gran Britali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488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223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PEZ PULIDO LAURE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74 C  No. 12 B - 21 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6855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51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HECHA  JOSE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bano  Lote 131 Manzana G</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1617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522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LDONADO INFANTE HOR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9  Manzana C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3020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981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RIQUE CARDENAS CRISP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No. 5 de la manzana F hizo parte de uno de mayor extensión denominado Vista Hermosa. Lote 43 Con el nombre del Espinal predio Urban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82083 50S - 17321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5620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RIQUE  JESU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13 No. 8 - 60 (Bosa) casa 12 La Granjita  Bosa Etapa II    -  Carrera 78 H No. 60 A - 32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2895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06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QUEZ MESA JOSE VICENT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Lote 11 manzana 19 Urbanización Villa Rosita  Escritura 5453 del 9/12/1996 Notaria 38 de Bogotá.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8785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60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 GARCIA VI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No. 9 de la manzana G y Sin Dirección Lote de terreno No. 10 de la amanzana G  Posible unión conyugal con Elvia Rosa Mesa de Martín C.C. No. 2362852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90583 50S - 4009058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738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 PARRA TERESA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ia 50S 61293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773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 VARGAS RAFA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2 El Recuerd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9535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49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FONSECA OBD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Lote M Fiscala  Adjudicación de sucesión por este motivo no tiene valor se adjudica el 50% del inmueble  en el año 2004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2331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9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JIMENEZ PEDRO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0A sur No. 109 - 33      -   Calle 70A sur No. 89 - 3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159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36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RAMOS HE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tera Oriente No. 14 - 24 sur Int 43 Diagonal 7 sur  no. 4 - 26 E    -   Diagonal 7sur No. 2 - 44 E   Posee dos predio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29865 50S - 65163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0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NEZ RODRIGUEZ ABRAHAM</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gonal 60 Sur - No.19A - 26 E    Lote 303 A  Adjudicación por lo tanto no tiene valor es un predio ubicado en la zona de protección de los Cerros Orientale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733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5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RGA CAICEDO CARLO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36 A Este No.84 - 31 sur Urbanización santa Librad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4401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2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EZ  MARCOAUR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7 Manzana B   Barrio Lucero Alt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5841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814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OZA AVENDAÑO LUIS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88 sur No. 59-7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696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15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NDOZA  FELIXOCTAV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5 P No. 49 - 77  sur Bifamiliar Marruecos  154 la propiedad la tiene con dos personas má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3163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6285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SA DE MARTIN ELVIA RO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No. 9 de la manzana G Posible unión conyugal con C.C, No, 1066061 Victor Manuel Martín Garcí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9058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16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ZA FRANCO OGD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No. 1 de la manzana H  -  Urbanización el nombre difiere de la matricula inmobiliaria Mesa Franco Obduli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0938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6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LANO GONZALEZ OBD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rbanización El patio Lote 13 Manzana 5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270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7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CADA QUEVEDO CARLOS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rbanización Los Libertadores  Lote 8 manzana 27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5057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13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DRAGON BUITRAGO RO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11 de la Manzana A de la Urbanización Alaska Parcelación la Fiscal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8665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36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TOYA ARTEAGA BERNANDO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nida 13 sur No. 37 - 50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3294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1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TOYA VASQUEZ MOIS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nta Isabel predio rural. Comparte la propiedad con otra person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1329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5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 ENCISO MIGUEL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 Manzana  Z5 Escritura 3605 del 23/11/2000 Notaria 56 de Bogotá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6037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475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LES DE POVEDA ANAISAB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5 Manzana D  del terreno demoninado Maderales 2 en la vereda de Usme. Escritura 1088 del 9/5/1996 notaria 16 de Bogotá Parece tener socieda conyugal con Cesar Pabón Poveda C.C. No. 174026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977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445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LES POVEDA HELIODO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54 A Este No. 91 - 30 sur Urbanización el Virrey  Manzana No. 13 Lote 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2676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88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NO VELA MANUEL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sa 5A  manzana 26 Urbanización Alborizadora Alt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9062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536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SQUERA  NELS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D E  48X - 55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329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6729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CUESTAS LUIS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05 A No. 65 - 55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1942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176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GONZALES VICTOR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8 Manzana 20  - Carrera 11 Este No. 54 A - 76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3634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RODRIGUEZ RIC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49 sur No. 80 - 10 pastranita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6228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5872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ÑOZ URBANO HELI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0 A sur No. 20F - 28 lote 15 manzana 3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0640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204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RCIA SIERRA VICTOR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6 manzana 34 Urbanización Los Libertadore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1654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38961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RCIA VDA DE HERNANDE MERCEDE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1  Finca el Tintalit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3219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10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RCIA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9 de la manzana  A El recurdo (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7094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809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IETO DE ESPITIA MARIA EVE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45 S No. 89 C - 21 Urbanización Gran Britali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488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072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ÑUSTES DIAZ ALFONS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0 A  No. 2 - 52 sur  Comparte con 9 personas más la propiedad</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7943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849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HOA OCHOA DIDIM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7 manzana J - 56 Urbanización Santa Librad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104651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0593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ORIO AMORTEGUI HECTOR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23 sur No. 29 - 17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6939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21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ORIO BELLO JOSEURB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Santa Cruz marcado con el No. 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4487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7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ON GARCIA ALVA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89 B Bis  A sur No. 36 - 30 este Lote 9 Manzana I Kilometro 11 carretera Bogotá vía Usm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6097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0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BON POVEDA CESAR</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5 Manzana D  Maderales 2 municipio de Usme  Escritura No. 2077 del 05/09/89  Notaria 16 de Bogotá  Parece tener sociedad conyugal con Morales Pabón Ana Isabel  C.C. 2034754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977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5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EZ QUINTERO JOSE JOAQU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 de la manzana B 43 denominado Santa Fé  de la Urbanización El Porveni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1093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45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ACIOS GUTIERREZ RO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93 sur No. 48 - 17 E   -   Calle 93 sur No. 48 - 33 E   Yomasa Usm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14451</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9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LACIOS  JOSE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8 A No. 82 B - 34 sur Lote No. 11 manzana 44</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217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88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TIÑO RUIZ OCTAV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7 B sur No. 5 - 23 Este   -   Calle  79 sur No. 5B - 23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7141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04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DROZA JIMENEZ BLAS IGNAC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65 sur No. 10A  - 71 Este  Compra solo el 50 %  del lote 118.  En la base de datos se encuentra escrito mal el nombre  es Pedraz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735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907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SILVA SEGU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Chircales los Molinos  - Bochic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1867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510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EZ  JOSE ANG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21 Manzana B  El nombre difiere del registrado en la matricula inmobiliaria Angel Pérez José el No. Cédula es igual.</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9905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4774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HAO  LUIS EVE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9 manzana J Escritura 8074 del 19/7/1994 Notaria 27 de Bogotá Error en la base de datos el nombre es ELVI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8253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35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ILLA SAAVEDRA VICTOR MANU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1 Tintalito parcial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5921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77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RAS OTALORA JOSE HERNA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52 A  E No. 88 B - 49 sur Urbanización Chuniza 1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0282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09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EMBA  ADRIA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de terreno que hace parte de uno de mayor extensión denominado  El Triangulo el Lote que se vende se distingue con el No. 4 y se denominara Villa del Cocuy carretera vía a Usme.  El numero de la cédula se encuentra mal diligenciado  Según el certificado de notariado y registro es 170109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4642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35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NTERO SOLANO JOSE ABDIA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75 sur No. 32 - 33 casa 1 B, manzana 26 Barrio Arborizador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7194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1091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GONZALEZ ANA JOVIT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baña Venta parcial 176,48 m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0992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107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GUILLEN MARIA ESTHER LUI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3 El Nevado corregimiento de Pasquill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9919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71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GUTIERREZ EZEQU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No. 4 el Delirio Corregimiento de Pasquill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9919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1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NOVOA CAMI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9B  Bis No. 63 - 46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855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302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MIREZ RANGEL LUIS ENRIQU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8 Bis No. 10A - 29 provisional Lote 5 B  -  Calle 64 B Bis No. 85 - 2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98724</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8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 PALACIOS ABEL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Terreno baldio denominado Primavera Corregimiento de Betania  - 2 Hectareas / El segundo predio es denominado  El Mirador  Lote de terreno ubicado en el corregimiento de Betania   3 Hectarea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94576 50S - 4009552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5933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DE ASCENCIO TRINIDAD</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20G sur No. 68 - 52 Venta 50% inmuebl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40476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50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RUIZ FIDELIG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gonal 62 B sur No. 99 A - 70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3245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286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SEPULVEDA CARMEN JU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133 sur No. 48 - 23 E lote 20 manzana I</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504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0071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NCON VARGAS AGUST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59 sur No. 19 A - 64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0943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8146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OS TORRES MARIA LI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4 No. 4 - 81 predio tipo rural  Urbanización Las Delicias Usme - Posible unión conyugal con Garzón Gonzalez Leonardo  C.C. 141218</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23739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50403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AS NUSTE ANA JUL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0 A  No. 2 - 52 sur  No se puede determinar si es o no el número de cédula y el beneficiario del proyecto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7943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82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IVERA  QUERUB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28 A Manzana 18 - Carrera 17 Este No. 81 B - 65 sur  Tiene derecho de Usufructo  En la base de datos no se incluye el segundo apellido  Paez</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1820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94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A PIÑEROS CI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47 Manzana C - 58 Urbanización Santa Librad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3956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05766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BERTO  JOSE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terreno No. 11 de la Mnazana 58 Urbanización  Nueva Delly  - Diagonal 61 su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7776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8797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DE ROLDAN ASCENCIO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5 Bis  No. 31 G - 10 actual    - Carrera 15 Bis No. 31 F - 40  Posible unión conyugal vigente con  José del Carmen Roldan Ladino C.C. No. 18726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5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61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MEDINA JUAN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80 Sur No. 18 K - 17 La cabaña Posible matrimonio con  Forero de Rodriguez María Blanc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2576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52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RODRIGUEZ JOSE JOAQU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68 D sur No. 1F - 18 este</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86216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304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FLORESM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ote No. 8 del Terreno denominado  Villa Blanca  De acuerdo a la matricula inmobiliaria el nombre completo es Rodriguez Santiestaban Floresmiro José. 50S - 40284810</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7218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499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DRIGUEZ  JESUS MARI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3 A Este No. 12 B - 26 Soacha  Posible unión conyugal con Oliveros  Rodriguez  María Nina C.C. 4172872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7241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28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BENAVIDES JORGE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7 Bis No. 67 A -31 sur la Alameda - Bo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6806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726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DAN LADINO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5 Bis  No. 31 G - 10 actual    - Carrera 15 Bis No. 31 F - 40 Posible unión conyugal vigente con  Ascención Rodriguez de Roldan C.C. 20387973</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52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89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HORTUA ISAU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 Lote 23 de la Manzana A de Urbanización Bella Vista II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14208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94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SILVA GABRIEL</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104 No. 2B - 02 Es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5254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79732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TELLO TERE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MELQUISEDEC</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88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MERO VARGAS SEVE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No. 3 de la manzana No. 5 situada en el municipio de Usme urbanización Antonio José de Sucre II sector.</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699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74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UBIANO MOLINA MANUEL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Consuelo aproximadamente 5 fanegadas  forman parte de uno de mayor extensión denominado Villa Maria en Usm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3754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348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CRISTAN CASTILLO POLICARP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26 Manzana B urbanización Tayron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3472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93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AZAR LOPEZ JORGE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Lote No. 391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5831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02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AZAR SALAZAR EUGE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dirección Terreno de Nazareth Paraje de San Juan Bogotà  Filandia Lote de terreno baldio ubicado en el paraje de San Juan correguimiento del sumapaz Municipio de Usme. Adjudicación de terrenos Baldios  3 héctareas y 1 héctarea respectivamen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01440 50S - 114364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218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INAS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lla del Carmen- Parcelación Claret El Mogal Calle 50 sur  Barrio el carme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00438 50S - 87271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25880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ABRIA DE SEGURA ROSA</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5B No. 32F - 10 sur   -   Transversal 15G No.32 G -16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73734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00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ABRIA VARGAS JOSECLEOF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de terreno LA FLORESTA Adjudicación de terrenos Baldios - Extensión elevada de terreno</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2152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356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CASTRO JOSE EFRAI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 Información Lote 16 Manzana 13 Calle 4 sur No. 10 A - 20 área de 266,80 M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5823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35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CHEZ CONTRERAS JOSE ALEJAN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13 No. 45 - 31/59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185480</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7941</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DOVAL SANTANDER PABLO EMIL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Rosal Vivienda campesin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44895</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876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ULVEDA CHACON P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a 13 No. 51 - 48/52   -  Calle 52 sur No. 12 A  -40/46</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9143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280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ERRA LONDOÑO ERNES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18 loteo predio la Belleza Lote No. 68 predio la Belleza  Calle 65 sur No. 10 - A  - 71 Este e hace venta del 50% del lote matricula inmobiliaria No. 50S - 415647, tiene dos predios,  mal el apellido Pedraz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1639</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129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ERRA RODRIGUEZ JUAN DE JESUS</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49 A sur No. 5 - 88 Lote 2 manzana G</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604305</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143960</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AREZ MUÑOZ FLORENTIN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de la zona de Usme  marcado con el No. 254 denominado La Bellez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8135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675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RAZONA GONZALEZ LUIS DEMETR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8 Manzana C  Bosa -  Calle 50A sur No. 109 B - 51</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42132</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819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LEZ GONZALEZ ROSEN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uerdo B - 2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983920</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970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LEZ  PEDR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te 1 Manzana I Urbanización Villa Alemania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03979</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197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BOCHE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7 E  No. 86 A -79 sur Lote 1 Manzana 23 Incluye Cra 7E  No. 86 A - 77 sur   Calle 86 B sur 6 F 10 Est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34134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3874</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CANCIPA ACUÑA JOSE PABL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dio rural lote calle 69 D sur No. 18 Q bis C 52 84 mts 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S - 40333926 </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01251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O  LEON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ón Manzana E Lote 17 A  linderos Escritura No. 4018 de fecha 01/11/94 de la Notaria 38 de Bogotá.  Compra en el año 2005</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000464</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7672</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VALBUENA JOSE DEL CARME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 A  El EDEN</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40848</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8</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09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RES  LAUREAN</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información Predio Denominado San Carlos El total del predio es de 150 héctareas no se estipula los metros comprados   La escritura es la No.662 del 16/03/1995 y reposa en  la notaria No. 1 de Fusagasug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11172</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9</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00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RIBE RODRIGUEZ CARLOS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e 5 No. 11-35 Granjas de Santa Ana  Lote 17 A La Trinidad Soacha - Hoy Calle 58 sur No. 11 - 35  De acuerdo con lo registrado en la matricula inmobiliaria No. 50S - 317373 el nombre registrado difiere Rey Mogollon Pablo Enrique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17373</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0</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1527</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SCATEGUI MENDIVELSO DIONIS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2 A No. 48H - 42 sur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61957</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1</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12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EGAS CASTELLANOS LUIS FELIP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te 11 manzana D según escritura 9083 del 07/11/86 de la notaria 27</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8439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2</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62065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QUIRO  JAIM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93 sur No. 48 - 20 E  Yomasa</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514443</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3</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8519</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GAS SANABRIA JOS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gonal 49 A sur No. 29 - 04 Barrio el Carmen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105116</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4</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8055</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SQUEZ RIVEROS LUIS EDUARD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Dirección La Esperanza  - Paraje San juan Difieren los números de cédula según el certificado es 16055 - Adjudicación terrenos baldio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09456</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5</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3083</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SQUEZ SANABRIA AURELIO</w:t>
            </w:r>
          </w:p>
        </w:tc>
        <w:tc>
          <w:tcPr>
            <w:tcW w:w="3060" w:type="dxa"/>
            <w:tcBorders>
              <w:bottom w:val="single" w:sz="4" w:space="0" w:color="000000"/>
              <w:right w:val="single" w:sz="4" w:space="0" w:color="000000"/>
            </w:tcBorders>
          </w:tcPr>
          <w:p>
            <w:pPr>
              <w:pStyle w:val="Normal"/>
              <w:rPr/>
            </w:pPr>
            <w:r>
              <w:rPr>
                <w:rFonts w:cs="Arial" w:ascii="Arial" w:hAnsi="Arial"/>
                <w:sz w:val="16"/>
                <w:szCs w:val="16"/>
              </w:rPr>
              <w:t>Sin dirección Lote baldio ubicado en el paraje Lagunitas de esta ciudad. La extención del terreno es de 13 héctareas</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206491</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6</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4318</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GA VALDERRAMA LUIS ANTONI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agonal 13 A No. 12 C - 47 Calle 19 Sur No. 32 - 16  -  Calle 19 Sur No. 32  -24  Juntos predios son adjudicación de sucesión  por lo tanto no tienen valor comparte la sucesión con cinco (5) personas más </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379404 50S - 421338</w:t>
            </w:r>
          </w:p>
        </w:tc>
      </w:tr>
      <w:tr>
        <w:trPr>
          <w:trHeight w:val="113" w:hRule="atLeast"/>
        </w:trPr>
        <w:tc>
          <w:tcPr>
            <w:tcW w:w="8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7</w:t>
            </w:r>
          </w:p>
        </w:tc>
        <w:tc>
          <w:tcPr>
            <w:tcW w:w="11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4096</w:t>
            </w:r>
          </w:p>
        </w:tc>
        <w:tc>
          <w:tcPr>
            <w:tcW w:w="21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LBA MORENO ALBERTO</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ya Grande Corregimiento de Nazareht (Usme)  Adjudicación de terreno baldío 3 héctareas 3,700 mts2</w:t>
            </w:r>
          </w:p>
        </w:tc>
        <w:tc>
          <w:tcPr>
            <w:tcW w:w="180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50S - 40010117</w:t>
            </w:r>
          </w:p>
        </w:tc>
      </w:tr>
      <w:tr>
        <w:trPr>
          <w:trHeight w:val="113" w:hRule="atLeast"/>
        </w:trPr>
        <w:tc>
          <w:tcPr>
            <w:tcW w:w="86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8</w:t>
            </w:r>
          </w:p>
        </w:tc>
        <w:tc>
          <w:tcPr>
            <w:tcW w:w="1189"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721</w:t>
            </w:r>
          </w:p>
        </w:tc>
        <w:tc>
          <w:tcPr>
            <w:tcW w:w="2106" w:type="dxa"/>
            <w:tcBorders>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LCHES REYES PEDRO MELQUISEDEC</w:t>
            </w:r>
          </w:p>
        </w:tc>
        <w:tc>
          <w:tcPr>
            <w:tcW w:w="3060"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rera 66 sur No. 77 - 40 Sierra Morena </w:t>
            </w:r>
          </w:p>
        </w:tc>
        <w:tc>
          <w:tcPr>
            <w:tcW w:w="18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0S  - 40240495</w:t>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No. 2</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CUADRO  DE HALLAZGOS DETECTADOS Y COMUNICADO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424"/>
        <w:gridCol w:w="2108"/>
        <w:gridCol w:w="2038"/>
        <w:gridCol w:w="828"/>
        <w:gridCol w:w="828"/>
        <w:gridCol w:w="82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IPO DE HALLAZG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DA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ALO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FERENCIAC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DMINISTRATIV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1.1</w:t>
            </w:r>
          </w:p>
          <w:p>
            <w:pPr>
              <w:pStyle w:val="Normal"/>
              <w:autoSpaceDE w:val="false"/>
              <w:rPr>
                <w:rFonts w:ascii="Arial" w:hAnsi="Arial" w:cs="Arial"/>
                <w:sz w:val="20"/>
                <w:szCs w:val="20"/>
              </w:rPr>
            </w:pPr>
            <w:r>
              <w:rPr>
                <w:rFonts w:cs="Arial" w:ascii="Arial" w:hAnsi="Arial"/>
                <w:sz w:val="20"/>
                <w:szCs w:val="20"/>
              </w:rPr>
              <w:t>2.1.1.2</w:t>
            </w:r>
          </w:p>
          <w:p>
            <w:pPr>
              <w:pStyle w:val="Normal"/>
              <w:autoSpaceDE w:val="false"/>
              <w:rPr>
                <w:rFonts w:ascii="Arial" w:hAnsi="Arial" w:cs="Arial"/>
                <w:sz w:val="20"/>
                <w:szCs w:val="20"/>
              </w:rPr>
            </w:pPr>
            <w:r>
              <w:rPr>
                <w:rFonts w:cs="Arial" w:ascii="Arial" w:hAnsi="Arial"/>
                <w:sz w:val="20"/>
                <w:szCs w:val="20"/>
              </w:rPr>
              <w:t>2.1.1.3</w:t>
            </w:r>
          </w:p>
          <w:p>
            <w:pPr>
              <w:pStyle w:val="Normal"/>
              <w:autoSpaceDE w:val="false"/>
              <w:rPr>
                <w:rFonts w:ascii="Arial" w:hAnsi="Arial" w:cs="Arial"/>
                <w:sz w:val="20"/>
                <w:szCs w:val="20"/>
              </w:rPr>
            </w:pPr>
            <w:r>
              <w:rPr>
                <w:rFonts w:cs="Arial" w:ascii="Arial" w:hAnsi="Arial"/>
                <w:sz w:val="20"/>
                <w:szCs w:val="20"/>
              </w:rPr>
              <w:t>2.1.2.1</w:t>
            </w:r>
          </w:p>
          <w:p>
            <w:pPr>
              <w:pStyle w:val="Normal"/>
              <w:autoSpaceDE w:val="false"/>
              <w:rPr>
                <w:rFonts w:ascii="Arial" w:hAnsi="Arial" w:cs="Arial"/>
                <w:sz w:val="20"/>
                <w:szCs w:val="20"/>
              </w:rPr>
            </w:pPr>
            <w:r>
              <w:rPr>
                <w:rFonts w:cs="Arial" w:ascii="Arial" w:hAnsi="Arial"/>
                <w:sz w:val="20"/>
                <w:szCs w:val="20"/>
              </w:rPr>
              <w:t>2.1.2.2</w:t>
            </w:r>
          </w:p>
          <w:p>
            <w:pPr>
              <w:pStyle w:val="Normal"/>
              <w:autoSpaceDE w:val="false"/>
              <w:rPr>
                <w:rFonts w:ascii="Arial" w:hAnsi="Arial" w:cs="Arial"/>
                <w:sz w:val="20"/>
                <w:szCs w:val="20"/>
              </w:rPr>
            </w:pPr>
            <w:r>
              <w:rPr>
                <w:rFonts w:cs="Arial" w:ascii="Arial" w:hAnsi="Arial"/>
                <w:sz w:val="20"/>
                <w:szCs w:val="20"/>
              </w:rPr>
              <w:t>2.1.2.3</w:t>
            </w:r>
          </w:p>
          <w:p>
            <w:pPr>
              <w:pStyle w:val="Normal"/>
              <w:autoSpaceDE w:val="false"/>
              <w:rPr>
                <w:rFonts w:ascii="Arial" w:hAnsi="Arial" w:cs="Arial"/>
                <w:sz w:val="20"/>
                <w:szCs w:val="20"/>
              </w:rPr>
            </w:pPr>
            <w:r>
              <w:rPr>
                <w:rFonts w:cs="Arial" w:ascii="Arial" w:hAnsi="Arial"/>
                <w:sz w:val="20"/>
                <w:szCs w:val="20"/>
              </w:rPr>
              <w:t>2.1.2.4</w:t>
            </w:r>
          </w:p>
          <w:p>
            <w:pPr>
              <w:pStyle w:val="Normal"/>
              <w:autoSpaceDE w:val="false"/>
              <w:rPr>
                <w:rFonts w:ascii="Arial" w:hAnsi="Arial" w:cs="Arial"/>
                <w:sz w:val="20"/>
                <w:szCs w:val="20"/>
              </w:rPr>
            </w:pPr>
            <w:r>
              <w:rPr>
                <w:rFonts w:cs="Arial" w:ascii="Arial" w:hAnsi="Arial"/>
                <w:sz w:val="20"/>
                <w:szCs w:val="20"/>
              </w:rPr>
              <w:t>2.1.2.5</w:t>
            </w:r>
          </w:p>
          <w:p>
            <w:pPr>
              <w:pStyle w:val="Normal"/>
              <w:autoSpaceDE w:val="false"/>
              <w:rPr>
                <w:rFonts w:ascii="Arial" w:hAnsi="Arial" w:cs="Arial"/>
                <w:sz w:val="20"/>
                <w:szCs w:val="20"/>
              </w:rPr>
            </w:pPr>
            <w:r>
              <w:rPr>
                <w:rFonts w:cs="Arial" w:ascii="Arial" w:hAnsi="Arial"/>
                <w:sz w:val="20"/>
                <w:szCs w:val="20"/>
              </w:rPr>
              <w:t>2.1.3.1</w:t>
            </w:r>
          </w:p>
          <w:p>
            <w:pPr>
              <w:pStyle w:val="Normal"/>
              <w:autoSpaceDE w:val="false"/>
              <w:rPr>
                <w:rFonts w:ascii="Arial" w:hAnsi="Arial" w:cs="Arial"/>
                <w:sz w:val="20"/>
                <w:szCs w:val="20"/>
              </w:rPr>
            </w:pPr>
            <w:r>
              <w:rPr>
                <w:rFonts w:cs="Arial" w:ascii="Arial" w:hAnsi="Arial"/>
                <w:sz w:val="20"/>
                <w:szCs w:val="20"/>
              </w:rPr>
              <w:t>2.1.3.2</w:t>
            </w:r>
          </w:p>
          <w:p>
            <w:pPr>
              <w:pStyle w:val="Normal"/>
              <w:autoSpaceDE w:val="false"/>
              <w:rPr>
                <w:rFonts w:ascii="Arial" w:hAnsi="Arial" w:cs="Arial"/>
                <w:sz w:val="20"/>
                <w:szCs w:val="20"/>
              </w:rPr>
            </w:pPr>
            <w:r>
              <w:rPr>
                <w:rFonts w:cs="Arial" w:ascii="Arial" w:hAnsi="Arial"/>
                <w:sz w:val="20"/>
                <w:szCs w:val="20"/>
              </w:rPr>
              <w:t>2.1.3.3</w:t>
            </w:r>
          </w:p>
          <w:p>
            <w:pPr>
              <w:pStyle w:val="Normal"/>
              <w:autoSpaceDE w:val="false"/>
              <w:rPr>
                <w:rFonts w:ascii="Arial" w:hAnsi="Arial" w:cs="Arial"/>
                <w:sz w:val="20"/>
                <w:szCs w:val="20"/>
              </w:rPr>
            </w:pPr>
            <w:r>
              <w:rPr>
                <w:rFonts w:cs="Arial" w:ascii="Arial" w:hAnsi="Arial"/>
                <w:sz w:val="20"/>
                <w:szCs w:val="20"/>
              </w:rPr>
              <w:t>2.1.3.4</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3.5</w:t>
            </w:r>
          </w:p>
          <w:p>
            <w:pPr>
              <w:pStyle w:val="Normal"/>
              <w:autoSpaceDE w:val="false"/>
              <w:rPr>
                <w:rFonts w:ascii="Arial" w:hAnsi="Arial" w:cs="Arial"/>
                <w:sz w:val="20"/>
                <w:szCs w:val="20"/>
              </w:rPr>
            </w:pPr>
            <w:r>
              <w:rPr>
                <w:rFonts w:cs="Arial" w:ascii="Arial" w:hAnsi="Arial"/>
                <w:sz w:val="20"/>
                <w:szCs w:val="20"/>
              </w:rPr>
              <w:t>2.1.3.6</w:t>
            </w:r>
          </w:p>
          <w:p>
            <w:pPr>
              <w:pStyle w:val="Normal"/>
              <w:autoSpaceDE w:val="false"/>
              <w:rPr>
                <w:rFonts w:ascii="Arial" w:hAnsi="Arial" w:cs="Arial"/>
                <w:sz w:val="20"/>
                <w:szCs w:val="20"/>
              </w:rPr>
            </w:pPr>
            <w:r>
              <w:rPr>
                <w:rFonts w:cs="Arial" w:ascii="Arial" w:hAnsi="Arial"/>
                <w:sz w:val="20"/>
                <w:szCs w:val="20"/>
              </w:rPr>
              <w:t>2.1.4.1</w:t>
            </w:r>
          </w:p>
          <w:p>
            <w:pPr>
              <w:pStyle w:val="Normal"/>
              <w:autoSpaceDE w:val="false"/>
              <w:rPr>
                <w:rFonts w:ascii="Arial" w:hAnsi="Arial" w:cs="Arial"/>
                <w:sz w:val="20"/>
                <w:szCs w:val="20"/>
              </w:rPr>
            </w:pPr>
            <w:r>
              <w:rPr>
                <w:rFonts w:cs="Arial" w:ascii="Arial" w:hAnsi="Arial"/>
                <w:sz w:val="20"/>
                <w:szCs w:val="20"/>
              </w:rPr>
              <w:t>2.1.5.1</w:t>
            </w:r>
          </w:p>
          <w:p>
            <w:pPr>
              <w:pStyle w:val="Normal"/>
              <w:autoSpaceDE w:val="false"/>
              <w:rPr>
                <w:rFonts w:ascii="Arial" w:hAnsi="Arial" w:cs="Arial"/>
                <w:sz w:val="20"/>
                <w:szCs w:val="20"/>
              </w:rPr>
            </w:pPr>
            <w:r>
              <w:rPr>
                <w:rFonts w:cs="Arial" w:ascii="Arial" w:hAnsi="Arial"/>
                <w:sz w:val="20"/>
                <w:szCs w:val="20"/>
              </w:rPr>
              <w:t>2.2.1.1</w:t>
            </w:r>
          </w:p>
          <w:p>
            <w:pPr>
              <w:pStyle w:val="Normal"/>
              <w:autoSpaceDE w:val="false"/>
              <w:rPr>
                <w:rFonts w:ascii="Arial" w:hAnsi="Arial" w:cs="Arial"/>
                <w:sz w:val="20"/>
                <w:szCs w:val="20"/>
              </w:rPr>
            </w:pPr>
            <w:r>
              <w:rPr>
                <w:rFonts w:cs="Arial" w:ascii="Arial" w:hAnsi="Arial"/>
                <w:sz w:val="20"/>
                <w:szCs w:val="20"/>
              </w:rPr>
              <w:t>2.2.2.2</w:t>
            </w:r>
          </w:p>
          <w:p>
            <w:pPr>
              <w:pStyle w:val="Normal"/>
              <w:autoSpaceDE w:val="false"/>
              <w:rPr>
                <w:rFonts w:ascii="Arial" w:hAnsi="Arial" w:cs="Arial"/>
                <w:sz w:val="20"/>
                <w:szCs w:val="20"/>
              </w:rPr>
            </w:pPr>
            <w:r>
              <w:rPr>
                <w:rFonts w:cs="Arial" w:ascii="Arial" w:hAnsi="Arial"/>
                <w:sz w:val="20"/>
                <w:szCs w:val="20"/>
              </w:rPr>
              <w:t>2.2.3.1</w:t>
            </w:r>
          </w:p>
          <w:p>
            <w:pPr>
              <w:pStyle w:val="Normal"/>
              <w:autoSpaceDE w:val="false"/>
              <w:rPr>
                <w:rFonts w:ascii="Arial" w:hAnsi="Arial" w:cs="Arial"/>
                <w:sz w:val="20"/>
                <w:szCs w:val="20"/>
              </w:rPr>
            </w:pPr>
            <w:r>
              <w:rPr>
                <w:rFonts w:cs="Arial" w:ascii="Arial" w:hAnsi="Arial"/>
                <w:sz w:val="20"/>
                <w:szCs w:val="20"/>
              </w:rPr>
              <w:t>2.2.3.2</w:t>
            </w:r>
          </w:p>
          <w:p>
            <w:pPr>
              <w:pStyle w:val="Normal"/>
              <w:autoSpaceDE w:val="false"/>
              <w:rPr>
                <w:rFonts w:ascii="Arial" w:hAnsi="Arial" w:cs="Arial"/>
                <w:sz w:val="20"/>
                <w:szCs w:val="20"/>
              </w:rPr>
            </w:pPr>
            <w:r>
              <w:rPr>
                <w:rFonts w:cs="Arial" w:ascii="Arial" w:hAnsi="Arial"/>
                <w:sz w:val="20"/>
                <w:szCs w:val="20"/>
              </w:rPr>
              <w:t>2.2.4.1</w:t>
            </w:r>
          </w:p>
          <w:p>
            <w:pPr>
              <w:pStyle w:val="Normal"/>
              <w:autoSpaceDE w:val="false"/>
              <w:rPr>
                <w:rFonts w:ascii="Arial" w:hAnsi="Arial" w:cs="Arial"/>
                <w:sz w:val="20"/>
                <w:szCs w:val="20"/>
              </w:rPr>
            </w:pPr>
            <w:r>
              <w:rPr>
                <w:rFonts w:cs="Arial" w:ascii="Arial" w:hAnsi="Arial"/>
                <w:sz w:val="20"/>
                <w:szCs w:val="20"/>
              </w:rPr>
              <w:t>2.2.4.2</w:t>
            </w:r>
          </w:p>
          <w:p>
            <w:pPr>
              <w:pStyle w:val="Normal"/>
              <w:autoSpaceDE w:val="false"/>
              <w:rPr>
                <w:rFonts w:ascii="Arial" w:hAnsi="Arial" w:cs="Arial"/>
                <w:sz w:val="20"/>
                <w:szCs w:val="20"/>
              </w:rPr>
            </w:pPr>
            <w:r>
              <w:rPr>
                <w:rFonts w:cs="Arial" w:ascii="Arial" w:hAnsi="Arial"/>
                <w:sz w:val="20"/>
                <w:szCs w:val="20"/>
              </w:rPr>
              <w:t>2.2.4.3</w:t>
            </w:r>
          </w:p>
          <w:p>
            <w:pPr>
              <w:pStyle w:val="Normal"/>
              <w:autoSpaceDE w:val="false"/>
              <w:rPr>
                <w:rFonts w:ascii="Arial" w:hAnsi="Arial" w:cs="Arial"/>
                <w:sz w:val="20"/>
                <w:szCs w:val="20"/>
              </w:rPr>
            </w:pPr>
            <w:r>
              <w:rPr>
                <w:rFonts w:cs="Arial" w:ascii="Arial" w:hAnsi="Arial"/>
                <w:sz w:val="20"/>
                <w:szCs w:val="20"/>
              </w:rPr>
              <w:t>2.4.1</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2</w:t>
            </w:r>
          </w:p>
          <w:p>
            <w:pPr>
              <w:pStyle w:val="Normal"/>
              <w:autoSpaceDE w:val="false"/>
              <w:rPr>
                <w:rFonts w:ascii="Arial" w:hAnsi="Arial" w:cs="Arial"/>
                <w:sz w:val="20"/>
                <w:szCs w:val="20"/>
              </w:rPr>
            </w:pPr>
            <w:r>
              <w:rPr>
                <w:rFonts w:cs="Arial" w:ascii="Arial" w:hAnsi="Arial"/>
                <w:sz w:val="20"/>
                <w:szCs w:val="20"/>
              </w:rPr>
              <w:t>2.4.3</w:t>
            </w:r>
          </w:p>
          <w:p>
            <w:pPr>
              <w:pStyle w:val="Normal"/>
              <w:autoSpaceDE w:val="false"/>
              <w:rPr>
                <w:rFonts w:ascii="Arial" w:hAnsi="Arial" w:cs="Arial"/>
                <w:sz w:val="20"/>
                <w:szCs w:val="20"/>
              </w:rPr>
            </w:pPr>
            <w:r>
              <w:rPr>
                <w:rFonts w:cs="Arial" w:ascii="Arial" w:hAnsi="Arial"/>
                <w:sz w:val="20"/>
                <w:szCs w:val="20"/>
              </w:rPr>
              <w:t>2.4.4</w:t>
            </w:r>
          </w:p>
          <w:p>
            <w:pPr>
              <w:pStyle w:val="Normal"/>
              <w:autoSpaceDE w:val="false"/>
              <w:rPr>
                <w:rFonts w:ascii="Arial" w:hAnsi="Arial" w:cs="Arial"/>
                <w:sz w:val="20"/>
                <w:szCs w:val="20"/>
              </w:rPr>
            </w:pPr>
            <w:r>
              <w:rPr>
                <w:rFonts w:cs="Arial" w:ascii="Arial" w:hAnsi="Arial"/>
                <w:sz w:val="20"/>
                <w:szCs w:val="20"/>
              </w:rPr>
              <w:t>2.4.5</w:t>
            </w:r>
          </w:p>
          <w:p>
            <w:pPr>
              <w:pStyle w:val="Normal"/>
              <w:autoSpaceDE w:val="false"/>
              <w:rPr>
                <w:rFonts w:ascii="Arial" w:hAnsi="Arial" w:cs="Arial"/>
                <w:sz w:val="20"/>
                <w:szCs w:val="20"/>
              </w:rPr>
            </w:pPr>
            <w:r>
              <w:rPr>
                <w:rFonts w:cs="Arial" w:ascii="Arial" w:hAnsi="Arial"/>
                <w:sz w:val="20"/>
                <w:szCs w:val="20"/>
              </w:rPr>
              <w:t>2.4.6</w:t>
            </w:r>
          </w:p>
          <w:p>
            <w:pPr>
              <w:pStyle w:val="Normal"/>
              <w:autoSpaceDE w:val="false"/>
              <w:rPr>
                <w:rFonts w:ascii="Arial" w:hAnsi="Arial" w:cs="Arial"/>
                <w:sz w:val="20"/>
                <w:szCs w:val="20"/>
              </w:rPr>
            </w:pPr>
            <w:r>
              <w:rPr>
                <w:rFonts w:cs="Arial" w:ascii="Arial" w:hAnsi="Arial"/>
                <w:sz w:val="20"/>
                <w:szCs w:val="20"/>
              </w:rPr>
              <w:t>2.4.7</w:t>
            </w:r>
          </w:p>
          <w:p>
            <w:pPr>
              <w:pStyle w:val="Normal"/>
              <w:autoSpaceDE w:val="false"/>
              <w:rPr>
                <w:rFonts w:ascii="Arial" w:hAnsi="Arial" w:cs="Arial"/>
                <w:sz w:val="20"/>
                <w:szCs w:val="20"/>
              </w:rPr>
            </w:pPr>
            <w:r>
              <w:rPr>
                <w:rFonts w:cs="Arial" w:ascii="Arial" w:hAnsi="Arial"/>
                <w:sz w:val="20"/>
                <w:szCs w:val="20"/>
              </w:rPr>
              <w:t>2.4.8</w:t>
            </w:r>
          </w:p>
          <w:p>
            <w:pPr>
              <w:pStyle w:val="Normal"/>
              <w:autoSpaceDE w:val="false"/>
              <w:rPr>
                <w:rFonts w:ascii="Arial" w:hAnsi="Arial" w:cs="Arial"/>
                <w:sz w:val="20"/>
                <w:szCs w:val="20"/>
              </w:rPr>
            </w:pPr>
            <w:r>
              <w:rPr>
                <w:rFonts w:cs="Arial" w:ascii="Arial" w:hAnsi="Arial"/>
                <w:sz w:val="20"/>
                <w:szCs w:val="20"/>
              </w:rPr>
              <w:t>2.4.9</w:t>
            </w:r>
          </w:p>
          <w:p>
            <w:pPr>
              <w:pStyle w:val="Normal"/>
              <w:autoSpaceDE w:val="false"/>
              <w:rPr>
                <w:rFonts w:ascii="Arial" w:hAnsi="Arial" w:cs="Arial"/>
                <w:sz w:val="20"/>
                <w:szCs w:val="20"/>
              </w:rPr>
            </w:pPr>
            <w:r>
              <w:rPr>
                <w:rFonts w:cs="Arial" w:ascii="Arial" w:hAnsi="Arial"/>
                <w:sz w:val="20"/>
                <w:szCs w:val="20"/>
              </w:rPr>
              <w:t>2.4.10</w:t>
            </w:r>
          </w:p>
          <w:p>
            <w:pPr>
              <w:pStyle w:val="Normal"/>
              <w:autoSpaceDE w:val="false"/>
              <w:rPr>
                <w:rFonts w:ascii="Arial" w:hAnsi="Arial" w:cs="Arial"/>
                <w:sz w:val="20"/>
                <w:szCs w:val="20"/>
              </w:rPr>
            </w:pPr>
            <w:r>
              <w:rPr>
                <w:rFonts w:cs="Arial" w:ascii="Arial" w:hAnsi="Arial"/>
                <w:sz w:val="20"/>
                <w:szCs w:val="20"/>
              </w:rPr>
              <w:t>2.5.1</w:t>
            </w:r>
          </w:p>
          <w:p>
            <w:pPr>
              <w:pStyle w:val="Normal"/>
              <w:autoSpaceDE w:val="false"/>
              <w:rPr>
                <w:rFonts w:ascii="Arial" w:hAnsi="Arial" w:cs="Arial"/>
                <w:sz w:val="20"/>
                <w:szCs w:val="20"/>
              </w:rPr>
            </w:pPr>
            <w:r>
              <w:rPr>
                <w:rFonts w:cs="Arial" w:ascii="Arial" w:hAnsi="Arial"/>
                <w:sz w:val="20"/>
                <w:szCs w:val="20"/>
              </w:rPr>
              <w:t>2.5.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FISCALE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989.800</w:t>
            </w:r>
          </w:p>
          <w:p>
            <w:pPr>
              <w:pStyle w:val="Normal"/>
              <w:autoSpaceDE w:val="false"/>
              <w:jc w:val="center"/>
              <w:rPr>
                <w:rFonts w:ascii="Arial" w:hAnsi="Arial" w:cs="Arial"/>
                <w:b/>
                <w:b/>
                <w:sz w:val="20"/>
                <w:szCs w:val="20"/>
              </w:rPr>
            </w:pPr>
            <w:r>
              <w:rPr>
                <w:rFonts w:cs="Arial" w:ascii="Arial" w:hAnsi="Arial"/>
                <w:b/>
                <w:sz w:val="20"/>
                <w:szCs w:val="20"/>
              </w:rPr>
              <w:t>$13.028.504</w:t>
            </w:r>
          </w:p>
          <w:p>
            <w:pPr>
              <w:pStyle w:val="Normal"/>
              <w:autoSpaceDE w:val="false"/>
              <w:jc w:val="center"/>
              <w:rPr>
                <w:rFonts w:ascii="Arial" w:hAnsi="Arial" w:cs="Arial"/>
                <w:b/>
                <w:b/>
                <w:sz w:val="20"/>
                <w:szCs w:val="20"/>
              </w:rPr>
            </w:pPr>
            <w:r>
              <w:rPr>
                <w:rFonts w:cs="Arial" w:ascii="Arial" w:hAnsi="Arial"/>
                <w:b/>
                <w:sz w:val="20"/>
                <w:szCs w:val="20"/>
              </w:rPr>
              <w:t>$26.260.204</w:t>
            </w:r>
          </w:p>
          <w:p>
            <w:pPr>
              <w:pStyle w:val="Normal"/>
              <w:autoSpaceDE w:val="false"/>
              <w:jc w:val="center"/>
              <w:rPr>
                <w:rFonts w:ascii="Arial" w:hAnsi="Arial" w:cs="Arial"/>
                <w:b/>
                <w:b/>
                <w:sz w:val="20"/>
                <w:szCs w:val="20"/>
              </w:rPr>
            </w:pPr>
            <w:r>
              <w:rPr>
                <w:rFonts w:cs="Arial" w:ascii="Arial" w:hAnsi="Arial"/>
                <w:b/>
                <w:sz w:val="20"/>
                <w:szCs w:val="20"/>
              </w:rPr>
              <w:t>$29.974.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6</w:t>
            </w:r>
          </w:p>
          <w:p>
            <w:pPr>
              <w:pStyle w:val="Normal"/>
              <w:autoSpaceDE w:val="false"/>
              <w:rPr>
                <w:rFonts w:ascii="Arial" w:hAnsi="Arial" w:cs="Arial"/>
                <w:sz w:val="20"/>
                <w:szCs w:val="20"/>
              </w:rPr>
            </w:pPr>
            <w:r>
              <w:rPr>
                <w:rFonts w:cs="Arial" w:ascii="Arial" w:hAnsi="Arial"/>
                <w:sz w:val="20"/>
                <w:szCs w:val="20"/>
              </w:rPr>
              <w:t>2.4.7</w:t>
            </w:r>
          </w:p>
          <w:p>
            <w:pPr>
              <w:pStyle w:val="Normal"/>
              <w:autoSpaceDE w:val="false"/>
              <w:rPr>
                <w:rFonts w:ascii="Arial" w:hAnsi="Arial" w:cs="Arial"/>
                <w:sz w:val="20"/>
                <w:szCs w:val="20"/>
              </w:rPr>
            </w:pPr>
            <w:r>
              <w:rPr>
                <w:rFonts w:cs="Arial" w:ascii="Arial" w:hAnsi="Arial"/>
                <w:sz w:val="20"/>
                <w:szCs w:val="20"/>
              </w:rPr>
              <w:t>2.4.8</w:t>
            </w:r>
          </w:p>
          <w:p>
            <w:pPr>
              <w:pStyle w:val="Normal"/>
              <w:autoSpaceDE w:val="false"/>
              <w:rPr>
                <w:rFonts w:ascii="Arial" w:hAnsi="Arial" w:cs="Arial"/>
                <w:sz w:val="20"/>
                <w:szCs w:val="20"/>
              </w:rPr>
            </w:pPr>
            <w:r>
              <w:rPr>
                <w:rFonts w:cs="Arial" w:ascii="Arial" w:hAnsi="Arial"/>
                <w:sz w:val="20"/>
                <w:szCs w:val="20"/>
              </w:rPr>
              <w:t>2.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ISCIPLINARI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3.5</w:t>
            </w:r>
          </w:p>
          <w:p>
            <w:pPr>
              <w:pStyle w:val="Normal"/>
              <w:autoSpaceDE w:val="false"/>
              <w:rPr>
                <w:rFonts w:ascii="Arial" w:hAnsi="Arial" w:cs="Arial"/>
                <w:sz w:val="20"/>
                <w:szCs w:val="20"/>
              </w:rPr>
            </w:pPr>
            <w:r>
              <w:rPr>
                <w:rFonts w:cs="Arial" w:ascii="Arial" w:hAnsi="Arial"/>
                <w:sz w:val="20"/>
                <w:szCs w:val="20"/>
              </w:rPr>
              <w:t>2.2.4.3</w:t>
            </w:r>
          </w:p>
          <w:p>
            <w:pPr>
              <w:pStyle w:val="Normal"/>
              <w:autoSpaceDE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6</w:t>
            </w:r>
          </w:p>
          <w:p>
            <w:pPr>
              <w:pStyle w:val="Normal"/>
              <w:autoSpaceDE w:val="false"/>
              <w:rPr>
                <w:rFonts w:ascii="Arial" w:hAnsi="Arial" w:cs="Arial"/>
                <w:sz w:val="20"/>
                <w:szCs w:val="20"/>
              </w:rPr>
            </w:pPr>
            <w:r>
              <w:rPr>
                <w:rFonts w:cs="Arial" w:ascii="Arial" w:hAnsi="Arial"/>
                <w:sz w:val="20"/>
                <w:szCs w:val="20"/>
              </w:rPr>
              <w:t>2.4.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8</w:t>
            </w:r>
          </w:p>
          <w:p>
            <w:pPr>
              <w:pStyle w:val="Normal"/>
              <w:autoSpaceDE w:val="false"/>
              <w:rPr>
                <w:rFonts w:ascii="Arial" w:hAnsi="Arial" w:cs="Arial"/>
                <w:sz w:val="20"/>
                <w:szCs w:val="20"/>
              </w:rPr>
            </w:pPr>
            <w:r>
              <w:rPr>
                <w:rFonts w:cs="Arial" w:ascii="Arial" w:hAnsi="Arial"/>
                <w:sz w:val="20"/>
                <w:szCs w:val="20"/>
              </w:rPr>
              <w:t>2.4.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ENALE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tención Integral para la Inclusión Social de Ciudadanos-as Habitantes de la Calle.</w:t>
      </w:r>
    </w:p>
  </w:footnote>
  <w:footnote w:id="3">
    <w:p>
      <w:pPr>
        <w:pStyle w:val="Footnote"/>
        <w:rPr/>
      </w:pPr>
      <w:r>
        <w:rPr>
          <w:rStyle w:val="FootnoteCharacters"/>
        </w:rPr>
        <w:footnoteRef/>
      </w:r>
      <w:r>
        <w:rPr>
          <w:sz w:val="16"/>
          <w:szCs w:val="16"/>
        </w:rPr>
        <w:t xml:space="preserve"> </w:t>
      </w:r>
      <w:r>
        <w:rPr>
          <w:sz w:val="16"/>
          <w:szCs w:val="16"/>
        </w:rPr>
        <w:t>Atención para el Bienestar de la Persona Mayor en Situación de Pobreza en Bogotá.</w:t>
      </w:r>
    </w:p>
  </w:footnote>
  <w:footnote w:id="4">
    <w:p>
      <w:pPr>
        <w:pStyle w:val="Footnote"/>
        <w:rPr>
          <w:sz w:val="16"/>
          <w:szCs w:val="16"/>
          <w:lang w:val="es-CO"/>
        </w:rPr>
      </w:pPr>
      <w:r>
        <w:rPr>
          <w:rStyle w:val="FootnoteCharacters"/>
        </w:rPr>
        <w:footnoteRef/>
      </w:r>
      <w:r>
        <w:rPr>
          <w:sz w:val="16"/>
          <w:szCs w:val="16"/>
        </w:rPr>
        <w:t xml:space="preserve"> </w:t>
      </w:r>
      <w:r>
        <w:rPr>
          <w:sz w:val="16"/>
          <w:szCs w:val="16"/>
        </w:rPr>
        <w:t>Seguridad Alimentaria y Nutricional.</w:t>
      </w:r>
    </w:p>
    <w:p>
      <w:pPr>
        <w:pStyle w:val="Footnote"/>
        <w:rPr>
          <w:sz w:val="16"/>
          <w:szCs w:val="16"/>
          <w:lang w:val="es-CO"/>
        </w:rPr>
      </w:pPr>
      <w:r>
        <w:rPr>
          <w:sz w:val="16"/>
          <w:szCs w:val="16"/>
          <w:lang w:val="es-CO"/>
        </w:rPr>
      </w:r>
    </w:p>
  </w:footnote>
  <w:footnote w:id="5">
    <w:p>
      <w:pPr>
        <w:pStyle w:val="Footnote"/>
        <w:rPr/>
      </w:pPr>
      <w:r>
        <w:rPr>
          <w:rStyle w:val="FootnoteCharacters"/>
        </w:rPr>
        <w:footnoteRef/>
      </w:r>
      <w:r>
        <w:rPr>
          <w:sz w:val="16"/>
          <w:szCs w:val="16"/>
        </w:rPr>
        <w:t xml:space="preserve"> </w:t>
      </w:r>
      <w:r>
        <w:rPr>
          <w:color w:val="000000"/>
          <w:sz w:val="16"/>
          <w:szCs w:val="16"/>
        </w:rPr>
        <w:t>Atención a la Población para el Bienestar de la Persona Mayor en Pobreza en Bogotá</w:t>
      </w:r>
    </w:p>
  </w:footnote>
  <w:footnote w:id="6">
    <w:p>
      <w:pPr>
        <w:pStyle w:val="Footnote"/>
        <w:rPr/>
      </w:pPr>
      <w:r>
        <w:rPr>
          <w:rStyle w:val="FootnoteCharacters"/>
        </w:rPr>
        <w:footnoteRef/>
      </w:r>
      <w:r>
        <w:rPr>
          <w:sz w:val="16"/>
          <w:szCs w:val="16"/>
        </w:rPr>
        <w:t xml:space="preserve"> </w:t>
      </w:r>
      <w:r>
        <w:rPr>
          <w:color w:val="000000"/>
          <w:sz w:val="16"/>
          <w:szCs w:val="16"/>
        </w:rPr>
        <w:t>Atención Integral para la Inclusión Social de Ciudadanos y Ciudadanas Habitante de Calle</w:t>
      </w:r>
    </w:p>
  </w:footnote>
  <w:footnote w:id="7">
    <w:p>
      <w:pPr>
        <w:pStyle w:val="Footnote"/>
        <w:rPr/>
      </w:pPr>
      <w:r>
        <w:rPr>
          <w:rStyle w:val="FootnoteCharacters"/>
        </w:rPr>
        <w:footnoteRef/>
      </w:r>
      <w:r>
        <w:rPr>
          <w:sz w:val="16"/>
          <w:szCs w:val="16"/>
        </w:rPr>
        <w:t xml:space="preserve"> </w:t>
      </w:r>
      <w:r>
        <w:rPr>
          <w:color w:val="000000"/>
          <w:sz w:val="16"/>
          <w:szCs w:val="16"/>
        </w:rPr>
        <w:t>Atención Integral para la Inclusión de Ciudadanos y Ciudadanas Habitantes de la Calle</w:t>
      </w:r>
    </w:p>
  </w:footnote>
  <w:footnote w:id="8">
    <w:p>
      <w:pPr>
        <w:pStyle w:val="Footnote"/>
        <w:rPr/>
      </w:pPr>
      <w:r>
        <w:rPr>
          <w:rStyle w:val="FootnoteCharacters"/>
        </w:rPr>
        <w:footnoteRef/>
      </w:r>
      <w:r>
        <w:rPr>
          <w:sz w:val="16"/>
          <w:szCs w:val="16"/>
        </w:rPr>
        <w:t xml:space="preserve"> </w:t>
      </w:r>
      <w:r>
        <w:rPr>
          <w:color w:val="000000"/>
          <w:sz w:val="16"/>
          <w:szCs w:val="16"/>
        </w:rPr>
        <w:t>Seguridad Alimentaria y Nutricional</w:t>
      </w:r>
    </w:p>
  </w:footnote>
  <w:footnote w:id="9">
    <w:p>
      <w:pPr>
        <w:pStyle w:val="Footnote"/>
        <w:rPr/>
      </w:pPr>
      <w:r>
        <w:rPr>
          <w:rStyle w:val="FootnoteCharacters"/>
        </w:rPr>
        <w:footnoteRef/>
      </w:r>
      <w:r>
        <w:rPr/>
        <w:t xml:space="preserve"> </w:t>
      </w:r>
      <w:r>
        <w:rPr>
          <w:sz w:val="16"/>
          <w:szCs w:val="16"/>
        </w:rPr>
        <w:t>Según lo establecido para cada proyecto de inversión.</w:t>
      </w:r>
    </w:p>
  </w:footnote>
  <w:footnote w:id="10">
    <w:p>
      <w:pPr>
        <w:pStyle w:val="Footnote"/>
        <w:rPr/>
      </w:pPr>
      <w:r>
        <w:rPr>
          <w:rStyle w:val="FootnoteCharacters"/>
        </w:rPr>
        <w:footnoteRef/>
      </w:r>
      <w:r>
        <w:rPr/>
        <w:t xml:space="preserve"> </w:t>
      </w:r>
      <w:r>
        <w:rPr>
          <w:sz w:val="16"/>
          <w:szCs w:val="16"/>
          <w:lang w:val="es-MX"/>
        </w:rPr>
        <w:t>Documento “definición de las actuaciones y motivos SIRBE definidas en los proyectos 7217, 7314, 7312” entregado por la oficina de sistemas del DABS el 07-04-2006</w:t>
      </w:r>
    </w:p>
  </w:footnote>
  <w:footnote w:id="11">
    <w:p>
      <w:pPr>
        <w:pStyle w:val="Footnote"/>
        <w:rPr/>
      </w:pPr>
      <w:r>
        <w:rPr>
          <w:rStyle w:val="FootnoteCharacters"/>
        </w:rPr>
        <w:footnoteRef/>
      </w:r>
      <w:r>
        <w:rPr>
          <w:sz w:val="16"/>
          <w:szCs w:val="16"/>
        </w:rPr>
        <w:t xml:space="preserve"> </w:t>
      </w:r>
      <w:r>
        <w:rPr>
          <w:sz w:val="16"/>
          <w:szCs w:val="16"/>
        </w:rPr>
        <w:t>Acta de visita fiscal del 21 de Marzo de 2006, atendida por la jefe de la oficina de sistemas del DABS.</w:t>
      </w:r>
    </w:p>
  </w:footnote>
  <w:footnote w:id="12">
    <w:p>
      <w:pPr>
        <w:pStyle w:val="Footnote"/>
        <w:jc w:val="both"/>
        <w:rPr/>
      </w:pPr>
      <w:r>
        <w:rPr>
          <w:rStyle w:val="FootnoteCharacters"/>
        </w:rPr>
        <w:footnoteRef/>
      </w:r>
      <w:r>
        <w:rPr>
          <w:sz w:val="16"/>
          <w:szCs w:val="16"/>
        </w:rPr>
        <w:t xml:space="preserve"> </w:t>
      </w:r>
      <w:r>
        <w:rPr>
          <w:sz w:val="16"/>
          <w:szCs w:val="16"/>
        </w:rPr>
        <w:t>Oficio 2-2006-12103 del 23 de agosto de 2006 suscrito por la directora (E) del DABS</w:t>
      </w:r>
    </w:p>
  </w:footnote>
  <w:footnote w:id="13">
    <w:p>
      <w:pPr>
        <w:pStyle w:val="Footnote"/>
        <w:jc w:val="both"/>
        <w:rPr/>
      </w:pPr>
      <w:r>
        <w:rPr>
          <w:rStyle w:val="FootnoteCharacters"/>
        </w:rPr>
        <w:footnoteRef/>
      </w:r>
      <w:r>
        <w:rPr>
          <w:sz w:val="16"/>
          <w:szCs w:val="16"/>
        </w:rPr>
        <w:t xml:space="preserve"> </w:t>
      </w:r>
      <w:r>
        <w:rPr>
          <w:sz w:val="16"/>
          <w:szCs w:val="16"/>
          <w:lang w:val="es-MX"/>
        </w:rPr>
        <w:t>Manual de Procedimientos modalidad atención subsidio a la demanda de la Subdirección de Políticas Poblacionales del DABS</w:t>
      </w:r>
    </w:p>
  </w:footnote>
  <w:footnote w:id="14">
    <w:p>
      <w:pPr>
        <w:pStyle w:val="Footnote"/>
        <w:jc w:val="both"/>
        <w:rPr/>
      </w:pPr>
      <w:r>
        <w:rPr>
          <w:rStyle w:val="FootnoteCharacters"/>
        </w:rPr>
        <w:footnoteRef/>
      </w:r>
      <w:r>
        <w:rPr>
          <w:sz w:val="16"/>
          <w:szCs w:val="16"/>
        </w:rPr>
        <w:t xml:space="preserve"> </w:t>
      </w:r>
      <w:r>
        <w:rPr>
          <w:sz w:val="16"/>
          <w:szCs w:val="16"/>
        </w:rPr>
        <w:t>Valor calculado por los meses que estuvieron como beneficiarios activos en el proyecto, descontando el saldo registrado en la cuentas del Banco CITIBANK  a nombre de cada uno de los beneficiarios</w:t>
      </w:r>
    </w:p>
  </w:footnote>
  <w:footnote w:id="15">
    <w:p>
      <w:pPr>
        <w:pStyle w:val="Footnote"/>
        <w:jc w:val="both"/>
        <w:rPr/>
      </w:pPr>
      <w:r>
        <w:rPr>
          <w:rStyle w:val="FootnoteCharacters"/>
        </w:rPr>
        <w:footnoteRef/>
      </w:r>
      <w:r>
        <w:rPr>
          <w:sz w:val="16"/>
          <w:szCs w:val="16"/>
        </w:rPr>
        <w:t xml:space="preserve"> </w:t>
      </w:r>
      <w:r>
        <w:rPr>
          <w:sz w:val="16"/>
          <w:szCs w:val="16"/>
        </w:rPr>
        <w:t>Oficio 2-2006-12103 del 23 de agosto de 2006 suscrito por la directora (E) del DABS</w:t>
      </w:r>
    </w:p>
  </w:footnote>
  <w:footnote w:id="16">
    <w:p>
      <w:pPr>
        <w:pStyle w:val="Footnote"/>
        <w:jc w:val="both"/>
        <w:rPr/>
      </w:pPr>
      <w:r>
        <w:rPr>
          <w:rStyle w:val="FootnoteCharacters"/>
        </w:rPr>
        <w:footnoteRef/>
      </w:r>
      <w:r>
        <w:rPr>
          <w:sz w:val="16"/>
          <w:szCs w:val="16"/>
        </w:rPr>
        <w:t xml:space="preserve"> </w:t>
      </w:r>
      <w:r>
        <w:rPr>
          <w:sz w:val="16"/>
          <w:szCs w:val="16"/>
        </w:rPr>
        <w:t>Valor calculado por los meses que estuvieron como beneficiarios activos en el proyecto, descontando el saldo registrado en la cuentas del Banco CITIBANK  a nombre de cada uno de los beneficiarios</w:t>
      </w:r>
    </w:p>
  </w:footnote>
  <w:footnote w:id="17">
    <w:p>
      <w:pPr>
        <w:pStyle w:val="Footnote"/>
        <w:rPr/>
      </w:pPr>
      <w:r>
        <w:rPr>
          <w:rStyle w:val="FootnoteCharacters"/>
        </w:rPr>
        <w:footnoteRef/>
      </w:r>
      <w:r>
        <w:rPr/>
        <w:t xml:space="preserve"> </w:t>
      </w:r>
      <w:r>
        <w:rPr>
          <w:lang w:val="es-MX"/>
        </w:rPr>
        <w:t>Manual de Procedimientos modalidad atención subsidio a la demanda de la Subdirección de Políticas Poblacionales del DABS.</w:t>
      </w:r>
    </w:p>
  </w:footnote>
  <w:footnote w:id="18">
    <w:p>
      <w:pPr>
        <w:pStyle w:val="Footnote"/>
        <w:rPr/>
      </w:pPr>
      <w:r>
        <w:rPr>
          <w:rStyle w:val="FootnoteCharacters"/>
        </w:rPr>
        <w:footnoteRef/>
      </w:r>
      <w:r>
        <w:rPr/>
        <w:t xml:space="preserve"> </w:t>
      </w:r>
      <w:r>
        <w:rPr>
          <w:sz w:val="16"/>
          <w:szCs w:val="16"/>
          <w:lang w:val="es-MX"/>
        </w:rPr>
        <w:t>Según esta establecido en el manual de procedimientos del proyecto 7217 “condiciones generales del proyecto”  versión 1 capitulo 6, procedimientos modalidad institucionalizada.</w:t>
      </w:r>
    </w:p>
  </w:footnote>
  <w:footnote w:id="19">
    <w:p>
      <w:pPr>
        <w:pStyle w:val="Footnote"/>
        <w:rPr/>
      </w:pPr>
      <w:r>
        <w:rPr>
          <w:rStyle w:val="FootnoteCharacters"/>
        </w:rPr>
        <w:footnoteRef/>
      </w:r>
      <w:r>
        <w:rPr/>
        <w:t xml:space="preserve"> </w:t>
      </w:r>
      <w:r>
        <w:rPr>
          <w:sz w:val="16"/>
          <w:szCs w:val="16"/>
          <w:lang w:val="es-MX"/>
        </w:rPr>
        <w:t>Según esta establecido en el manual de procedimientos del proyecto 7217 “condiciones generales del proyecto”  versión 1 capitulo 5, procedimientos modalidad subsidio a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040" cy="39814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574040"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i/>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tulo4">
    <w:name w:val="T’tulo 4"/>
    <w:basedOn w:val="Normal"/>
    <w:next w:val="Normal"/>
    <w:qFormat/>
    <w:pPr>
      <w:keepNext w:val="true"/>
      <w:widowControl w:val="false"/>
      <w:jc w:val="both"/>
    </w:pPr>
    <w:rPr>
      <w:szCs w:val="20"/>
    </w:rPr>
  </w:style>
  <w:style w:type="paragraph" w:styleId="Textoindependiente2">
    <w:name w:val="Texto independiente 2"/>
    <w:basedOn w:val="Normal"/>
    <w:qFormat/>
    <w:pP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01:00Z</dcterms:created>
  <dc:creator>DIRECCION DE INFORMATICA</dc:creator>
  <dc:description/>
  <cp:keywords/>
  <dc:language>en-US</dc:language>
  <cp:lastModifiedBy>ojimenez</cp:lastModifiedBy>
  <cp:lastPrinted>2006-11-27T19:00:00Z</cp:lastPrinted>
  <dcterms:modified xsi:type="dcterms:W3CDTF">2006-12-07T00:48:00Z</dcterms:modified>
  <cp:revision>9</cp:revision>
  <dc:subject/>
  <dc:title>INFORME PRELIMINAR DE AUDITORIA GUBERNAMENTAL CON</dc:title>
</cp:coreProperties>
</file>